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10.2014                                              №  123/1                                    х. Пролетарка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 финанс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оказание муниципальных услу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бюджетными учреждения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Администр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выполн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оказания муниципальных услуг в соответствии с постановлением Администрации Пролетарского сельского поселения от 29.12.2011 №113 «О порядке организации работы по формированию и финансовому обеспечению муниципального задания муниципальным учреждениям  Пролетарского сельского поселения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before="0" w:after="20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20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Пролетарский сельский Дом культуры»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Центральная библиотека Пролетарского сельского поселения»,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left="14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                                    А. Н. Бой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Администрации Пролетар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3.10.2014 №123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финансовых затрат на оказание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учреждением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летарский сельский Дом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32"/>
        <w:gridCol w:w="1970"/>
        <w:gridCol w:w="1463"/>
        <w:gridCol w:w="1939"/>
        <w:gridCol w:w="1418"/>
        <w:gridCol w:w="19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уга населения, проведение по форме и тематик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ролетар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,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ролетарско-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2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етно-норм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4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Пролетар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8.10.2013 №1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финансовых затрат на оказание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учреждением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альная библиотека Пролетарского сельского поселения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32"/>
        <w:gridCol w:w="1970"/>
        <w:gridCol w:w="1463"/>
        <w:gridCol w:w="1939"/>
        <w:gridCol w:w="1418"/>
        <w:gridCol w:w="19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ролетар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-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етно-норм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4:00Z</dcterms:created>
  <dc:creator>Пользователь</dc:creator>
  <dc:description/>
  <dc:language>en-US</dc:language>
  <cp:lastModifiedBy>User</cp:lastModifiedBy>
  <cp:lastPrinted>2015-07-17T14:23:00Z</cp:lastPrinted>
  <dcterms:modified xsi:type="dcterms:W3CDTF">2015-07-17T10:24:00Z</dcterms:modified>
  <cp:revision>2</cp:revision>
  <dc:subject/>
  <dc:title/>
</cp:coreProperties>
</file>