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24.10.2014                                     № 132  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 постановлениями </w:t>
      </w:r>
      <w:r>
        <w:rPr/>
        <w:t xml:space="preserve">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Cs w:val="28"/>
        </w:rPr>
        <w:t>,  от 04.06.2014 №85 «Об утверждении Порядка и сроков разработки прогноза социально-экономического развития Пролетар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Управление муниципальными финансами» на очередной 2015 год и на плановый период 2016 и 2017 годов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4.10.2014  № 13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4860,3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4860,3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</w:rPr>
      </w:pPr>
      <w:r>
        <w:rPr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4860,3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</w:rPr>
      </w:pPr>
      <w:r>
        <w:rPr>
          <w:color w:val="000000"/>
        </w:rPr>
      </w:r>
    </w:p>
    <w:tbl>
      <w:tblPr>
        <w:tblW w:w="2669" w:type="dxa"/>
        <w:jc w:val="left"/>
        <w:tblInd w:w="284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color w:val="000000"/>
        </w:rPr>
        <w:t>Объемы финансирования муниципальной программы носят прогнозный характер и подлежат уточнению в установленном порядке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4860,3 тыс. рублей, в том числе  за счет средств  бюджета поселения- 24860,3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2"/>
        </w:rPr>
        <w:t>«Прогноз общего объема финансового обеспечения реализации подпрограммы за весь период ее реализации составляет 24860,3 тыс. рублей, в том числе  за счет средств  бюджета поселения- 24860,3 тыс. рублей</w:t>
      </w:r>
      <w:r>
        <w:rPr/>
        <w:t xml:space="preserve">, в том числе по годам: </w:t>
      </w:r>
    </w:p>
    <w:tbl>
      <w:tblPr>
        <w:tblW w:w="2669" w:type="dxa"/>
        <w:jc w:val="left"/>
        <w:tblInd w:w="284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7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</w:tbl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2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ind w:left="10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58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5:00Z</dcterms:created>
  <dc:creator>Galina</dc:creator>
  <dc:description/>
  <cp:keywords/>
  <dc:language>en-US</dc:language>
  <cp:lastModifiedBy>User</cp:lastModifiedBy>
  <cp:lastPrinted>2014-10-23T13:54:00Z</cp:lastPrinted>
  <dcterms:modified xsi:type="dcterms:W3CDTF">2014-10-23T09:56:00Z</dcterms:modified>
  <cp:revision>6</cp:revision>
  <dc:subject/>
  <dc:title/>
</cp:coreProperties>
</file>