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4                                                  № 136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постановлениями </w:t>
      </w:r>
      <w:r>
        <w:rPr>
          <w:sz w:val="28"/>
        </w:rPr>
        <w:t xml:space="preserve">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color w:val="000000"/>
          <w:sz w:val="28"/>
          <w:szCs w:val="28"/>
        </w:rPr>
        <w:t>,  от 04.06.2014 №85 «Об утверждении Порядка и сроков разработки прогноза социально-экономического развития Пролетар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Благоустройство и жилищно-коммунальное хозяйство» на очередной 2015 год и на плановый период 2016 и 2017 годов, 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0.2014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и жилищно-коммунальное хозяйство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 муниципальной программе Пролетарского сельского поселения  «Благоустройство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7943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1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943,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1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7943,7  тыс.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163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0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1174,7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7943,7  тыс. рублей, в том чис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163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0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1174,7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center"/>
        <w:rPr/>
      </w:pPr>
      <w:r>
        <w:rPr>
          <w:color w:val="000000"/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дпрограмме 2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sz w:val="28"/>
          <w:szCs w:val="28"/>
        </w:rPr>
        <w:t>» муниципальной программы Пролетарского  сельского поселения «Благоустройство и жилищно-коммунальное хозяйство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890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0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809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0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7809,2 тыс. рублей, в том числе  за счет средств  бюджета поселения- 7809,2 тыс.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029,2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0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1174,7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7809,2  тыс. рублей, в том чис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029,2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0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1174,7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Приложение №5 </w:t>
      </w:r>
      <w:r>
        <w:rPr>
          <w:sz w:val="28"/>
          <w:szCs w:val="28"/>
          <w:lang w:eastAsia="ar-SA"/>
        </w:rPr>
        <w:t>к  муниципальной программе Пролетарского сельского поселения «Благоустройство и жилищно-коммунальное хозяйство</w:t>
      </w:r>
      <w:r>
        <w:rPr>
          <w:color w:val="000000"/>
          <w:lang w:eastAsia="ar-SA"/>
        </w:rPr>
        <w:t>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ремонт общего имущества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4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,8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иложение №6 к  муниципальной программе Пролетар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1:00Z</dcterms:created>
  <dc:creator>Ostashkova-103</dc:creator>
  <dc:description/>
  <cp:keywords/>
  <dc:language>en-US</dc:language>
  <cp:lastModifiedBy>User</cp:lastModifiedBy>
  <cp:lastPrinted>2014-10-23T14:13:00Z</cp:lastPrinted>
  <dcterms:modified xsi:type="dcterms:W3CDTF">2014-10-23T10:15:00Z</dcterms:modified>
  <cp:revision>14</cp:revision>
  <dc:subject/>
  <dc:title>ПРАВИТЕЛЬСТВО РОСТОВСКОЙ ОБЛАСТИ</dc:title>
</cp:coreProperties>
</file>