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7.11.2014                                        №145 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»   на 2015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106 «Об утверждении муниципальной программы Пролетарского сельского поселения «Управление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Управление муниципальными финансами»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7.11.2014  № 145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ить регулярно, согласно графика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Бюджет поселения будет сформирован по программной структуре на основе утвержденных муниципальных программ, применяется программ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юджетная классификац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57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57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3 Обеспечение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2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52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удут разработаны нормативно-правовых актов в части совершенствования бюджетного процесс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Бюджетные ассигнования будут запланированы на основании утвержденной методи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ежемесячно отчетности об исполнении бюджета посе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редельный объем муниципального долга Пролетарского сельского поселения планируется утвердить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57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3:00Z</dcterms:created>
  <dc:creator>Гавриленко Ю.А.</dc:creator>
  <dc:description/>
  <cp:keywords/>
  <dc:language>en-US</dc:language>
  <cp:lastModifiedBy>User</cp:lastModifiedBy>
  <cp:lastPrinted>2014-12-01T14:43:00Z</cp:lastPrinted>
  <dcterms:modified xsi:type="dcterms:W3CDTF">2014-12-01T10:46:00Z</dcterms:modified>
  <cp:revision>9</cp:revision>
  <dc:subject/>
  <dc:title/>
</cp:coreProperties>
</file>