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7.11.2014                                        №147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/>
      </w:pPr>
      <w:r>
        <w:rPr>
          <w:bCs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чрезвычайных  ситуаций,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езопасности людей на  водных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»   на 2015 год</w:t>
      </w:r>
    </w:p>
    <w:p>
      <w:pPr>
        <w:pStyle w:val="Normal"/>
        <w:autoSpaceDE w:val="false"/>
        <w:ind w:firstLine="540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Защита населения и территории от  чрезвычайных  ситуаций, обеспечение пожарной безопасности и безопасности людей на  водных объектах»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11.2014  № 147 </w:t>
      </w:r>
      <w:r>
        <w:rPr>
          <w:bCs/>
          <w:color w:val="000000"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и муниципальной программы </w:t>
      </w:r>
      <w:r>
        <w:rPr>
          <w:bCs/>
          <w:color w:val="000000"/>
          <w:sz w:val="28"/>
          <w:szCs w:val="28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еспечение пожарной безопасности и безопасности людей на  водных объектах»</w:t>
      </w:r>
      <w:r>
        <w:rPr>
          <w:color w:val="000000"/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.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Пожарная безопасность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Повышение уровня пожарной безопасности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и поддержание высокой готовности сил и средств  Пролетар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нируется оформление стендов по пожарной безопасности, проведение заседаний КЧС и ОПБ, информационно-разъяснительной работы по вопросам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color w:val="000000"/>
              </w:rPr>
              <w:t>Подпрограмма 2.</w:t>
            </w:r>
            <w:r>
              <w:rPr>
                <w:b/>
                <w:bCs/>
                <w:color w:val="000000"/>
              </w:rPr>
              <w:t xml:space="preserve"> «Защита от чрезвычайных ситуац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  <w:color w:val="000000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лючение договоров на обучение должностных лиц и специалистов по ГО и ЧС, проведение информационно-разъяснительной работы по предупреждению и ликвидации ЧС. Подписа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С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i/>
                <w:color w:val="000000"/>
              </w:rPr>
              <w:t xml:space="preserve"> Администрации 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Ливадная Т. 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нируется проведение информационно-разъяснительной работы по предупреждению происшествий на водных объек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bookmarkStart w:id="3" w:name="Par610"/>
      <w:bookmarkEnd w:id="3"/>
      <w:r>
        <w:rPr>
          <w:bCs/>
          <w:sz w:val="28"/>
          <w:szCs w:val="16"/>
        </w:rPr>
        <w:t xml:space="preserve">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2:00Z</dcterms:created>
  <dc:creator>Гавриленко Ю.А.</dc:creator>
  <dc:description/>
  <cp:keywords/>
  <dc:language>en-US</dc:language>
  <cp:lastModifiedBy>User</cp:lastModifiedBy>
  <cp:lastPrinted>2014-12-01T14:15:00Z</cp:lastPrinted>
  <dcterms:modified xsi:type="dcterms:W3CDTF">2014-12-01T10:16:00Z</dcterms:modified>
  <cp:revision>12</cp:revision>
  <dc:subject/>
  <dc:title/>
</cp:coreProperties>
</file>