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27.11.2014                                            №148  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«Развитие  транспортной  системы»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15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 от 24.10.2013  №100 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1. Утвердить план реализации муниципальной программы  Пролетарского сельского поселения «Развитие транспортной системы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Normal"/>
        <w:widowControl w:val="false"/>
        <w:autoSpaceDE w:val="false"/>
        <w:ind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right="-13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А. Н. Бойцов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Пролетар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оселения  от 27.11.2014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8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199"/>
        <w:gridCol w:w="1919"/>
        <w:gridCol w:w="3041"/>
        <w:gridCol w:w="1306"/>
        <w:gridCol w:w="803"/>
        <w:gridCol w:w="1501"/>
        <w:gridCol w:w="1195"/>
        <w:gridCol w:w="943"/>
        <w:gridCol w:w="1213"/>
        <w:gridCol w:w="1681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Содержание автомобильных дорог общего пользования местного знач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Софинансирование мероприятий на содержание  автомобильных дорог общего пользования местного знач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0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Проводить мероприятия по очистке дорог от снега, в летний период - содержание дорог согласно догов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1:00Z</dcterms:created>
  <dc:creator>Luda</dc:creator>
  <dc:description/>
  <cp:keywords/>
  <dc:language>en-US</dc:language>
  <cp:lastModifiedBy>User</cp:lastModifiedBy>
  <cp:lastPrinted>2014-12-01T14:08:00Z</cp:lastPrinted>
  <dcterms:modified xsi:type="dcterms:W3CDTF">2014-12-01T10:09:00Z</dcterms:modified>
  <cp:revision>11</cp:revision>
  <dc:subject/>
  <dc:title> </dc:title>
</cp:coreProperties>
</file>