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7.11.2014                                        №150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   на 2015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106 «Об утверждении муниципальной программы Пролетарского сельского поселения «Развитие культуры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Развитие культуры»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7.11.2014  № 150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библиотечного дел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3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2.</w:t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ConsPlusCel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bCs/>
                <w:i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 (МБУК ЦБ ПСП)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Предоставление жителям поселения доступа к библиотечным фонда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культурно-досугов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1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</w:rPr>
              <w:t>Расходы на обеспечение деятельности (оказание услуг) муниципальных учреждений Пролетарского сельского поселения (МБУК ПСДК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48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481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здание условий для удовлетворения потребностей населения  в культурно-досуговой деятельности, 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1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3:00Z</dcterms:created>
  <dc:creator>Гавриленко Ю.А.</dc:creator>
  <dc:description/>
  <cp:keywords/>
  <dc:language>en-US</dc:language>
  <cp:lastModifiedBy>User</cp:lastModifiedBy>
  <cp:lastPrinted>2014-11-28T14:28:00Z</cp:lastPrinted>
  <dcterms:modified xsi:type="dcterms:W3CDTF">2014-11-28T10:28:00Z</dcterms:modified>
  <cp:revision>6</cp:revision>
  <dc:subject/>
  <dc:title/>
</cp:coreProperties>
</file>