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7.11.2014                                        №151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«Развитие  физической  культуры  и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а»   на 2015 год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Пролетарского сельского поселения от 06.09.2013 №7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4.10.2013  №105 «Об утверждении муниципальной программы Пролетарского сельского поселения «</w:t>
      </w:r>
      <w:r>
        <w:rPr>
          <w:bCs/>
          <w:sz w:val="28"/>
          <w:szCs w:val="28"/>
        </w:rPr>
        <w:t>Развитие физической культуры и  спорта</w:t>
      </w:r>
      <w:r>
        <w:rPr>
          <w:sz w:val="28"/>
          <w:szCs w:val="28"/>
        </w:rPr>
        <w:t>», руководствуясь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 Пролетарского сельского поселения «Развитие физической культуры и спорта» на 2015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7.11.2014  № 151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спортивной и физкультурно-оздоровительной деятельно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нспектор Иванкова А. 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bCs/>
                <w:i/>
                <w:sz w:val="24"/>
                <w:szCs w:val="24"/>
              </w:rPr>
              <w:t>Организация спортивных мероприятий</w:t>
            </w:r>
            <w:r>
              <w:rPr>
                <w:i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lang w:eastAsia="en-US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  <w:sz w:val="22"/>
                <w:szCs w:val="22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2"/>
                <w:szCs w:val="22"/>
              </w:rPr>
              <w:t>комплексные мероприятия среди разных групп и слоев населения Пролет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2"/>
                <w:szCs w:val="22"/>
              </w:rPr>
              <w:t>мероприятия по информационному обеспечению физкультурных и спортивных мероприятий, в том числе через средства массовой информации</w:t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материальной и спортивной баз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нспектор Иванкова А. 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оборудование объектов массового спорта необходимым инвентарем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рост материальной и спортивной базы поселения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color w:val="000000"/>
              </w:rPr>
              <w:t>Создание условий доступности объектов массового спорта для жителей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Par610"/>
      <w:bookmarkStart w:id="2" w:name="Par676"/>
      <w:bookmarkStart w:id="3" w:name="Par610"/>
      <w:bookmarkStart w:id="4" w:name="Par676"/>
      <w:bookmarkEnd w:id="3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4:00Z</dcterms:created>
  <dc:creator>Гавриленко Ю.А.</dc:creator>
  <dc:description/>
  <cp:keywords/>
  <dc:language>en-US</dc:language>
  <cp:lastModifiedBy>User</cp:lastModifiedBy>
  <cp:lastPrinted>2014-12-01T13:49:00Z</cp:lastPrinted>
  <dcterms:modified xsi:type="dcterms:W3CDTF">2014-12-01T09:50:00Z</dcterms:modified>
  <cp:revision>8</cp:revision>
  <dc:subject/>
  <dc:title/>
</cp:coreProperties>
</file>