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12.2014                                                  № 154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1.10.2014  №66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12.2014 № 1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и жилищно-коммунальное хозяйство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муниципальной программе Пролетарского сельского поселения  «Благоустройство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8486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48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93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8486,6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776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93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0 году –     1174,7 тыс. рублей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1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sz w:val="28"/>
          <w:szCs w:val="28"/>
        </w:rPr>
        <w:t>» муниципальной программы Пролетарского  сельского поселения «Благоустройство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4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4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184,5 тыс. рублей, в том числе  за счет средств  бюджета поселения- 184,5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84,5  тыс. рублей, в том чис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0,0 тыс. рублей.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2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 сельского поселения «Благоустройство и жилищно-коммунальное хозяйство»:</w:t>
      </w:r>
    </w:p>
    <w:p>
      <w:pPr>
        <w:pStyle w:val="Normal"/>
        <w:ind w:left="942" w:hanging="0"/>
        <w:jc w:val="both"/>
        <w:rPr/>
      </w:pPr>
      <w:r>
        <w:rPr>
          <w:sz w:val="28"/>
          <w:szCs w:val="28"/>
        </w:rPr>
        <w:t>4.1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302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02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93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17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8302,1 тыс. рублей, в том числе  за счет средств  бюджета поселения- 8302,1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592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93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174,7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0 году –     1174,7 тыс. рублей</w:t>
      </w:r>
      <w:r>
        <w:rPr>
          <w:color w:val="000000"/>
          <w:sz w:val="28"/>
          <w:szCs w:val="22"/>
        </w:rPr>
        <w:t>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sz w:val="28"/>
          <w:szCs w:val="28"/>
          <w:lang w:eastAsia="ar-SA"/>
        </w:rPr>
        <w:t>к  муниципальной программе Пролетарского сельского поселения «Благоустройство и жилищно-коммунальное хозяйство</w:t>
      </w:r>
      <w:r>
        <w:rPr>
          <w:color w:val="000000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ремонт общего имущества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хемы газоснабжения с. Прохоров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8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7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Ostashkova-103</dc:creator>
  <dc:description/>
  <cp:keywords/>
  <dc:language>en-US</dc:language>
  <cp:lastModifiedBy>User</cp:lastModifiedBy>
  <cp:lastPrinted>2015-01-16T14:06:00Z</cp:lastPrinted>
  <dcterms:modified xsi:type="dcterms:W3CDTF">2015-01-16T10:08:00Z</dcterms:modified>
  <cp:revision>6</cp:revision>
  <dc:subject/>
  <dc:title>ПРАВИТЕЛЬСТВО РОСТОВСКОЙ ОБЛАСТИ</dc:title>
</cp:coreProperties>
</file>