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8.12.2014                                                  № 157      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99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Собрания депутатов Пролетарского сельского поселения  от 24.11.2014  №68  «О внесении изменений в решение Собрания депутатов Пролетарского сельского поселения от 25.12.2013 №40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 к постановлению Администрации Пролетарского сельского поселения  от  24.10.2013  № 99  «Об утверждении муниципальной программы Пролетарского сельского поселения «Благоустройство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А. Н. Бойцов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летар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8.12.2014 № 1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вносимые  приложение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и жилищно-коммунальное хозяйство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 муниципальной программе Пролетарского сельского поселения  «Благоустройство и жилищно-коммунальное хозяйство» раздел паспорта «Ресурсное обеспечение муниципальной программы» изложить в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8489,6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77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93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1174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180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77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  935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1174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</w:rPr>
        <w:t>Общий объем финансирования муниципальной программы за весь период ее реализации за счет средств бюджета поселения составляет  8489,6 тыс. рублей, в том числе по годам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4 году –     1779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935,2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1076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1174,7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8 году –     1174,7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9 году –     1174,7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2020 году –     1174,7 тыс. рублей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дпрограмме 2.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2"/>
        </w:rPr>
        <w:t>Благоустройство территории Пролетарского сельского поселения</w:t>
      </w:r>
      <w:r>
        <w:rPr>
          <w:sz w:val="28"/>
          <w:szCs w:val="28"/>
        </w:rPr>
        <w:t>» муниципальной программы Пролетарского  сельского поселения «Благоустройство и жилищно-коммунальное хозяйство»:</w:t>
      </w:r>
    </w:p>
    <w:p>
      <w:pPr>
        <w:pStyle w:val="Normal"/>
        <w:ind w:left="942" w:hanging="0"/>
        <w:jc w:val="both"/>
        <w:rPr/>
      </w:pPr>
      <w:r>
        <w:rPr>
          <w:sz w:val="28"/>
          <w:szCs w:val="28"/>
        </w:rPr>
        <w:t>3.1Раздел паспорта «Ресурсное обеспечение под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305,1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59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93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1174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305,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59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935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1174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2"/>
        </w:rPr>
        <w:t>Прогноз общего объема финансового обеспечения реализации подпрограммы за весь период ее реализации составляет 8305,1 тыс. рублей, в том числе  за счет средств  бюджета поселения- 8305,1 тыс. рублей, в том числе по годам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4 году –     1595,1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935,2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1076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1174,7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8 году –     1174,7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9 году –     1174,7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2020 году –     1174,7 тыс. рублей</w:t>
      </w:r>
      <w:r>
        <w:rPr>
          <w:color w:val="000000"/>
          <w:sz w:val="28"/>
          <w:szCs w:val="22"/>
        </w:rPr>
        <w:t>.».</w:t>
      </w:r>
    </w:p>
    <w:p>
      <w:pPr>
        <w:pStyle w:val="Normal"/>
        <w:suppressAutoHyphens w:val="true"/>
        <w:ind w:firstLine="851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4.Приложение №5 </w:t>
      </w:r>
      <w:r>
        <w:rPr>
          <w:sz w:val="28"/>
          <w:szCs w:val="28"/>
          <w:lang w:eastAsia="ar-SA"/>
        </w:rPr>
        <w:t>к  муниципальной программе Пролетарского сельского поселения «Благоустройство и жилищно-коммунальное хозяйство</w:t>
      </w:r>
      <w:r>
        <w:rPr>
          <w:color w:val="000000"/>
          <w:lang w:eastAsia="ar-SA"/>
        </w:rPr>
        <w:t>»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left="927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муниципальной  программе Пролетар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Ответственный    исполнитель,     </w:t>
              <w:b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взносов на капремонт общего имущества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ы газоснабжения с. Прохо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схемы газоснабжения с. Прохоров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ролетар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74,7</w:t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объектов благоустройства и мест общего пользовани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,8</w:t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Приложение №6 к  муниципальной программе Пролетар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к муниципальной программе Пролетар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1:00Z</dcterms:created>
  <dc:creator>Ostashkova-103</dc:creator>
  <dc:description/>
  <cp:keywords/>
  <dc:language>en-US</dc:language>
  <cp:lastModifiedBy>User</cp:lastModifiedBy>
  <cp:lastPrinted>2015-01-16T11:47:00Z</cp:lastPrinted>
  <dcterms:modified xsi:type="dcterms:W3CDTF">2015-01-16T07:49:00Z</dcterms:modified>
  <cp:revision>6</cp:revision>
  <dc:subject/>
  <dc:title>ПРАВИТЕЛЬСТВО РОСТОВСКОЙ ОБЛАСТИ</dc:title>
</cp:coreProperties>
</file>