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7.02.2014                                   №17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01.2014 №43 «О внесении изменений в решение Собрания депутатов Пролетарского сельского поселения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7.02.2014  №1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 муниципальной программе Пролетар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Общий </w:t>
            </w:r>
            <w:r>
              <w:rPr>
                <w:rFonts w:eastAsia="Arial"/>
                <w:color w:val="000000"/>
                <w:szCs w:val="28"/>
                <w:lang w:eastAsia="zh-CN"/>
              </w:rPr>
              <w:t>объем финансирования муниципальной программы составляет-  4627,2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416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411,6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638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  40,0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614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2,8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4013,2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71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88,8 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393,2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—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— 40,0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— 4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—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ъем финансирования муниципальной программы подлежит ежегодному уточнению в рамках бюджетного цикла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</w:t>
      </w:r>
      <w:r>
        <w:rPr>
          <w:color w:val="000000"/>
        </w:rPr>
        <w:t>Общий объем финансирования программы составляет  4627,2 тыс. рублей.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транспортной инфраструктуры Пролетарского сельского поселения</w:t>
      </w:r>
      <w:r>
        <w:rPr>
          <w:szCs w:val="28"/>
        </w:rPr>
        <w:t>» муниципальной программы Пролетарского  сельского поселения «Развитие транспортной системы»:</w:t>
      </w:r>
    </w:p>
    <w:p>
      <w:pPr>
        <w:pStyle w:val="Normal"/>
        <w:numPr>
          <w:ilvl w:val="1"/>
          <w:numId w:val="5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4627,2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416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411,6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638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  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  40,0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614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2,8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4013,2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71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88,8 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393,2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— 4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— 40,0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— 4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— 40,0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</w:rPr>
        <w:t>Общий объем финансирования подпрограммы составляет  4627,2 тыс. рублей.</w:t>
      </w:r>
      <w:r>
        <w:rPr>
          <w:color w:val="000000"/>
          <w:szCs w:val="22"/>
        </w:rPr>
        <w:t>».</w:t>
      </w:r>
    </w:p>
    <w:p>
      <w:pPr>
        <w:pStyle w:val="Normal"/>
        <w:numPr>
          <w:ilvl w:val="1"/>
          <w:numId w:val="4"/>
        </w:numPr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Раздел 3. «Характеристика основных мероприятий подпрограммы муниципальной программы изложить в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suppressAutoHyphens w:val="true"/>
        <w:autoSpaceDE w:val="false"/>
        <w:ind w:left="357" w:firstLine="363"/>
        <w:rPr/>
      </w:pPr>
      <w:r>
        <w:rPr>
          <w:szCs w:val="28"/>
          <w:lang w:eastAsia="zh-CN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suppressAutoHyphens w:val="true"/>
        <w:autoSpaceDE w:val="false"/>
        <w:ind w:left="357" w:firstLine="363"/>
        <w:rPr>
          <w:szCs w:val="28"/>
          <w:lang w:eastAsia="zh-CN"/>
        </w:rPr>
      </w:pPr>
      <w:r>
        <w:rPr>
          <w:szCs w:val="28"/>
          <w:lang w:eastAsia="zh-CN"/>
        </w:rPr>
        <w:t>Данное мероприятие предусматривает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- скашивание травы на обочинах;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- очистку проезжей части дорог и обочин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suppressAutoHyphens w:val="true"/>
        <w:autoSpaceDE w:val="false"/>
        <w:ind w:left="357" w:firstLine="363"/>
        <w:rPr/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2. Софинансирование мероприятий на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suppressAutoHyphens w:val="true"/>
        <w:autoSpaceDE w:val="false"/>
        <w:ind w:left="357" w:firstLine="363"/>
        <w:rPr>
          <w:szCs w:val="28"/>
          <w:lang w:eastAsia="zh-CN"/>
        </w:rPr>
      </w:pPr>
      <w:r>
        <w:rPr>
          <w:szCs w:val="28"/>
          <w:lang w:eastAsia="zh-CN"/>
        </w:rPr>
        <w:t>Данное мероприятие предусматривает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- скашивание травы на обочинах;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- очистку проезжей части дорог и обочин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 xml:space="preserve">3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eastAsia="zh-CN"/>
        </w:rPr>
        <w:t>Дан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Перечень подпрограмм и основных мероприятий муниципальной программы представлен в приложении № 2 к муниципальной программе.».</w:t>
      </w:r>
    </w:p>
    <w:p>
      <w:pPr>
        <w:pStyle w:val="Normal"/>
        <w:suppressAutoHyphens w:val="true"/>
        <w:ind w:left="1287" w:hanging="0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 xml:space="preserve">Повышение безопасности дорожного движения на территории Пролетарского сельского поселения </w:t>
      </w:r>
      <w:r>
        <w:rPr>
          <w:szCs w:val="28"/>
        </w:rPr>
        <w:t>» муниципальной программы Пролетарского  сельского поселения «Развитие транспортной системы»:</w:t>
      </w:r>
    </w:p>
    <w:p>
      <w:pPr>
        <w:pStyle w:val="Normal"/>
        <w:ind w:left="567" w:hanging="0"/>
        <w:rPr/>
      </w:pPr>
      <w:r>
        <w:rPr>
          <w:szCs w:val="28"/>
        </w:rPr>
        <w:t>4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4602"/>
      </w:tblGrid>
      <w:tr>
        <w:trPr/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–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4 год –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5 год – 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6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7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8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9 год – 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20 год –  0,0 тыс. рублей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</w:rPr>
        <w:t>Общий объем финансирования подпрограммы составляет  0,0 тыс. рублей.</w:t>
      </w:r>
      <w:r>
        <w:rPr>
          <w:color w:val="000000"/>
          <w:szCs w:val="22"/>
        </w:rPr>
        <w:t>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2 к  муниципальной программе Пролетарского сельского поселения «Развитие транспортной систем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/>
      </w:pPr>
      <w:r>
        <w:rPr>
          <w:color w:val="000000"/>
          <w:szCs w:val="28"/>
        </w:rPr>
        <w:t xml:space="preserve">«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Пролетар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6.Приложение №5 к  муниципальной программе Пролетарского сельского поселения «Развитие транспортной систем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Софинансирование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2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7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sz w:val="24"/>
                <w:szCs w:val="24"/>
              </w:rPr>
              <w:t>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6 к муниципальной программе Пролетарского сельского поселения 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6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1047"/>
        <w:gridCol w:w="916"/>
        <w:gridCol w:w="1004"/>
        <w:gridCol w:w="960"/>
        <w:gridCol w:w="960"/>
        <w:gridCol w:w="924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62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13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62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13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lang w:eastAsia="zh-CN"/>
              </w:rPr>
              <w:t>Софинансирование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rFonts w:cs="Calibri"/>
                <w:sz w:val="20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7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62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7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62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Galina</dc:creator>
  <dc:description/>
  <cp:keywords/>
  <dc:language>en-US</dc:language>
  <cp:lastModifiedBy>User</cp:lastModifiedBy>
  <cp:lastPrinted>2014-02-18T15:10:00Z</cp:lastPrinted>
  <dcterms:modified xsi:type="dcterms:W3CDTF">2014-02-18T11:40:00Z</dcterms:modified>
  <cp:revision>9</cp:revision>
  <dc:subject/>
  <dc:title/>
</cp:coreProperties>
</file>