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АДМИНИСТРАЦИЯ ПРОЛЕТАР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КРАСНОСУЛИНСКОГО РАЙОНА РОСТОВ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1.12.2014                                                  № 177                              х. Пролетарк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right="38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ложение  к постановлению Администрации Пролетарского сельского поселения от 24.10.2013 № 99 </w:t>
      </w:r>
    </w:p>
    <w:p>
      <w:pPr>
        <w:pStyle w:val="Normal"/>
        <w:tabs>
          <w:tab w:val="clear" w:pos="709"/>
          <w:tab w:val="left" w:pos="5670" w:leader="none"/>
        </w:tabs>
        <w:ind w:right="38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right="38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решением Собрания депутатов Пролетарского сельского поселения  от 31.12.2014  №77  «О внесении изменений в решение Собрания депутатов Пролетарского сельского поселения от 25.12.2013 №40 «О бюджете Пролетарского сельского поселения на 2014 год и на плановый период 2015 и 2016 годов»,  руководствуясь ст. 30 Устава муниципального образования «Пролетарское сельское поселение»,  Администрация Пролетарского сельского поселения </w:t>
      </w:r>
    </w:p>
    <w:p>
      <w:pPr>
        <w:pStyle w:val="Normal"/>
        <w:jc w:val="center"/>
        <w:rPr>
          <w:color w:val="000000"/>
          <w:spacing w:val="60"/>
          <w:sz w:val="28"/>
          <w:szCs w:val="28"/>
        </w:rPr>
      </w:pPr>
      <w:r>
        <w:rPr>
          <w:color w:val="000000"/>
          <w:spacing w:val="60"/>
          <w:sz w:val="28"/>
          <w:szCs w:val="28"/>
        </w:rPr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СТАНОВЛЯЕТ:</w:t>
      </w:r>
    </w:p>
    <w:p>
      <w:pPr>
        <w:pStyle w:val="Normal"/>
        <w:ind w:firstLine="567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риложение  к постановлению Администрации Пролетарского сельского поселения  от  24.10.2013  № 99  «Об утверждении муниципальной программы Пролетарского сельского поселения «Благоустройство территории и жилищно-коммунальное хозяйство» изменения,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(обнародова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ролетарско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сельского  поселения                                                                     А. Н. Бойцов                  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8"/>
          <w:szCs w:val="28"/>
        </w:rPr>
        <w:tab/>
      </w: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олетарского сельского поселения </w:t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от 31.12.2014 № 17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ind w:left="-142" w:hanging="0"/>
        <w:jc w:val="center"/>
        <w:rPr/>
      </w:pPr>
      <w:r>
        <w:rPr>
          <w:sz w:val="28"/>
          <w:szCs w:val="28"/>
        </w:rPr>
        <w:t>вносимые  приложение  к постановлению Администрации Пролетарского сельского поселения от 24.10.2013 № 99 «Об утверждении муниципальной программы Пролетарского сельского поселения «Благоустройство территории  и жилищно-коммунальное хозяйство»: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  муниципальной программе Пролетарского сельского поселения  «Благоустройство территории и жилищно-коммунальное хозяйство» раздел паспорта «Ресурсное обеспечение муниципальной программы» изложить в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ъем бюджетных ассигнований на реализацию муниципальной программы  всего составляет 8154,8 тыс. руб., в том числе по годам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4 году –     1769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5 году –     1005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6 году –     107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7 году –     107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8 году –     107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9 году –     107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0 году –     1076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областного  бюджета –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4 году –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5 году –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6 году –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7 году –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8 году –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9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0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  бюджета поселения  –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8154,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4 году –     1769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5 году –       1005,2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6 году –     107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7 году –     107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8 году –     107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9 году –     107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0 году –     1076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внебюджетных источников –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4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5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6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7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8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9 году –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0 году –    0,0 тыс. рублей.»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дел 4. «Информация по ресурсному </w:t>
        <w:br/>
        <w:t>обеспечению муниципальной программы» изложить в редакции:</w:t>
      </w:r>
    </w:p>
    <w:p>
      <w:pPr>
        <w:pStyle w:val="Normal"/>
        <w:tabs>
          <w:tab w:val="clear" w:pos="709"/>
          <w:tab w:val="left" w:pos="5353" w:leader="none"/>
        </w:tabs>
        <w:spacing w:lineRule="auto" w:line="23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</w:rPr>
        <w:t>Общий объем финансирования муниципальной программы за весь период ее реализации за счет средств бюджета поселения составляет  8154,8 тыс. рублей, в том числе по годам: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в 2014 году –     1769,6 тыс. рублей;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в 2015 году –     1005,2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6 году –     1076,0 тыс. рублей;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в 2017 году –     1076,0 тыс. рублей;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в 2018 году –     1076,0 тыс. рублей;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в 2019 году –     1076,0 тыс. рублей;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2020 году –     1076,0 тыс. рублей</w:t>
      </w:r>
      <w:r>
        <w:rPr>
          <w:color w:val="000000"/>
          <w:sz w:val="28"/>
        </w:rPr>
        <w:t>.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color w:val="000000"/>
          <w:sz w:val="28"/>
          <w:szCs w:val="28"/>
        </w:rPr>
        <w:t>В подпрограмме 2. «</w:t>
      </w:r>
      <w:r>
        <w:rPr>
          <w:color w:val="000000"/>
          <w:sz w:val="28"/>
          <w:szCs w:val="22"/>
        </w:rPr>
        <w:t>Благоустройство территории Пролетарского сельского поселения</w:t>
      </w:r>
      <w:r>
        <w:rPr>
          <w:color w:val="000000"/>
          <w:sz w:val="28"/>
          <w:szCs w:val="28"/>
        </w:rPr>
        <w:t>» муниципальной программы Пролетарского  сельского поселения «Благоустройство территории и жилищно-коммунальное хозяйство»:</w:t>
      </w:r>
    </w:p>
    <w:p>
      <w:pPr>
        <w:pStyle w:val="Normal"/>
        <w:ind w:left="942" w:hanging="0"/>
        <w:jc w:val="both"/>
        <w:rPr/>
      </w:pPr>
      <w:r>
        <w:rPr>
          <w:color w:val="000000"/>
          <w:sz w:val="28"/>
          <w:szCs w:val="28"/>
        </w:rPr>
        <w:t>3.1Раздел паспорта «Ресурсное обеспечение подпрограммы» изложить в следующей редакци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3"/>
        <w:gridCol w:w="167"/>
        <w:gridCol w:w="7205"/>
      </w:tblGrid>
      <w:tr>
        <w:trPr/>
        <w:tc>
          <w:tcPr>
            <w:tcW w:w="2833" w:type="dxa"/>
            <w:tcBorders/>
          </w:tcPr>
          <w:p>
            <w:pPr>
              <w:pStyle w:val="Normal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есурсное обеспечение </w:t>
            </w:r>
            <w:r>
              <w:rPr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1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7970,3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4 году –     158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5 году –     1005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6 году –     107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7 году –     107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8 году –     107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9 году –     107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0 году –     1076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 счет средств областного  бюджета –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4 году –    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5 году –    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6 году –    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7 году –    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8 году –    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9 году –     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0 году –     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  бюджета поселения  –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7970,3 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4 году –     158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5 году –     1005,2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6 году –     107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7 году –     1076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8 году –     107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9 году –     107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0 году –     1076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внебюджетных источников –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4 году –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5 году –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6 году –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7 году –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8 году –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9 году –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0 году –    0,0 тыс. рублей.»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3.2. Раздел 4. «Информация по ресурсному </w:t>
        <w:br/>
        <w:t>обеспечению подпрограммы муниципальной программы» изложить в редакции: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2"/>
        </w:rPr>
        <w:t>Прогноз общего объема финансового обеспечения реализации подпрограммы за весь период ее реализации составляет 7970,3 тыс. рублей, в том числе  за счет средств  бюджета поселения- 7970,3 тыс. рублей, в том числе по годам: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в 2014 году –     1585,1 тыс. рублей;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в 2015 году –     1005,2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6 году –     1076,0 тыс. рублей;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в 2017 году –     1076,0 тыс. рублей;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в 2018 году –     1076,0 тыс. рублей;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в 2019 году –     1076,0 тыс. рублей;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2020 году –     1076,0 тыс. рублей</w:t>
      </w:r>
      <w:r>
        <w:rPr>
          <w:color w:val="000000"/>
          <w:sz w:val="28"/>
          <w:szCs w:val="22"/>
        </w:rPr>
        <w:t>.».</w:t>
      </w:r>
    </w:p>
    <w:p>
      <w:pPr>
        <w:pStyle w:val="Normal"/>
        <w:suppressAutoHyphens w:val="true"/>
        <w:ind w:firstLine="851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color w:val="000000"/>
          <w:sz w:val="28"/>
          <w:szCs w:val="22"/>
        </w:rPr>
        <w:t xml:space="preserve">4.Приложение №5 </w:t>
      </w:r>
      <w:r>
        <w:rPr>
          <w:sz w:val="28"/>
          <w:szCs w:val="28"/>
          <w:lang w:eastAsia="ar-SA"/>
        </w:rPr>
        <w:t>к  муниципальной программе Пролетарского сельского поселения «Благоустройство территории  и жилищно-коммунальное хозяйство</w:t>
      </w:r>
      <w:r>
        <w:rPr>
          <w:color w:val="000000"/>
          <w:lang w:eastAsia="ar-SA"/>
        </w:rPr>
        <w:t>»</w:t>
      </w:r>
      <w:r>
        <w:rPr>
          <w:sz w:val="28"/>
          <w:szCs w:val="28"/>
          <w:lang w:eastAsia="ar-SA"/>
        </w:rPr>
        <w:t xml:space="preserve"> изложить в следующей редакции:</w:t>
      </w:r>
    </w:p>
    <w:p>
      <w:pPr>
        <w:pStyle w:val="Normal"/>
        <w:suppressAutoHyphens w:val="true"/>
        <w:ind w:left="927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ConsPlus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ConsPlus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993" w:footer="397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063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3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/>
      </w:pPr>
      <w:r>
        <w:rPr>
          <w:color w:val="000000"/>
          <w:sz w:val="28"/>
          <w:szCs w:val="28"/>
        </w:rPr>
        <w:t>муниципальной  программе Пролетарского сельского поселения  «Благоустройство территории и жилищно-коммунальное хозя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072" w:firstLine="142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Расходы   бюджета поселения на реализацию муниципальной  программ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2689"/>
        <w:gridCol w:w="1701"/>
        <w:gridCol w:w="708"/>
        <w:gridCol w:w="567"/>
        <w:gridCol w:w="567"/>
        <w:gridCol w:w="425"/>
        <w:gridCol w:w="993"/>
        <w:gridCol w:w="1135"/>
        <w:gridCol w:w="851"/>
        <w:gridCol w:w="992"/>
        <w:gridCol w:w="993"/>
        <w:gridCol w:w="992"/>
        <w:gridCol w:w="993"/>
      </w:tblGrid>
      <w:tr>
        <w:trPr>
          <w:trHeight w:val="675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именование      </w:t>
              <w:br/>
              <w:t>муниципальной программы,</w:t>
              <w:br/>
              <w:t>подпрограммы муниципальной 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 xml:space="preserve">Ответственный    исполнитель,     </w:t>
              <w:br/>
              <w:t>участники</w:t>
              <w:br/>
              <w:t>муниципальной программы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(тыс. рублей), годы</w:t>
            </w:r>
          </w:p>
        </w:tc>
      </w:tr>
      <w:tr>
        <w:trPr>
          <w:trHeight w:val="792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3П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73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</w:tbl>
    <w:p>
      <w:pPr>
        <w:pStyle w:val="Normal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50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2688"/>
        <w:gridCol w:w="1702"/>
        <w:gridCol w:w="708"/>
        <w:gridCol w:w="567"/>
        <w:gridCol w:w="567"/>
        <w:gridCol w:w="425"/>
        <w:gridCol w:w="993"/>
        <w:gridCol w:w="1135"/>
        <w:gridCol w:w="851"/>
        <w:gridCol w:w="992"/>
        <w:gridCol w:w="993"/>
        <w:gridCol w:w="992"/>
        <w:gridCol w:w="993"/>
      </w:tblGrid>
      <w:tr>
        <w:trPr>
          <w:tblHeader w:val="true"/>
          <w:trHeight w:val="35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111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111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111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111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111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4</w:t>
            </w:r>
          </w:p>
        </w:tc>
      </w:tr>
      <w:tr>
        <w:trPr>
          <w:trHeight w:val="1331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-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грамма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территории и жилищно-коммунальное хозяйст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  <w:r>
              <w:rPr>
                <w:color w:val="000000"/>
                <w:sz w:val="24"/>
                <w:szCs w:val="24"/>
              </w:rPr>
              <w:br/>
              <w:t xml:space="preserve">в том числ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6,0</w:t>
            </w:r>
          </w:p>
        </w:tc>
      </w:tr>
      <w:tr>
        <w:trPr>
          <w:trHeight w:val="570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Пролетарского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9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5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6,0</w:t>
            </w:r>
          </w:p>
        </w:tc>
      </w:tr>
      <w:tr>
        <w:trPr>
          <w:trHeight w:val="827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жилищно-коммунального хозяйства  Пролетарского сельского поселения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  <w:r>
              <w:rPr>
                <w:color w:val="000000"/>
                <w:sz w:val="24"/>
                <w:szCs w:val="24"/>
              </w:rPr>
              <w:br/>
              <w:t>Администрация Пролетар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84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1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2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уплату взносов на капремонт общего имущества многоквартирных домов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14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4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ирование населения по вопросам жилищно-коммунального хозяйства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1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схемы газоснабжения с. Прохоровк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9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5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экспертизы схемы газоснабжения с. Прохоровка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территории Пролетарского сельского поселен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  <w:br/>
            </w:r>
            <w:r>
              <w:rPr>
                <w:color w:val="000000"/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5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6,0</w:t>
            </w:r>
          </w:p>
        </w:tc>
      </w:tr>
      <w:tr>
        <w:trPr>
          <w:trHeight w:val="15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1.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уличного освещения, содержание и ремонт объектов уличного освещени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5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9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9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9,9</w:t>
            </w:r>
          </w:p>
        </w:tc>
      </w:tr>
      <w:tr>
        <w:trPr>
          <w:trHeight w:val="93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2.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3.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держание и ремонт объектов благоустройства и мест общего пользования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5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6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6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6,1</w:t>
            </w:r>
          </w:p>
        </w:tc>
      </w:tr>
      <w:tr>
        <w:trPr>
          <w:trHeight w:val="368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4.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стройство  объектов благоустройства и мест общего пользования с целью создания комфортной среды проживани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2.5.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ирование населения по вопросам благоустройства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  <w:tab/>
        <w:t>Приложение №6 к  муниципальной программе Пролетарского сельского поселения «Благоустройство территории  и жилищно-коммунальное хозяйство» изложить в следующей редакции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93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93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/>
      </w:pPr>
      <w:r>
        <w:rPr>
          <w:color w:val="000000"/>
          <w:sz w:val="28"/>
          <w:szCs w:val="28"/>
        </w:rPr>
        <w:t>к муниципальной программе Пролетарского сельского поселения  «Благоустройство территории и жилищно-коммунальное хозя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Расходы бюджета  поселения и внебюджетных источников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реализацию муниципальной  программ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013"/>
        <w:gridCol w:w="2126"/>
        <w:gridCol w:w="1276"/>
        <w:gridCol w:w="1134"/>
        <w:gridCol w:w="992"/>
        <w:gridCol w:w="993"/>
        <w:gridCol w:w="1134"/>
        <w:gridCol w:w="1133"/>
        <w:gridCol w:w="1134"/>
        <w:gridCol w:w="1134"/>
      </w:tblGrid>
      <w:tr>
        <w:trPr>
          <w:trHeight w:val="624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аименование      </w:t>
              <w:br/>
              <w:t>муниципальной  программы,</w:t>
              <w:br/>
              <w:t xml:space="preserve">подпрограммы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тветственный    исполнитель   </w:t>
              <w:br/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расходов, (тыс. рублей), годы</w:t>
            </w:r>
          </w:p>
        </w:tc>
      </w:tr>
      <w:tr>
        <w:trPr>
          <w:trHeight w:val="81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</w:t>
            </w:r>
          </w:p>
        </w:tc>
      </w:tr>
    </w:tbl>
    <w:p>
      <w:pPr>
        <w:pStyle w:val="Normal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4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013"/>
        <w:gridCol w:w="2126"/>
        <w:gridCol w:w="1276"/>
        <w:gridCol w:w="1134"/>
        <w:gridCol w:w="992"/>
        <w:gridCol w:w="992"/>
        <w:gridCol w:w="1134"/>
        <w:gridCol w:w="1134"/>
        <w:gridCol w:w="1134"/>
        <w:gridCol w:w="1134"/>
      </w:tblGrid>
      <w:tr>
        <w:trPr>
          <w:tblHeader w:val="true"/>
          <w:trHeight w:val="31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лагоустройство территории  и жилищно-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6,0</w:t>
            </w:r>
          </w:p>
        </w:tc>
      </w:tr>
      <w:tr>
        <w:trPr>
          <w:trHeight w:val="37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5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6,0</w:t>
            </w:r>
          </w:p>
        </w:tc>
      </w:tr>
      <w:tr>
        <w:trPr>
          <w:trHeight w:val="624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</w:t>
            </w:r>
          </w:p>
        </w:tc>
        <w:tc>
          <w:tcPr>
            <w:tcW w:w="2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жилищно-коммунального хозяйства  Пролетарского сельского посе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Пролетар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лагоустройство территории Пролетарского сельского поселения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Администрация Пролетар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7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6,0</w:t>
            </w:r>
          </w:p>
        </w:tc>
      </w:tr>
      <w:tr>
        <w:trPr>
          <w:trHeight w:val="36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ы поселений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7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6,0</w:t>
            </w:r>
          </w:p>
        </w:tc>
      </w:tr>
      <w:tr>
        <w:trPr>
          <w:trHeight w:val="62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right" w:pos="1502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right" w:pos="1502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right" w:pos="1502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ind w:left="6237" w:hanging="0"/>
        <w:jc w:val="center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134" w:right="709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cs="Times New Roman"/>
      <w:sz w:val="28"/>
      <w:szCs w:val="28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Текст сноски Знак"/>
    <w:qFormat/>
    <w:rPr>
      <w:sz w:val="24"/>
      <w:szCs w:val="24"/>
      <w:lang w:bidi="ar-SA"/>
    </w:rPr>
  </w:style>
  <w:style w:type="character" w:styleId="Style11">
    <w:name w:val="Текст концевой сноски Знак"/>
    <w:qFormat/>
    <w:rPr>
      <w:lang w:val="ru-RU" w:bidi="ar-SA"/>
    </w:rPr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24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27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0:23:00Z</dcterms:created>
  <dc:creator>Ostashkova-103</dc:creator>
  <dc:description/>
  <cp:keywords/>
  <dc:language>en-US</dc:language>
  <cp:lastModifiedBy>User</cp:lastModifiedBy>
  <cp:lastPrinted>2015-02-13T14:45:00Z</cp:lastPrinted>
  <dcterms:modified xsi:type="dcterms:W3CDTF">2015-02-13T10:45:00Z</dcterms:modified>
  <cp:revision>4</cp:revision>
  <dc:subject/>
  <dc:title>ПРАВИТЕЛЬСТВО РОСТОВСКОЙ ОБЛАСТИ</dc:title>
</cp:coreProperties>
</file>