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17.02.2014                                   №18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12.2013  №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7.02.2014  №1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Благоустройство и жилищно-коммунальное хозяйство» раздел паспорта «Ресурсное обеспечение муниципальной программы» изложить в редак</w:t>
      </w:r>
      <w:r>
        <w:rPr/>
        <w:t>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бъем бюджетных ассигнований на реализацию муниципальной программы  всего составляет 7275,3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87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1005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107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7325,3 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87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1005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107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0,0 тыс. рублей.».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рограммы  –7275,3 тыс. руб., в том числе по годам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874,5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1005,2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107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том числе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 счет средств областного  бюджета –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  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 счет средств   бюджета поселения  –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7470,2 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   1015,6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    1055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  1079,9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 0,0 тыс. рублей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Б</w:t>
      </w:r>
      <w:r>
        <w:rPr>
          <w:color w:val="000000"/>
          <w:szCs w:val="22"/>
        </w:rPr>
        <w:t>лагоустройство территории Пролетарского сельского поселения</w:t>
      </w:r>
      <w:r>
        <w:rPr>
          <w:szCs w:val="28"/>
        </w:rPr>
        <w:t>» муниципальной программы Пролетарского  сельского поселения «Благоустройство и жилищно-коммунальное хозяйство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153"/>
        <w:gridCol w:w="6604"/>
      </w:tblGrid>
      <w:tr>
        <w:trPr/>
        <w:tc>
          <w:tcPr>
            <w:tcW w:w="2597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Ресурсное обеспечение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7275,3 тыс. рублей, 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87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1005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107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7275,3 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87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1005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107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1079,9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0,0 тыс. рублей.»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бщий объем финансового обеспечения реализации подпрограммы  в 2014 - 2020 годах составляет 7275,3  тыс. рублей, в том числе по годам: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14 год –     874,5 тыс. руб.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15 год –     1005,2 тыс. руб.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16 год –     1076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17 год –     1079,9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18 год –     1079,9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19 год –     1079,9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20 год –     1079,9 тыс. руб.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5 к  муниципальной программе Пролетарского сельского поселения «Благоустройство и жилищно-коммунальное хозяйство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5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   исполнитель,     </w:t>
              <w:br/>
            </w:r>
            <w:r>
              <w:rPr>
                <w:sz w:val="20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6 к муниципальной программе Пролетарского сельского поселения 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Galina</dc:creator>
  <dc:description/>
  <cp:keywords/>
  <dc:language>en-US</dc:language>
  <cp:lastModifiedBy>User</cp:lastModifiedBy>
  <cp:lastPrinted>2014-02-18T16:03:00Z</cp:lastPrinted>
  <dcterms:modified xsi:type="dcterms:W3CDTF">2014-02-18T12:04:00Z</dcterms:modified>
  <cp:revision>12</cp:revision>
  <dc:subject/>
  <dc:title/>
</cp:coreProperties>
</file>