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17.02.2014                                   №19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12.2013  №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3  «Об утверждении муниципальной программы Пролетар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7.02.2014  №1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16981,5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4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2020 году –      2566,0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16981,5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44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   2566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16981,5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441,5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2020 году –      2566,0 тыс. рублей;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за счет средств бюджета поселения – 16981,5 тыс. рублей, из них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441,5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   2566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библиотечного дела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5438,0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77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 –      826,0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38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77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826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826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826,0 тыс. рублей.».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5438,0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771,5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6 году –      630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7 году –      826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8 году –      826,0 тыс. рублей;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2019 году –      826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20 году  –      826,0 тыс. рублей;</w:t>
      </w:r>
      <w:r>
        <w:rPr>
          <w:szCs w:val="28"/>
        </w:rPr>
        <w:tab/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бюджет поселения– 5438,0 тыс. руб., в том числе по годам: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4 году –      771,5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6 году –      630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17 году –      826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18 году –      826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19 году –      826,0 тыс. рублей;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kern w:val="2"/>
          <w:szCs w:val="28"/>
        </w:rPr>
        <w:t>в 2020 году  –      826,0 тыс. рублей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культурно-досуговой деятельности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11543,5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67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740,0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543,5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67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7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8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19 году –      1740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740,0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11543,5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670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7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8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9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20 году –      1740,0 тыс. рубл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11543,5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670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7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8 году –      1740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19 году –      1740,0 тыс. рублей;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 xml:space="preserve">                    </w:t>
      </w:r>
      <w:r>
        <w:rPr>
          <w:szCs w:val="28"/>
        </w:rPr>
        <w:t>в 2020 году –      1740,0 тыс. рублей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4 к  муниципальной программе Пролетарского сельского поселения «Развитие культур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Пролетар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Развити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3:00Z</dcterms:created>
  <dc:creator>Galina</dc:creator>
  <dc:description/>
  <cp:keywords/>
  <dc:language>en-US</dc:language>
  <cp:lastModifiedBy>User</cp:lastModifiedBy>
  <cp:lastPrinted>2014-02-18T16:05:00Z</cp:lastPrinted>
  <dcterms:modified xsi:type="dcterms:W3CDTF">2014-02-18T12:06:00Z</dcterms:modified>
  <cp:revision>4</cp:revision>
  <dc:subject/>
  <dc:title/>
</cp:coreProperties>
</file>