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14                                          № 25</w:t>
        <w:tab/>
        <w:t xml:space="preserve">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 комиссии по предупреждению </w:t>
      </w:r>
    </w:p>
    <w:p>
      <w:pPr>
        <w:pStyle w:val="Normal"/>
        <w:jc w:val="both"/>
        <w:rPr/>
      </w:pPr>
      <w:r>
        <w:rPr>
          <w:sz w:val="28"/>
          <w:szCs w:val="28"/>
        </w:rPr>
        <w:t>и ликвидации чрезвычайных  ситуац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ожарной 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 и совершенствования  работы по  предупреждению и ликвидации чрезвычайных ситуаций  и обеспечению  пожарной безопасности на территории Пролетарского сельского поселения</w:t>
      </w:r>
      <w:r>
        <w:rPr>
          <w:sz w:val="28"/>
          <w:szCs w:val="18"/>
        </w:rPr>
        <w:t>, в соответствии с постановлением Правительства Российской Федерации от 30.12.2003 № 794 «О единой государственной системе предупреждения и ликвидации чрезвычайных ситуаций, постановлением Правительства Ростовской области от 01.12.2011 № 186 «О Комиссии по предупреждению и ликвидации ЧС и обеспечению пожарной безопасности», постановлением Администрации Красносулинского района от 07.02.2014 № 95 «</w:t>
      </w:r>
      <w:r>
        <w:rPr>
          <w:sz w:val="28"/>
          <w:szCs w:val="28"/>
        </w:rPr>
        <w:t xml:space="preserve">О создании  комиссии по предупреждению и ликвидации чрезвычайных  ситуаций и обеспечению пожарной  безопасности Красносулинского района, руководствуясь ст. 30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 предупреждению  и ликвидации  чрезвычайных ситуаций  и обеспечению пожарной  безопасности на территории  Пролетарского сельского 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ЧС и ОПБ Пролетарского сельского поселения (Приложение №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предупреждению  и ликвидации  чрезвычайных ситуаций  и обеспечению пожарной  безопасности Пролетарского сельского поселения (КЧС и ОПБ). (Приложение №2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Главы Пролетарского сельского поселения от 29.12.2007 №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Главы Пролетарского сельского поселения от 26.02.2006г. №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оздании  комиссии по предупреждению и ликвидации чрезвычайных  ситуаций и обеспечению пожарной  безопасности территории Пролетар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ролетарского сельского поселения от 29.12.2007 № 35 «»29.12.2012 № 1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 комиссии по предупреждению и ликвидации чрезвычайных  ситуаций и обеспечению пожарной  безопасности территории Пролетарского сельского посел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постановление подлежит опубликованию в средствах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Бойц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7.02. 2014 № 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Пролетарского сельского поселения (далее Комиссия) создается в целях координации, организации и выполнения работ по предупреждению и ликвидации чрезвычайных ситуаций и обеспечению пожарной безопасности, а также повышения устойчивости функционирования объектов экономики в Пролетарском сельском поселе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Ф, постановлениями и распоряжениями Правительства РФ, нормативными правовыми актами Законодательного Собрания области, Губернатора Ростовской области, нормативно правовые акты Красносулинского района, регулирующими вопросы предупреждения и ликвидации чрезвычайных ситуаций и обеспечения пожарной безопасности, нормативно правовые акты Красносулинского района, регулирующими вопросы предупреждения и ликвидации чрезвычайных ситуаций и обеспечения пожарной безопасности а также настоящим положен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связи с органами исполнительной власти Ростовской области, администрациями городских и сельских поселений, заинтересованными организациями и общественными обледенениям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, функции и права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   Основными задачами Комиссии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контроль за осуществлением мероприятий по предупреждению, ликвидации чрезвычайных ситуаций и обеспечению пожарной безопасности, а также повышению устойчивого функционирования объектов эконом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ординация деятельности органов управления и сил муниципального звена Областной подсистемы РСЧС, а также повышения устойчивости функционирования объектов экономики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еспечение согласованности действий органов местного самоуправления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рассмотрение и подготовка предложений о разработке новых и внесение изменений в существующие нормативные правовые акты в области защиты населения от чрезвычайных ситуаций и по вопросам пожарной безопасности, анализ практики их применения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формирование предложений по реализации мер, направленных на борьбу с пожарами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участие в разработке и реализации территориальных программ по предупреждению и ликвидации чрезвычайных ситуаций, обеспечению пожарной безопасности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- взаимодействие с комиссиями по чрезвычайным ситуациям и пожарной безопасности городских и сельских поселений Красносулинского района, военным командованием гарнизона и общественными объединениями по вопросам предупреждения и ликвидации чрезвычайных ситуаций и пожаров, а в случае необходимости – принятия решения о направлении сил и средств для оказания помощи этим комиссиям в ликвидации чрезвычайных ситуаций и пожаров;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руководство работами по ликвидации чрезвычайных ситуаций и пожаров, организация привлечения трудоспособного населения к этим работам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планирование и организация эвакуации населения, размещение эвакуированного населения и возвращение его после ликвидации чрезвычайной ситуации и пожаров в места постоянного проживания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организация сбора и обмена информацией в области защиты населения и территорий от чрезвычайных ситуаций и по обеспечению пожарной безопасност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2 Комиссия, с целью выполнения возложенных на нее задач осуществляет следующие функции: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предложения в установленном порядке для Пролетарского сельского поселения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разрабатывает предложения по совершенствованию нормативных правовых актов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 разрабатывает предложения по развитию и обеспечению функционирования муниципального звена Пролетарского сельского поселения областной подсистемы РСЧС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разрабатывает предложения по ликвидации чрезвычайных ситуаций, 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рассматривает проекты ежегодных докладов о состоянии защиты населения Пролетарского сельского поселения от чрезвычайных ситуаций природного и техногенного характера для внесения этих проектов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3. Комиссия в пределах своей компетенции имеет право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запрашивать у органов государственной власти, органов местного самоуправления и организаций необходимые материалы и информацию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заслушивать на своих заседаниях представителей органов государственной власти, органов местного самоуправления, организаций и общественных объединений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привлекать для участия в своей работе представителей поселения, организаций и общественных объединений по согласованию с их руководителями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 создавать рабочие группы, в том числе постоянно действующие, из членов Комиссии, специалистов районных органов исполнительной власти и представителей заинтересованных организаций по направлениям деятельн6ости Комиссии, определять полномочия и порядок работы этих групп;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 вносить в установленном порядке Главе Пролетарского сельского поселения предложения по вопросам, входящим в компетенцию Комиссии и требующим его реше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остав комисс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став комиссии утверждается постановлением Администрации Пролетарского сельского посел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седателем Комиссии является Глава Пролетарского сельского поселения, который руководит деятельностью Комиссии, и несет ответственность за выполнение возложенных на нее задач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рганизация работы Комиссии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Комиссия осуществляет свою деятельность в соответствии с планом, принимаемым на заседании Комиссии и утверждаемым её председателем.     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Заседанием Комиссии проводится по мере необходимости, но не реже одного раза в квартал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седание Комиссии проводит ее председатель или по его поручению  заместитель председателя Комисси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седатель Комиссии определяет состав рабочих групп на случай предупреждения и  возникновения чрезвычайных ситуаций различного характера по необходимым направлениям деятельности Комисси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лены Комиссии принимают участие в её заседаниях без права замены. В случае отсутствия члена Комиссии на заседании, он имеет право представить своё мнение по рассмотренным вопросам в письменной форм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дготовка материалов к заседанию Комиссии осуществляется организациями, к сфере ведения которых относятся вопросы, включённые в повестку дня заседания. Материалы должны быть представлены в Комиссию не позднее, чем за 10 дней до даты проведения заседа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 решающим является голос председателя Комиссии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Решения Комиссии, принятые в пределах её компетенции, являются обязательными для всех организаций, находящихся на территории поселения, независимо от форм собственност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Организационно-техническое обеспечение деятельности Комиссии  осуществляет секретарь Комисси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02.2014  № 2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КОМИССИИ ПО ПРЕДУПРЕЖДЕНИЮ  И ЛИКВИДАЦИИ  ЧРЕЗВЫЧАЙНЫХ СИТУАЦИЙ  И ОБЕСПЕЧЕНИЮ  ПОЖАРНОЙ</w:t>
        <w:br/>
        <w:t>БЕЗОПАСНОСТИ  АДМИНИСТРАЦИИ  ПРОЛЕТА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ойцов А.Н.  Глава  сельского  посел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Заместитель  председателя - Шульгин А.Е.- главный инженер ООО                   «Рус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 комиссии – Завялова С.Ю. инспектор по ГО ЧС и ПБ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стенко В.Н. – директор МУК Пролетарского СД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иннер Т.А. – директор </w:t>
      </w:r>
      <w:r>
        <w:rPr>
          <w:rStyle w:val="FontStyle14"/>
          <w:sz w:val="28"/>
          <w:szCs w:val="28"/>
        </w:rPr>
        <w:t>МБУК «ЦБ ПСП» х. Пролетар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8:00Z</dcterms:created>
  <dc:creator>Ковалёвский сельсовет</dc:creator>
  <dc:description/>
  <cp:keywords/>
  <dc:language>en-US</dc:language>
  <cp:lastModifiedBy>Саша</cp:lastModifiedBy>
  <cp:lastPrinted>2014-03-03T18:09:00Z</cp:lastPrinted>
  <dcterms:modified xsi:type="dcterms:W3CDTF">2014-03-03T15:10:00Z</dcterms:modified>
  <cp:revision>8</cp:revision>
  <dc:subject/>
  <dc:title>Российская  Федерация</dc:title>
</cp:coreProperties>
</file>