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18.02.2014                                        №28   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18"/>
          <w:szCs w:val="26"/>
        </w:rPr>
      </w:pPr>
      <w:r>
        <w:rPr>
          <w:bCs/>
          <w:sz w:val="28"/>
          <w:szCs w:val="28"/>
        </w:rPr>
        <w:t>от 29.10.2013 №37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bCs/>
          <w:sz w:val="28"/>
          <w:szCs w:val="28"/>
        </w:rPr>
        <w:t>В соответствии с решением Собрания депутатов Пролетарского сельского поселения от 25.10.2013 №40 «О бюджете Пролетарского сельского поселения на 2014 год и на плановый период 2015 и 2016 годов»</w:t>
      </w:r>
      <w:r>
        <w:rPr>
          <w:sz w:val="28"/>
          <w:szCs w:val="28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 к постановлению Администрации Пролетарского сельского поселения от 29.10.2013 №37 «Об утверждении плана реализации муниципальной программы 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4 год» изменения, 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 поселения Воеводину Т. И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 Н. Бойцов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2.2014  № 2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Пролетар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9.10.2013 №37</w:t>
      </w:r>
      <w:r>
        <w:rPr>
          <w:bCs/>
          <w:sz w:val="28"/>
          <w:szCs w:val="28"/>
        </w:rPr>
        <w:t xml:space="preserve"> «Об утверждении плана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ой  программы  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и и безопасности людей на водных объектах» на 2014 год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Пролетарского сельского поселения от 29.10.2013 №37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Пожарная безопасность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>Инспектор Завялова С. Ю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1                  Повышение уровня пожарной безопасности и территории поселения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Инспектор Завялова С. Ю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и поддержание высокой готовности сил и средств  Пролетарского сельского поселения, улучшение оперативных возможностей при тушении пожаров и спасении людей на пожар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Защита от чрезвычайных ситуаций</w:t>
            </w:r>
            <w:r>
              <w:rPr>
                <w:b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>Инспектор Завялова С. Ю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           мероприятие 2.1  </w:t>
            </w:r>
            <w:r>
              <w:rPr>
                <w:bCs/>
                <w:i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спектор Завялова С. Ю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мероприятие  2.2 </w:t>
            </w:r>
            <w:r>
              <w:rPr>
                <w:i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спектор Завялова С. Ю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9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>Инспектор Завялова С. Ю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Предупреждение происшествий на водных объекта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спектор Завялова С. Ю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rFonts w:eastAsia="Calibri"/>
                <w:i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i/>
              </w:rPr>
              <w:t xml:space="preserve"> Администрации  Пролетар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1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1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jc w:val="right"/>
        <w:rPr>
          <w:bCs/>
          <w:sz w:val="24"/>
          <w:szCs w:val="24"/>
        </w:rPr>
      </w:pPr>
      <w:bookmarkStart w:id="3" w:name="Par610"/>
      <w:bookmarkEnd w:id="3"/>
      <w:r>
        <w:rPr>
          <w:bCs/>
          <w:sz w:val="24"/>
          <w:szCs w:val="24"/>
        </w:rPr>
        <w:t>»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2:00Z</dcterms:created>
  <dc:creator>Гавриленко Ю.А.</dc:creator>
  <dc:description/>
  <cp:keywords/>
  <dc:language>en-US</dc:language>
  <cp:lastModifiedBy>User</cp:lastModifiedBy>
  <cp:lastPrinted>2014-02-18T16:29:00Z</cp:lastPrinted>
  <dcterms:modified xsi:type="dcterms:W3CDTF">2014-02-18T12:29:00Z</dcterms:modified>
  <cp:revision>8</cp:revision>
  <dc:subject/>
  <dc:title/>
</cp:coreProperties>
</file>