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18.02.2014                                        №30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18"/>
          <w:szCs w:val="26"/>
        </w:rPr>
      </w:pPr>
      <w:r>
        <w:rPr>
          <w:bCs/>
          <w:sz w:val="28"/>
          <w:szCs w:val="28"/>
        </w:rPr>
        <w:t>от 29.10.2013 №39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>В соответствии с решением Собрания депутатов Пролетарского сельского поселения от 25.10.2013 №40 «О бюджете Пролетарского сельского поселения на 2014 год и на плановый период 2015 и 2016 годов»</w:t>
      </w:r>
      <w:r>
        <w:rPr>
          <w:sz w:val="28"/>
          <w:szCs w:val="28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постановлению Администрации Пролетарского сельского поселения от 29.10.2013 №39 «Об утверждении плана реализации муниципальной программы  Пролетарского сельского поселения «Благоустройство и жилищно-коммунальное хозяйство» на 2014 год» изменения, 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поселения Воеводину Т. И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2.2014  № 3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Пролетар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9.10.2013 №39</w:t>
      </w:r>
      <w:r>
        <w:rPr>
          <w:bCs/>
          <w:sz w:val="28"/>
          <w:szCs w:val="28"/>
        </w:rPr>
        <w:t xml:space="preserve"> «Об утверждении плана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 программы 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Благоустройство и жилищно-коммунальное хозяйство» на 2014 го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Пролетарского сельского поселения от 29.10.2013 №39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Благоустройство и жилищно-коммунальное хозяйство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жилищно-коммунального хозяйства Пролетарского сель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едущий специалист Зиннер О. 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</w:t>
            </w:r>
            <w:r>
              <w:rPr>
                <w:i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Содержание и ремонт объектов 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Пролетар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3 Информирование населения по вопросам жилищно-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Благоустройство территории Пролетар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едущий специалист Зиннер О. 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7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7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i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2 </w:t>
            </w:r>
            <w:r>
              <w:rPr>
                <w:i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3 </w:t>
            </w:r>
            <w:r>
              <w:rPr>
                <w:i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ирование населения по вопросам благоустройств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7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right"/>
        <w:rPr>
          <w:bCs/>
          <w:sz w:val="28"/>
          <w:szCs w:val="16"/>
        </w:rPr>
      </w:pPr>
      <w:bookmarkStart w:id="3" w:name="Par610"/>
      <w:bookmarkEnd w:id="3"/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2:00Z</dcterms:created>
  <dc:creator>Гавриленко Ю.А.</dc:creator>
  <dc:description/>
  <cp:keywords/>
  <dc:language>en-US</dc:language>
  <cp:lastModifiedBy>User</cp:lastModifiedBy>
  <cp:lastPrinted>2014-02-18T16:50:00Z</cp:lastPrinted>
  <dcterms:modified xsi:type="dcterms:W3CDTF">2014-02-18T12:51:00Z</dcterms:modified>
  <cp:revision>10</cp:revision>
  <dc:subject/>
  <dc:title/>
</cp:coreProperties>
</file>