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05.03.2014                                            № 35                                            х. Пролетарка</w:t>
      </w:r>
      <w:r>
        <w:rPr>
          <w:color w:val="333333"/>
          <w:szCs w:val="28"/>
        </w:rPr>
        <w:t xml:space="preserve">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ы«Пожарная безопасность и защи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селения и территории Пролетар-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кого сельского поселения от чрезвы-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йных ситуаций на 2011 – 2014 годы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 2013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остановлением Главы Пролетарского сельского поселения от 28.06.2012 № 71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  долгосрочных 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>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Утвердить отчет о реализаци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 – 2014 годы» за 2013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подлежит обнародованию на информационных стендах Пролетарского сельского поселения, размещению на официальном сайте муниципального образования «Пролетарское сельское поселение» в сети  «Интернет»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                                                          А. Н. Бойцо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лета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05.03.2014  № 3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Пожарная безопасность и защита населения и территорий Пролетарского сельского поселения от чрезвычайных ситуаций на 2011 – 201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бюджета поселения в сумме 80,7 тыс. рублей. Фактическое освоение составило 67,1 тыс. рублей (83,2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проводилось обучение специалиста и населения мерам пожарной безопасности путем размещения материалов на информационных стендах, доведения информации на сходах граждан. На реализацию данных мероприятий было израсходовано 66,6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 и территорий от чрезвычайных ситуа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предупреждающие знаки на водных объектах Пролетарского сельского поселения. Учебно-консультационный пункт в достаточной степени оснащен стендами, учебно-методической литературой. На реализацию данных мероприятий было израсходовано 0,5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уточнение плана действий Пролетар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8"/>
          <w:szCs w:val="28"/>
        </w:rPr>
        <w:t>II</w:t>
      </w:r>
      <w:r>
        <w:rPr>
          <w:b w:val="false"/>
          <w:color w:val="333333"/>
          <w:sz w:val="28"/>
          <w:szCs w:val="28"/>
        </w:rPr>
        <w:t>. Меры по реализации Программы.</w:t>
      </w:r>
    </w:p>
    <w:p>
      <w:pPr>
        <w:pStyle w:val="ConsPlusTitle"/>
        <w:widowControl/>
        <w:rPr/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становлению Администрации Пролетарского сельского поселения от 29.03.2013 № 40 «О внесении изменений в постановление Администрации Пролетарского сельского поселения от 23.08.2010 № 57».</w:t>
      </w:r>
    </w:p>
    <w:p>
      <w:pPr>
        <w:pStyle w:val="ConsPlusTitle"/>
        <w:numPr>
          <w:ilvl w:val="0"/>
          <w:numId w:val="1"/>
        </w:numPr>
        <w:rPr/>
      </w:pPr>
      <w:r>
        <w:rPr>
          <w:b w:val="false"/>
          <w:color w:val="333333"/>
          <w:sz w:val="28"/>
          <w:szCs w:val="28"/>
        </w:rPr>
        <w:t>Постановлению Администрации Пролетарского сельского поселения от  29.05.2013 № 49 «О внесении изменений в постановление Администрации Пролетарского сельского поселения от 23.08.2010 № 57»  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  </w:t>
      </w:r>
      <w:r>
        <w:rPr>
          <w:b w:val="false"/>
          <w:color w:val="333333"/>
          <w:sz w:val="28"/>
          <w:szCs w:val="28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 xml:space="preserve">Всего ассигнований по реализации Программы запланировано </w:t>
      </w:r>
      <w:r>
        <w:rPr>
          <w:b w:val="false"/>
          <w:sz w:val="28"/>
          <w:szCs w:val="28"/>
        </w:rPr>
        <w:t>80,7 тыс. рублей, использовано 67,1 тыс. рублей, что составило 83,2 %. Причина неосвоения - экономия при приобретении мотопомпы 7,6 тыс. рублей, и 6,0 тыс. рублей не освоено на отсыпку пирсов из-за отсутствия денежных средств на счете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е оценки эффективности Программы лежит показатель по пожарам. В 2013 году было снижение пожаров на 7% от базового показателя в связи с погодными условиями, человеческим фактором – информированность населения о мерах в пожароопасный период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льнейшая реализация программы не предусмотрена с 01.01.2014 года на основании постановления Администрации  Пролетарского сельского поселения от 06.09.2013  №74  «Об утверждении Порядка разработки, реализации и оценки эффективности муниципальных программ  Пролетарского  сельского поселения и Методических рекомендаций» и постановления Администрации Пролетарского  сельского поселения  от  24.10.2013  № 102  «Об утверждении муниципальной программы  Пролетар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ожарная безопасность и защита населения и территорий Пролетарского сельского поселения от чрезвычайных ситуаций                                     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/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6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3,6 тыс. руб.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6 тыс. руб. экономия при приобретении мотопомп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 тыс. руб. Новую отсыпку пирсов не производили из-за отсутствия денежных средств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жарная безопасность и защита населения и территорий Пролетарского сельского поселения от чрезвычайных ситуаций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2011 – 2014 годы</w:t>
      </w:r>
      <w:r>
        <w:rPr>
          <w:rFonts w:cs="Times New Roman" w:ascii="Times New Roman" w:hAnsi="Times New Roman"/>
          <w:sz w:val="28"/>
          <w:szCs w:val="28"/>
        </w:rPr>
        <w:t>»   за 2013</w:t>
      </w:r>
      <w:r>
        <w:rPr/>
        <w:t xml:space="preserve"> год </w:t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меньшение на 6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меньшение на 7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User</dc:creator>
  <dc:description/>
  <cp:keywords/>
  <dc:language>en-US</dc:language>
  <cp:lastModifiedBy>User</cp:lastModifiedBy>
  <cp:lastPrinted>2014-03-26T09:45:00Z</cp:lastPrinted>
  <dcterms:modified xsi:type="dcterms:W3CDTF">2014-03-26T05:45:00Z</dcterms:modified>
  <cp:revision>5</cp:revision>
  <dc:subject/>
  <dc:title/>
</cp:coreProperties>
</file>