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05.03.2014                                            № 36                                           х. Пролетарка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 утверждении отчета 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ации 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госрочной целевой  програм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Противодействие коррупции в Проле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ском  сельском  поселении  на  2011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014 годы»  за 2013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остановлением Главы Пролетарского сельского поселения от 28.06.2012 № 71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  долгосрочных 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>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ЯЕТ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.Утвердить отчет о реализации муниципальной долгосрочной целевой программы «Противодействие коррупции в Пролетарском сельском поселении на 2011 – 2014 годы» за 2013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подлежит обнародованию на информационных стендах Пролетарского сельского поселения, размещению на официальном сайте муниципального образования «Пролетарское сельское поселение» в сети 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 Контроль за исполнением постановления  оставляю за собой.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                                                          А. Н. Бойц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лета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05.03.2014  № 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по муниципальной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Противодействие коррупции в Пролетарском сельском поселении на 2011 – 2014 годы</w:t>
      </w:r>
      <w:r>
        <w:rPr>
          <w:rFonts w:cs="Times New Roman" w:ascii="Times New Roman" w:hAnsi="Times New Roman"/>
          <w:sz w:val="28"/>
          <w:szCs w:val="28"/>
        </w:rPr>
        <w:t>»  за 2013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местного бюджета в сумме 5,0 тыс. рублей. Фактическое освоение составило 5,0 тыс. рублей (100,0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роприятия по созданию комплексной системы противодействия корруп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и утвержден план противодействия коррупции в Пролетарском сельском поселении. Создана комиссия по противодействию коррупции в поселении. Организована работа «телефона доверия» по вопросам противодействия коррупции, делается анализ поступающей информации. На сайте администрации поселения размещается информация о деятельности Пролетарского сельского поселения, возможность обращений граждан через интернет. Реализация данного мероприятия не требует финанс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роприятия по совершенствованию правового регулирования в сфере противодействия корруп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 порядок проведения антикоррупционной экспертизы НПА, антикоррупционного монитори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мероприятия не требует финансир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решению вопросов кадровой полит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контроль за соблюдением муниципальными служащими ограничений и запретов,  предусмотренных законодательством о муниципальной служб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работы по проведению функциональной ротации муниципальных служащих на тех должностях, где особенно велик риск коррупции, и создание кадрового резерва. Разработан порядок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. Реализация данного мероприятия не требует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Мероприятия по антикоррупционной экспертизе Н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антикоррупционная экспертиза НПА. Реализация данного мероприятия не требует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Мероприятия по организации проведения мониторингов общественного мнения по вопросам проявления коррупции и эффективности мер антикоррупционной направл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мониторинги общественного мнения и обобщение социологических исследований о состоянии коррупции в поселении, о выявлении коррупционных рисков и их устранений. Реализация данного мероприятия не требует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Мероприятие по созданию условий для снижения правового нигилизма населения, формированию антикоррупционного общественного мнения и нетерпимости к коррупционному повед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ются и распространяются сборники НПА по вопросам противодействия коррупции, постоянно обновляется информация на сайте администрации поселения. Реализация данного мероприятия не требует финанс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по просвещению, обучению и воспитанию по вопросам противодействию корруп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обучение муниципальных служащих по теме «Противодействие коррупции в органах государственного и муниципального управления». Израсходовано 5,0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Мероприятия по противодействию коррупции в сфере предприниматель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предпринимателям по вопросам устранения избыточных процедур выдачи разрешений, преодоления нормативно-правовых, административных и организационных барьеров. Реализация данного мероприятия не требует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роприятия по обеспечению прозрачности деятельности администрации в сфере противодействия корруп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и на официальном сайте поселения размещается информация о деятельности органа местного самоуправления в сфере противодействия коррупции, предоставляется возможность размещения жалоб жителей. Работает телефон доверия в поселении. Разработан регламент предоставления муниципальных услуг. Должностные инструкции муниципальных служащих приведены в соответствие с административными регламентами. Реализация данного мероприятия не требует финансирования.</w:t>
      </w:r>
    </w:p>
    <w:p>
      <w:pPr>
        <w:pStyle w:val="ConsPlusTitle"/>
        <w:widowControl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I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течение финансового года в Программу не вносились изменения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сего ассигнований по реализации Программы запланировано 5,0 тыс. рублей, использовано 5,0 тыс. рублей, что составило 100,0 %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лись мониторинги общественного мнения по проявлениям коррупции, проводились обучающие занятия, раздавались населению и размещались на информационных стендах листовки противокоррупционной направленности.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Информация об оценке эффективности реализации Программы представлена в таблице 2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льнейшая реализация программы не предусмотрена с 01.01.2014 года на основании постановления Администрации Пролетарского сельского поселения 06.09.2013  №74 «Об утверждении Порядка разработки, реализации и оценки эффективности муниципальных программ Пролетарского сельского поселения  и Методических рекомендаций».</w:t>
      </w:r>
    </w:p>
    <w:p>
      <w:pPr>
        <w:pStyle w:val="ConsPlusTitle"/>
        <w:widowControl/>
        <w:spacing w:before="12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 Пролетарском сельском поселении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60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Пролета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органом местного самоуправ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 Пролетарском сельском поселении  на 2011 – 2014 годы»  за 2013</w:t>
      </w:r>
      <w:r>
        <w:rPr/>
        <w:t xml:space="preserve"> год </w:t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ивности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13 год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5% меньше базового показател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обучающихся и воспитанников, прошедших обучени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м программам профилактической направленности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стью деятельности органов местного самоуправления Пролета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5% больше базового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ых мониторингов на территории Пролета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 в Пролетарском сельском поселени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User</dc:creator>
  <dc:description/>
  <cp:keywords/>
  <dc:language>en-US</dc:language>
  <cp:lastModifiedBy>User</cp:lastModifiedBy>
  <cp:lastPrinted>2014-03-26T15:33:00Z</cp:lastPrinted>
  <dcterms:modified xsi:type="dcterms:W3CDTF">2014-03-26T11:34:00Z</dcterms:modified>
  <cp:revision>5</cp:revision>
  <dc:subject/>
  <dc:title/>
</cp:coreProperties>
</file>