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УЛИНСКОГО РАЙОНА РОСТ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5.03.2014 </w:t>
        <w:tab/>
        <w:t xml:space="preserve">                                            №  37                            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работ муниципальной долгосрочной целевой программы «Благоустройство территории и дорожное хозяйство Пролетарского сельского поселения на 2011-2014 годы» за 2013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Пролетарского сельского поселения от 28.06.2012 № 71 «О порядке принятия  решения о разработке муниципальных долгосрочных целевых программ муниципального образования «Пролетарское сельское поселение»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«Пролетарское сельское поселение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ConsPlusTitle"/>
        <w:widowControl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16"/>
          <w:szCs w:val="16"/>
        </w:rPr>
      </w:pPr>
      <w:r>
        <w:rPr>
          <w:b w:val="false"/>
          <w:bCs w:val="false"/>
          <w:spacing w:val="6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 реализации  муниципальной долгосрочной целевой программы «Благоустройство территории и дорожное хозяйство Пролетарского сельского поселения на 2011-2014 годы» за 2013 год согласно приложению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 «Пролетар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Пролетарског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А. Н. Бойцов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олетарского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 20.03.2013 № 37</w:t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ТЧЕТ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color w:val="000000"/>
          <w:sz w:val="26"/>
          <w:szCs w:val="26"/>
        </w:rPr>
        <w:t xml:space="preserve">о реализации  муниципальной долгосрочной целевой программы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Благоустройство территории и дорожное хозяйство Пролетарского сельского поселения на 2011-2014 годы» за 2013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I. Основные результат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На реализацию муниципальной долгосрочной целевой программы в 2013 году предусматривалось выделение средств из бюджета поселения в сумме 1220,6 тыс. рублей. Фактическое освоение составило 1063,5 тыс. рублей (87,1 %)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едства использовались строго по целевому назначению на выполнение программных мероприят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сновные финансовые средства направлены на реализацию стратегических целей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Решение проблем благоустройства населенных пунктов поселения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Улучшение внешнего вида территории посел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Повышение комфортности проживания.      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реализации Программы были проведены следующие меропри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Подпрограммой «Содержание автомобильных дорог и инженерных сооружений на них в границах Пролетарского сельского поселения» предусматривалось выделение средств из бюджета поселения в сумме 48,3 тыс. рублей. Фактическое освоение составило 26,5 тыс. рублей (54,9 %), проведены мероприят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чистка дорог от снег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рейдерование дорог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екущий ремонт дорог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монт и содержание  дорог посел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вентаризация внутрипоселковых дорог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ранспортные услуги строительной техники по погрузке и доставке груза для обустройства дорог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 Подпрограммой «Уличное освещение» предусматривалось выделение средств из бюджета поселения в сумме 291,2 тыс. рублей. Фактическое освоение составило 271,0 тыс. рублей (93,1 %), проведены мероприят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плата за электроэнергию уличного освещения, техническое обслужива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 Подпрограммой «Прочие мероприятия по благоустройству поселения» предусматривалось выделение средств из бюджета поселения в сумме 781,1 тыс. рублей. Фактическое освоение составило 736,2 тыс. рублей (94,3 %), проведены мероприят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борка мусора и ликвидация несанкционированных свалок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актериологическое исследование воды. Дезинфекция питьевой систем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обретение инвентаря производственно-технического и бытового назнач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вентаризация общественных колодцев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боты по приведению в порядок территории памятников, детских площадок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боты по уничтожению сорной и карантинной  растительности, обрезка деревьев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монт общественных колодце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дпрограммой «Коммунальное хозяйство» предусматривалось выделение средств из бюджета поселения в сумме 100,0 тыс. рублей. Фактическое освоение составило 29,8 тыс. рублей (29,8 %), проведены мероприят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плата за схему газоснаб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оведенные мероприятия по реализации Программы представлены в таблице 1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Меры по реализации Программы.</w:t>
      </w:r>
    </w:p>
    <w:p>
      <w:pPr>
        <w:pStyle w:val="Normal"/>
        <w:ind w:firstLine="709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течение финансового года в Программу вносились изменения согласно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Постановлению Администрации Пролетарского сельского поселения от 15.01.2013 № 3 «О внесении изменений в постановление Администрации Пролетарского сельского поселения от 03.11.2010 № 69»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 Постановлению Администрации Пролетарского сельского поселения от 26.02.2013 № 16 «О внесении изменений в постановление Администрации Пролетарского сельского поселения от 03.11.2010 № 69» 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3. Постановлению Администрации Пролетарского сельского поселения от 29.03.2013 № 39  «О внесении изменений в постановление Администрации Пролетарского сельского поселения от 03.11.2010 № 69»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4. Постановлению Администрации Пролетарского сельского поселения от 29.05.2013 № 48 «О внесении изменений в постановление Администрации Пролетарского сельского поселения от 03.11.2010 № 69»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5. Постановлению Администрации Пролетарского сельского поселения от 30.07.2013 № 69 «О внесении изменений в постановление Администрации Пролетарского сельского поселения от 03.11.2010 № 69»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6. Постановлению Администрации Пролетарского сельского поселения от 30.08.2013 № 73/1 «О внесении изменений в постановление Администрации Пролетарского сельского поселения от 03.11.2010 № 69». 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7. Постановлению Администрации Пролетарского сельского поселения от 30.09.2013 № 88 «О внесении изменений в постановление Администрации Пролетарского сельского поселения от 03.11.2010 № 69»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8. Постановлению Администрации Пролетарского сельского поселения от 30.10.2013 № 109 «О внесении изменений в постановление Администрации Пролетарского сельского поселения от 03.11.2010 № 69» 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9. Постановлению Администрации Пролетарского сельского поселения от 29.11.2013 № 122 «О внесении изменений в постановление Администрации Пролетарского сельского поселения от 03.11.2010 № 69» 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10. Постановлению Администрации Пролетарского сельского поселения от 15.01.2013 № 3 «О внесении изменений в постановление Администрации Пролетарского сельского поселения от 03.11.2010 № 69» от 25.12.2013    № 130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1.Постановлению </w:t>
      </w:r>
      <w:r>
        <w:rPr>
          <w:color w:val="000000"/>
          <w:sz w:val="26"/>
          <w:szCs w:val="26"/>
        </w:rPr>
        <w:t>Администрации Пролетарского сельского поселения от 31.12.2013 № 134</w:t>
      </w:r>
      <w:r>
        <w:rPr>
          <w:sz w:val="26"/>
          <w:szCs w:val="26"/>
        </w:rPr>
        <w:t xml:space="preserve"> «О внесении изменений в постановление Администрации Пролетарского сельского поселения от 03.11.2010 № 69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чинами вносимых изменений явились: перераспределение объемов бюджетных ассигнований, увеличение объемов финансир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Оценка эффективности реализации программы.</w:t>
      </w:r>
    </w:p>
    <w:p>
      <w:pPr>
        <w:pStyle w:val="Normal"/>
        <w:ind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сего ассигнований по реализации Программы запланировано 1220,6 тыс. рублей, использовано 1063,5 тыс. рублей, что составило 87,1 %.  Не предоставлены счета на оплату, сложилась экономия за счет установки таймеров, в связи с отсутствием фактических расх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результатов работы показывает, что работы по благоустройству территории  за 2013 год, производились согласно Правил благоустройства Пролетарского сельского поселения. Улучшился эстетический вид территории поселения, уровень благоустрой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выполнения основных целей и задач достигнуты следующие показате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квидированы несанкционированные свалки на территории поселения, произведено грейдирование грунтовых дорог, отремонтировано 500 м внутрипоселковых дорог за счет средств бюджета поселения. В 2013 году проводилось уничтожение сорной и карантинной  растительности, обрезка деревьев. Постоянно проводится техническое обслуживание линий электропередач. На сходах граждан регулярно поднимались вопросы благоустройства, проводилась разъяснительная рабо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оценке эффективности реализации Программы представлена в таблице 2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Дальнейшая реализация программы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color w:val="000000"/>
          <w:spacing w:val="-3"/>
          <w:szCs w:val="28"/>
        </w:rPr>
        <w:t>Дальнейшая реализация программы не предусмотрена с 01.01.2014 года на основании постановления Администрации Пролетарского сельского поселения от 06.09.</w:t>
      </w:r>
      <w:r>
        <w:rPr>
          <w:szCs w:val="28"/>
        </w:rPr>
        <w:t xml:space="preserve">2013 №74  «Об утверждении Порядка разработки, реализации и оценки эффективности муниципальных программ  Пролетарского </w:t>
      </w:r>
      <w:r>
        <w:rPr>
          <w:bCs/>
          <w:szCs w:val="28"/>
        </w:rPr>
        <w:t xml:space="preserve"> сельского поселения </w:t>
      </w:r>
      <w:r>
        <w:rPr>
          <w:szCs w:val="28"/>
        </w:rPr>
        <w:t>и Методических рекомендаций»  и постановления Администрации  Пролетарского  сельского поселения  от 24.10.2013  № 99 «Об утверждении муниципальной программы Пролетарского  сельского поселения  «Благоустройство и жилищно-коммунальное хозяйство»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snapToGrid w:val="false"/>
        <w:spacing w:before="33" w:after="3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snapToGrid w:val="false"/>
        <w:spacing w:before="33" w:after="33"/>
        <w:rPr/>
      </w:pPr>
      <w:r>
        <w:rPr/>
      </w:r>
    </w:p>
    <w:p>
      <w:pPr>
        <w:pStyle w:val="Standard"/>
        <w:snapToGrid w:val="false"/>
        <w:spacing w:before="33" w:after="33"/>
        <w:rPr/>
      </w:pPr>
      <w:r>
        <w:rPr/>
      </w:r>
    </w:p>
    <w:p>
      <w:pPr>
        <w:pStyle w:val="Standard"/>
        <w:snapToGrid w:val="false"/>
        <w:spacing w:before="33" w:after="33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Таблица 1</w:t>
      </w:r>
    </w:p>
    <w:p>
      <w:pPr>
        <w:pStyle w:val="Normal"/>
        <w:widowControl w:val="false"/>
        <w:jc w:val="center"/>
        <w:rPr/>
      </w:pPr>
      <w:r>
        <w:rPr/>
        <w:t>ОТЧЕТ</w:t>
      </w:r>
    </w:p>
    <w:p>
      <w:pPr>
        <w:pStyle w:val="Normal"/>
        <w:widowControl w:val="false"/>
        <w:jc w:val="center"/>
        <w:rPr/>
      </w:pPr>
      <w:r>
        <w:rPr/>
        <w:t xml:space="preserve">о реализации муниципальной долгосрочной целевой программы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 xml:space="preserve">Благоустройство территории и дорожное хозяйство Пролетарского сельского посел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1-2014 годы» за 2013 год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1"/>
        <w:gridCol w:w="706"/>
        <w:gridCol w:w="57"/>
        <w:gridCol w:w="652"/>
        <w:gridCol w:w="57"/>
        <w:gridCol w:w="652"/>
        <w:gridCol w:w="74"/>
        <w:gridCol w:w="776"/>
        <w:gridCol w:w="24"/>
        <w:gridCol w:w="689"/>
        <w:gridCol w:w="709"/>
        <w:gridCol w:w="44"/>
        <w:gridCol w:w="758"/>
        <w:gridCol w:w="48"/>
        <w:gridCol w:w="709"/>
        <w:gridCol w:w="43"/>
        <w:gridCol w:w="800"/>
        <w:gridCol w:w="8"/>
        <w:gridCol w:w="685"/>
        <w:gridCol w:w="23"/>
        <w:gridCol w:w="784"/>
        <w:gridCol w:w="67"/>
        <w:gridCol w:w="713"/>
        <w:gridCol w:w="708"/>
        <w:gridCol w:w="12"/>
        <w:gridCol w:w="697"/>
        <w:gridCol w:w="90"/>
        <w:gridCol w:w="713"/>
        <w:gridCol w:w="48"/>
        <w:gridCol w:w="1984"/>
      </w:tblGrid>
      <w:tr>
        <w:trPr>
          <w:trHeight w:val="1175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2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ассигнований в соответствии </w:t>
            </w:r>
          </w:p>
          <w:p>
            <w:pPr>
              <w:pStyle w:val="Style12"/>
              <w:snapToGrid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с постановлением Администрации Пролетарского сельского поселения об утверждении Программы</w:t>
            </w:r>
          </w:p>
        </w:tc>
        <w:tc>
          <w:tcPr>
            <w:tcW w:w="3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ый план ассигнований 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 2013 год</w:t>
            </w:r>
          </w:p>
        </w:tc>
        <w:tc>
          <w:tcPr>
            <w:tcW w:w="3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кассовые расходы)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ъемы неосвоенных средств и причина их неосвоения (по источникам финансирования)</w:t>
            </w:r>
          </w:p>
        </w:tc>
      </w:tr>
      <w:tr>
        <w:trPr>
          <w:trHeight w:val="149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ласт-ной бюджет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е-бюд-жет. источ-ники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еде-ральный бюджет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е-бюд-жет. источ-ники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еде-раль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ласт-ной бюджет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-бюджет. источ-ники</w:t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</w:rPr>
              <w:t>1220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  <w:szCs w:val="19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  <w:szCs w:val="19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  <w:szCs w:val="19"/>
              </w:rPr>
              <w:t>122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  <w:szCs w:val="19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</w:rPr>
              <w:t>1220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  <w:szCs w:val="19"/>
              </w:rPr>
              <w:t>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  <w:szCs w:val="19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</w:rPr>
              <w:t>1220,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  <w:szCs w:val="19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</w:rPr>
              <w:t>1063,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  <w:szCs w:val="19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  <w:szCs w:val="19"/>
              </w:rPr>
              <w:t>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</w:rPr>
              <w:t>1063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  <w:szCs w:val="19"/>
              </w:rPr>
              <w:t>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57,1 тыс. руб.</w:t>
            </w:r>
          </w:p>
        </w:tc>
      </w:tr>
      <w:tr>
        <w:trPr>
          <w:trHeight w:val="429" w:hRule="atLeast"/>
        </w:trPr>
        <w:tc>
          <w:tcPr>
            <w:tcW w:w="158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0" w:hanging="360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«Содержание автомобильных дорог и инженерных сооружений на них в границах Пролетарского сельского поселения»</w:t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подпрограмме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</w:rPr>
              <w:t>48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  <w:szCs w:val="19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  <w:szCs w:val="19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  <w:szCs w:val="19"/>
              </w:rPr>
              <w:t>48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  <w:szCs w:val="19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</w:rPr>
              <w:t>48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  <w:szCs w:val="19"/>
              </w:rPr>
              <w:t>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</w:rPr>
              <w:t>48,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  <w:szCs w:val="19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</w:rPr>
              <w:t>26,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  <w:szCs w:val="19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  <w:szCs w:val="19"/>
              </w:rPr>
              <w:t>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</w:rPr>
              <w:t>26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  <w:szCs w:val="19"/>
              </w:rPr>
              <w:t>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1,8 тыс. руб.</w:t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№ 1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чистка дорог от снега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8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8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8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8,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6,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,8 тыс. руб. не предоставлено счета на оплату</w:t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ерование дорог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,0 тыс. руб. не предоставлено счета на оплату</w:t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№ 3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монт и содержание  дорог поселения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9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9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9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9,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9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8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Уличное освещение»</w:t>
            </w:r>
          </w:p>
          <w:p>
            <w:pPr>
              <w:pStyle w:val="Style12"/>
              <w:widowControl w:val="false"/>
              <w:snapToGrid w:val="false"/>
              <w:ind w:left="72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подпрограмме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</w:rPr>
              <w:t>291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  <w:szCs w:val="19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  <w:szCs w:val="19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</w:rPr>
              <w:t>291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  <w:szCs w:val="19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</w:rPr>
              <w:t>291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  <w:szCs w:val="19"/>
              </w:rPr>
              <w:t>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</w:rPr>
              <w:t>291,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  <w:szCs w:val="19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</w:rPr>
              <w:t>271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  <w:szCs w:val="19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  <w:szCs w:val="19"/>
              </w:rPr>
              <w:t>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</w:rPr>
              <w:t>27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  <w:szCs w:val="19"/>
              </w:rPr>
              <w:t>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0,2 тыс. руб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№1 Техническое обслуживание линий наружного освещения электроэнергию уличного освещения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3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0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30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0,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29,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9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 тыс. руб. сложившаяся экономия</w:t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№2 Оплата за электроэнергию уличного освещения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260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60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260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60,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241,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41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 тыс. руб. сложившаяся экономия за счет установки таймеров</w:t>
            </w:r>
          </w:p>
        </w:tc>
      </w:tr>
      <w:tr>
        <w:trPr>
          <w:trHeight w:val="145" w:hRule="atLeast"/>
        </w:trPr>
        <w:tc>
          <w:tcPr>
            <w:tcW w:w="158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рочие мероприятия по благоустройству поселения»</w:t>
            </w:r>
          </w:p>
          <w:p>
            <w:pPr>
              <w:pStyle w:val="Style12"/>
              <w:widowControl w:val="false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подпрограмме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</w:rPr>
              <w:t>781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  <w:szCs w:val="19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  <w:szCs w:val="19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</w:rPr>
              <w:t>781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  <w:szCs w:val="19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</w:rPr>
              <w:t>781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  <w:szCs w:val="19"/>
              </w:rPr>
              <w:t>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</w:rPr>
              <w:t>781,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  <w:szCs w:val="19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</w:rPr>
              <w:t>736,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  <w:szCs w:val="19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  <w:szCs w:val="19"/>
              </w:rPr>
              <w:t>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</w:rPr>
              <w:t>736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  <w:szCs w:val="19"/>
              </w:rPr>
              <w:t>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4,9  тыс. руб.</w:t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rPr/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№ 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борка мусора и ликвидация несанкционированных свалок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37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79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379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79,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</w:rPr>
              <w:t>379,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379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  <w:highlight w:val="yellow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клещевая обработка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4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4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4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 тыс. руб. не предоставлены счета на оплату</w:t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№ 3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</w:rPr>
              <w:t>Бактериологическое исследование воды. Дезинфекция питьевой системы.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5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</w:rPr>
              <w:t>15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1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rPr/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№ 4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обретение инвентаря производственно-технического и бытового назначения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01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1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01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1,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</w:rPr>
              <w:t>101,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101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  <w:highlight w:val="yellow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приведению в порядок территории памятников , детских площадок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6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</w:rPr>
              <w:t>6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№ 6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</w:rPr>
              <w:t>Работы по уничтожению сорной и карантинной растительности, обрезка деревьев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</w:rPr>
              <w:t>2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2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№ 7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монт общественных колодцев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</w:rPr>
              <w:t>1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1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  <w:highlight w:val="yellow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остов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№ 9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</w:rPr>
              <w:t>Спил и вывоз деревьев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3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3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3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35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</w:rPr>
              <w:t>104,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104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,9</w:t>
            </w:r>
            <w:r>
              <w:rPr>
                <w:sz w:val="20"/>
                <w:szCs w:val="20"/>
              </w:rPr>
              <w:t xml:space="preserve"> тыс. руб.</w:t>
            </w:r>
          </w:p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своение в связи с отсутствием фактических расходов  </w:t>
            </w:r>
          </w:p>
        </w:tc>
      </w:tr>
      <w:tr>
        <w:trPr>
          <w:trHeight w:val="145" w:hRule="atLeast"/>
        </w:trPr>
        <w:tc>
          <w:tcPr>
            <w:tcW w:w="158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«Коммунальное хозяйство»</w:t>
            </w:r>
          </w:p>
          <w:p>
            <w:pPr>
              <w:pStyle w:val="Style12"/>
              <w:widowControl w:val="false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подпрограмм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  <w:szCs w:val="19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  <w:szCs w:val="19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  <w:szCs w:val="19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  <w:szCs w:val="19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</w:rPr>
              <w:t>29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  <w:szCs w:val="19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</w:rPr>
              <w:t>29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  <w:szCs w:val="19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70,2 тыс. руб.</w:t>
            </w:r>
          </w:p>
        </w:tc>
      </w:tr>
      <w:tr>
        <w:trPr>
          <w:trHeight w:val="145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Схема газоснабжения, экспертиз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  <w:szCs w:val="19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  <w:szCs w:val="19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  <w:szCs w:val="19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  <w:szCs w:val="19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</w:rPr>
              <w:t>29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  <w:szCs w:val="19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</w:rPr>
              <w:t>28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  <w:szCs w:val="19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2 тыс. руб.</w:t>
            </w:r>
          </w:p>
          <w:p>
            <w:pPr>
              <w:pStyle w:val="Style12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освоение в связи с отсутствием фактических расходов  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>
          <w:color w:val="000000"/>
          <w:spacing w:val="-3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Таблица</w:t>
      </w:r>
      <w:r>
        <w:rPr>
          <w:sz w:val="22"/>
          <w:szCs w:val="22"/>
        </w:rPr>
        <w:t xml:space="preserve"> 2</w:t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>об оценке эффективности реализации муниципальной долгосрочной целев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 xml:space="preserve">Благоустройство территории и дорожное хозяйство Пролетарского сельского посел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1-2014 годы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6"/>
        <w:gridCol w:w="5264"/>
        <w:gridCol w:w="1589"/>
        <w:gridCol w:w="3411"/>
        <w:gridCol w:w="1915"/>
        <w:gridCol w:w="2400"/>
      </w:tblGrid>
      <w:tr>
        <w:trPr>
          <w:trHeight w:val="925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ивности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жидаемые значения целевых показателей, предусмотренные программой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 2013 год</w:t>
            </w:r>
          </w:p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достигнутые значения показателей</w:t>
            </w:r>
          </w:p>
        </w:tc>
      </w:tr>
      <w:tr>
        <w:trPr>
          <w:trHeight w:val="33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 2013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клонение от планового значения (+,-)</w:t>
            </w:r>
          </w:p>
        </w:tc>
      </w:tr>
      <w:tr>
        <w:trPr>
          <w:trHeight w:val="7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 xml:space="preserve">Инвентаризация грунтовых дорог поселен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Инвентаризация общественных колодце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Ликвидация несанкционированных свалок ТБО на территории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м. куб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662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Ремонт общественных колодце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662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Грейдирование грунтовых дорог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0 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0 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Ремонт и содержание внутрипоселковых доро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500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Уничтожению сорной и карантинной  расти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м. кв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350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Обрезка деревьев на  территории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35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 5</w:t>
            </w:r>
          </w:p>
        </w:tc>
      </w:tr>
      <w:tr>
        <w:trPr>
          <w:trHeight w:val="4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Техническое  обслуживание линий наружного освещ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Проведение разъяснительно-агитационной  работы среди населения на сходах гражда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0" w:top="56" w:footer="0" w:bottom="567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54:00Z</dcterms:created>
  <dc:creator>ЕЛЕНА</dc:creator>
  <dc:description/>
  <cp:keywords/>
  <dc:language>en-US</dc:language>
  <cp:lastModifiedBy>User</cp:lastModifiedBy>
  <cp:lastPrinted>2014-03-26T16:27:00Z</cp:lastPrinted>
  <dcterms:modified xsi:type="dcterms:W3CDTF">2014-03-26T12:27:00Z</dcterms:modified>
  <cp:revision>11</cp:revision>
  <dc:subject/>
  <dc:title>Проект</dc:title>
</cp:coreProperties>
</file>