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05.03.2014                                        № 38                                         х. Пролетарка</w:t>
      </w:r>
      <w:r>
        <w:rPr>
          <w:color w:val="333333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Об утверждении отчета о реал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муниципальной долгосрочной цел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адресной программы капитального ремонта мног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квартирных жилых домов на терри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олетарского 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на  2012– 2014 годы» за 2013 год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В соответствии с постановлением Главы Пролетарского сельского поселения от 28.06.2012 № 71 «</w:t>
      </w:r>
      <w:r>
        <w:rPr>
          <w:rFonts w:cs="Times New Roman" w:ascii="Times New Roman" w:hAnsi="Times New Roman"/>
          <w:sz w:val="26"/>
          <w:szCs w:val="26"/>
        </w:rPr>
        <w:t>О порядке принятия решения о разработке муниципальных   долгосрочных 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</w:t>
      </w:r>
      <w:r>
        <w:rPr>
          <w:rFonts w:cs="Times New Roman" w:ascii="Times New Roman" w:hAnsi="Times New Roman"/>
          <w:color w:val="333333"/>
          <w:sz w:val="26"/>
          <w:szCs w:val="26"/>
        </w:rPr>
        <w:t>,  руководствуясь ст.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ind w:left="360" w:firstLine="207"/>
        <w:jc w:val="center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ПОСТАНОВЛЯЕТ: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1.Утвердить отчет о реализации муниципальной долгосрочной целевой адресной программы капитального ремонта многоквартирных жилых домов на территории Пролетарского сельского поселения на 2012– 2014 годы» за 2013 год согласно приложению.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2. Настоящее постановление подлежит обнародованию на информационных стендах Пролетарского сельского поселения, размещению на официальном сайте муниципального образования «Пролетарское сельское поселение» в сети 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3. Контроль за исполнением постановления  оставляю за собой.                    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лава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ельского поселения                                                            А. Н. Бойцов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/>
      </w:pPr>
      <w:r>
        <w:rPr>
          <w:rFonts w:cs="Times New Roman" w:ascii="Times New Roman" w:hAnsi="Times New Roman"/>
          <w:color w:val="333333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олетар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т 05.03.2014  № 3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center"/>
        <w:outlineLvl w:val="1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униципальной долгосрочной целевой адресной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капитального ремонта многоквартирных домов </w:t>
      </w:r>
      <w:r>
        <w:rPr>
          <w:rFonts w:cs="Times New Roman" w:ascii="Times New Roman" w:hAnsi="Times New Roman"/>
          <w:color w:val="333333"/>
          <w:sz w:val="24"/>
          <w:szCs w:val="24"/>
        </w:rPr>
        <w:t>Пролетарского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ельского поселения на 2012– 2014 годы</w:t>
      </w:r>
      <w:r>
        <w:rPr>
          <w:rFonts w:cs="Times New Roman" w:ascii="Times New Roman" w:hAnsi="Times New Roman"/>
          <w:sz w:val="24"/>
          <w:szCs w:val="24"/>
        </w:rPr>
        <w:t>» за 2013 год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результ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долгосрочной целевой программы в 2013 году предусматривалось выделение средств из областного и местного бюджетов в сумме 7702,3 тыс. рублей. Фактическое освоение составило 4349,5 тыс. рублей (56,5 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Программы 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безопасных и благоприятных условий проживания гражд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ие качества реформирования жилищно-коммунального хозяйства Пролетарского сельского посе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государственн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целей решались следующие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выполнение условий предоставления бюджетных средств 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проведение капитального ремонта многоквартирных дом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остижение целей и  задач Программы были проведены следующие мероприят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работка проектно-сметной документации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Пролетарского сельского  поселения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ногоквартирных домов (дома, в которых две и более квартир, имеющие самостоятельные выходы либо на общий земельный участок, либо в помещения общего пользования и которые содержат в себе элементы общего имущества). Общая площадь многоквартирных домов на территории Пролетарского  сельского поселения составляет 77,4 тыс. кв.м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2013 год в 100 процентах общего количества многоквартирных домов выбран способ управления, из них  10 процентов – управление ТСЖ; 90 процентов – управление обслуживающей организацией. </w:t>
      </w:r>
    </w:p>
    <w:p>
      <w:pPr>
        <w:pStyle w:val="Normal"/>
        <w:suppressAutoHyphens w:val="true"/>
        <w:spacing w:before="0" w:after="0"/>
        <w:ind w:right="-285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3 году разработана  проектно-сметная документация на сумму 37,1 тыс. руб. проведение капитального ремонта четырех многоквартирных жилых домов на сумму 7665,2  тыс. руб. Отремонтированы дома по улицам  Восточная, 3,5,7. ул. Центральная, д.1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летарском сельском поселении на рынке предоставления услуг по управлению многоквартирными домами действует обслуживающая организация (ООО «РКС»), являющаяся организацией частной формы собственност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. В связи с высокой стоимостью капитального ремонта оказывается государственная поддержк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Пролетарского сельского поселения созданы условия для управления многоквартирными домами. 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II. Меры по реализации Программы.</w:t>
      </w:r>
    </w:p>
    <w:p>
      <w:pPr>
        <w:pStyle w:val="ConsPlusTitle"/>
        <w:widowControl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В течение финансового года в Программу вносились изменения согласно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color w:val="000000"/>
        </w:rPr>
        <w:t>Постановлению Администрации Пролетарского сельского поселения от 26.02.2013 № 15 «О внесении изменений в постановление Администрации Пролетарского сельского поселения от 10.10.2011 № 89»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ю Администрации Пролетарского сельского поселения от 30.10.2013 № 110 «О внесении изменений в постановление Администрации Пролетарского сельского поселения от 10.10.2011 № 89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Причиной вносимых изменений явились: изменение наименования программы, внесение изменений в программные мероприятия, увеличение объемов финансирования, перераспределение бюджетных ассигнований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III. Оценка эффективности реализации программы.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6"/>
          <w:szCs w:val="26"/>
        </w:rPr>
        <w:t xml:space="preserve">          </w:t>
      </w:r>
      <w:r>
        <w:rPr>
          <w:b w:val="false"/>
          <w:color w:val="000000"/>
          <w:sz w:val="26"/>
          <w:szCs w:val="26"/>
        </w:rPr>
        <w:t xml:space="preserve">Всего ассигнований по реализации Программы запланировано </w:t>
      </w:r>
      <w:r>
        <w:rPr>
          <w:b w:val="false"/>
          <w:color w:val="000000"/>
        </w:rPr>
        <w:t>7702,3 тыс. рублей, использовано 4349,5 тыс. рублей, что составило 56,5 %. Причина неосвоения – непоступление денежных средств из областного бюджета.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2013 году по капитальному ремонту многоквартирных домов в х. Малая Гнилуша были выполнены в полном объеме: капитальный ремонт системы водоснабжения, канализации, электроснабжения, отопления, кровли, подъездов, фасада. Проведение энергетического обследования.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Информация об оценке эффективности реализации Программы представлена в таблице 2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I</w:t>
      </w:r>
      <w:r>
        <w:rPr>
          <w:b w:val="false"/>
          <w:color w:val="000000"/>
          <w:lang w:val="en-US"/>
        </w:rPr>
        <w:t>V</w:t>
      </w:r>
      <w:r>
        <w:rPr>
          <w:b w:val="false"/>
          <w:color w:val="000000"/>
        </w:rPr>
        <w:t>. Дальнейшая реализация программы.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альнейшая реализация программы не предусмотрена с 01.01.2014 года на основании постановления Администрации Пролетарского сельского поселения от 06.09.2014 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и постановления Администрации  Пролетарского сельского поселения  от 24.10.2013  № 99  «Об утверждении муниципальной программы  Пролетарского  сельского поселения  «Благоустройство и жилищно-коммунальное хозяйство»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 реализации муниципальной долгосрочной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целевой адресной программы капитального ремонта многоквартирных жилых домов на территории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ролетарского сельского поселения   на 2012– 2014 годы  за 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567"/>
        <w:gridCol w:w="1014"/>
        <w:gridCol w:w="800"/>
        <w:gridCol w:w="689"/>
        <w:gridCol w:w="753"/>
        <w:gridCol w:w="758"/>
        <w:gridCol w:w="800"/>
        <w:gridCol w:w="800"/>
        <w:gridCol w:w="693"/>
        <w:gridCol w:w="781"/>
        <w:gridCol w:w="567"/>
        <w:gridCol w:w="959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постановлением Администрации Пролетар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13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-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7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7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70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7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3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2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2,8 тыс. руб. не предоставлены акты выполненных работ по капремонту</w:t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7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6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7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3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2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352,8 тыс. руб.</w:t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оставлены акты выполненных работ по капремонту (областной бюджет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7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jc w:val="right"/>
        <w:rPr>
          <w:color w:val="FF0000"/>
          <w:spacing w:val="-3"/>
          <w:sz w:val="20"/>
          <w:szCs w:val="20"/>
        </w:rPr>
      </w:pPr>
      <w:r>
        <w:rPr>
          <w:rFonts w:cs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3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ценке эффективности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долгосрочно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целевой адресной программы капитального ремонта многоквартирных жилых домов на территории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ролетарского сельского поселения   на 2012– 2014 годы  з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за 2013 год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за 2013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Отклонение от планового значения (+,-)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ъем фактически произведенных расходов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процентов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оличество завершенных мероприяти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6:00Z</dcterms:created>
  <dc:creator>User</dc:creator>
  <dc:description/>
  <cp:keywords/>
  <dc:language>en-US</dc:language>
  <cp:lastModifiedBy>User</cp:lastModifiedBy>
  <cp:lastPrinted>2014-03-28T15:59:00Z</cp:lastPrinted>
  <dcterms:modified xsi:type="dcterms:W3CDTF">2014-03-28T11:59:00Z</dcterms:modified>
  <cp:revision>11</cp:revision>
  <dc:subject/>
  <dc:title/>
</cp:coreProperties>
</file>