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9923" w:leader="none"/>
        </w:tabs>
        <w:ind w:right="-427" w:hanging="0"/>
        <w:jc w:val="center"/>
        <w:rPr>
          <w:b/>
          <w:b/>
        </w:rPr>
      </w:pPr>
      <w:r>
        <w:rPr>
          <w:b/>
        </w:rPr>
        <w:t>АДМИНИСТРАЦИЯ ПРОЛЕТАРСКОГО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ind w:left="-851" w:right="-144" w:firstLine="851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КРАСНОСУЛИНСКОГО РАЙОНА РОСТОВСКОЙ ОБЛАСТИ</w:t>
      </w:r>
    </w:p>
    <w:p>
      <w:pPr>
        <w:pStyle w:val="Normal"/>
        <w:tabs>
          <w:tab w:val="clear" w:pos="708"/>
          <w:tab w:val="left" w:pos="10065" w:leader="none"/>
        </w:tabs>
        <w:ind w:left="-851" w:right="-144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65" w:leader="none"/>
        </w:tabs>
        <w:ind w:left="-851" w:right="-144" w:firstLine="85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1701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  <w:t>10.01.2014</w:t>
        <w:tab/>
        <w:tab/>
        <w:tab/>
        <w:tab/>
        <w:t xml:space="preserve">                  №4   </w:t>
        <w:tab/>
        <w:tab/>
        <w:t xml:space="preserve">          х. Пролетарка</w:t>
      </w:r>
    </w:p>
    <w:p>
      <w:pPr>
        <w:pStyle w:val="Normal"/>
        <w:spacing w:lineRule="auto" w:line="244"/>
        <w:ind w:right="425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right="4252" w:hanging="0"/>
        <w:jc w:val="left"/>
        <w:rPr>
          <w:szCs w:val="28"/>
        </w:rPr>
      </w:pPr>
      <w:r>
        <w:rPr>
          <w:szCs w:val="28"/>
        </w:rPr>
        <w:t xml:space="preserve">О создании комиссии Администрации Пролетарского сельского поселения </w:t>
      </w:r>
    </w:p>
    <w:p>
      <w:pPr>
        <w:pStyle w:val="Normal"/>
        <w:spacing w:lineRule="auto" w:line="244"/>
        <w:ind w:right="4252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постановлениями Администрации Пролетарского сельского поселения  от  06.09.2013 № 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и» и от 06.09.2013 № 75 «Об утверждении Перечня муниципальных программ Пролетарского сельского поселения»,  руководствуясь ст. 30 Устава муниципального образования «Пролетарское сельское поселение»,  Администрация Пролетарского сельского поселения</w:t>
      </w:r>
    </w:p>
    <w:p>
      <w:pPr>
        <w:pStyle w:val="Normal"/>
        <w:ind w:firstLine="709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1701"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4"/>
        <w:ind w:firstLine="709"/>
        <w:jc w:val="center"/>
        <w:rPr/>
      </w:pPr>
      <w:r>
        <w:rPr>
          <w:spacing w:val="38"/>
        </w:rPr>
        <w:t>ПОСТАНОВЛЯЕТ:</w:t>
      </w:r>
    </w:p>
    <w:p>
      <w:pPr>
        <w:pStyle w:val="Normal"/>
        <w:spacing w:lineRule="auto" w:line="244"/>
        <w:ind w:firstLine="709"/>
        <w:jc w:val="center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Style16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1. Создать комиссию Администрации Пролетарского сельского поселения по оценке результативности деятельности Администрации Пролетарского сельского поселения и оценке эффективности реализации муниципальных  программ в составе, согласно приложению № 1.</w:t>
      </w:r>
    </w:p>
    <w:p>
      <w:pPr>
        <w:pStyle w:val="Style16"/>
        <w:spacing w:lineRule="auto" w:line="24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твердить Положение о комиссии Администрации Пролетарского сельского поселения по оценке результативности деятельности Администрации Пролетарского сельского поселения и оценке эффективности реализации муниципальных  программ, согласно приложению № 2.</w:t>
      </w:r>
    </w:p>
    <w:p>
      <w:pPr>
        <w:pStyle w:val="Style16"/>
        <w:spacing w:lineRule="auto" w:line="24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постановление подлежит опубликованию на информационном сайте поселения.</w:t>
      </w:r>
    </w:p>
    <w:p>
      <w:pPr>
        <w:pStyle w:val="Style1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Style16"/>
        <w:spacing w:lineRule="auto" w:line="244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uto" w:line="244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4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ролетарского</w:t>
      </w:r>
    </w:p>
    <w:p>
      <w:pPr>
        <w:pStyle w:val="Style16"/>
        <w:spacing w:lineRule="auto" w:line="244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А. Н. Бойцов</w:t>
      </w:r>
    </w:p>
    <w:p>
      <w:pPr>
        <w:pStyle w:val="Normal"/>
        <w:ind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ind w:left="5529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ind w:left="5529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ind w:left="5529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ind w:left="5529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ind w:left="5529" w:hanging="0"/>
        <w:jc w:val="lef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5529" w:leader="none"/>
          <w:tab w:val="left" w:pos="5891" w:leader="none"/>
          <w:tab w:val="right" w:pos="9072" w:leader="none"/>
        </w:tabs>
        <w:ind w:hanging="0"/>
        <w:jc w:val="left"/>
        <w:rPr>
          <w:color w:val="000000"/>
        </w:rPr>
      </w:pPr>
      <w:r>
        <w:rPr>
          <w:color w:val="000000"/>
        </w:rPr>
        <w:tab/>
        <w:t>к постановлению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ind w:hanging="0"/>
        <w:jc w:val="left"/>
        <w:rPr/>
      </w:pPr>
      <w:r>
        <w:rPr>
          <w:color w:val="000000"/>
        </w:rPr>
        <w:tab/>
        <w:t xml:space="preserve"> Администраци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670" w:leader="none"/>
          <w:tab w:val="right" w:pos="9072" w:leader="none"/>
          <w:tab w:val="right" w:pos="9921" w:leader="none"/>
        </w:tabs>
        <w:ind w:hanging="0"/>
        <w:jc w:val="left"/>
        <w:rPr>
          <w:color w:val="000000"/>
        </w:rPr>
      </w:pPr>
      <w:r>
        <w:rPr>
          <w:color w:val="000000"/>
        </w:rPr>
        <w:tab/>
        <w:t xml:space="preserve">Пролетарского сельского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670" w:leader="none"/>
          <w:tab w:val="right" w:pos="9072" w:leader="none"/>
          <w:tab w:val="right" w:pos="9921" w:leader="none"/>
        </w:tabs>
        <w:ind w:hanging="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5911" w:leader="none"/>
          <w:tab w:val="right" w:pos="9072" w:leader="none"/>
        </w:tabs>
        <w:ind w:left="552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т  10.01.2014   №4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>
          <w:color w:val="000000"/>
        </w:rPr>
        <w:t>комиссии Администрации Пролетарского сельского поселения по оценке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>
          <w:color w:val="000000"/>
        </w:rPr>
      </w:pPr>
      <w:r>
        <w:rPr>
          <w:color w:val="000000"/>
        </w:rPr>
        <w:t xml:space="preserve">результативности деятельности Администрации Пролетарского сельского поселения </w:t>
      </w:r>
      <w:r>
        <w:rPr>
          <w:color w:val="000000"/>
          <w:szCs w:val="28"/>
        </w:rPr>
        <w:t>и оценке эффективности реализации муниципальных  программ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69"/>
        <w:gridCol w:w="155"/>
        <w:gridCol w:w="129"/>
        <w:gridCol w:w="5386"/>
      </w:tblGrid>
      <w:tr>
        <w:trPr/>
        <w:tc>
          <w:tcPr>
            <w:tcW w:w="2608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йцов Алексей Николаевич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5515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Глава Пролетарского сельского поселения, председатель комиссии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еводина                           Татьяна Ивановна   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5515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начальник сектора экономики и финансов</w:t>
            </w:r>
            <w:r>
              <w:rPr>
                <w:color w:val="000000"/>
                <w:szCs w:val="28"/>
                <w:lang w:val="en-US" w:eastAsia="en-US"/>
              </w:rPr>
              <w:t xml:space="preserve">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заместитель председателя комисси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ыгулева Любовь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икторовна 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5515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едущий специалист,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ь комиссии.</w:t>
            </w:r>
          </w:p>
        </w:tc>
      </w:tr>
      <w:tr>
        <w:trPr/>
        <w:tc>
          <w:tcPr>
            <w:tcW w:w="8647" w:type="dxa"/>
            <w:gridSpan w:val="5"/>
            <w:tcBorders/>
          </w:tcPr>
          <w:p>
            <w:pPr>
              <w:pStyle w:val="Normal"/>
              <w:ind w:left="2124" w:hanging="2268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ind w:left="2124" w:hanging="2268"/>
              <w:jc w:val="left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Члены комиссии</w:t>
            </w:r>
            <w:r>
              <w:rPr>
                <w:b/>
                <w:color w:val="000000"/>
                <w:szCs w:val="28"/>
              </w:rPr>
              <w:t>:</w:t>
              <w:tab/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ннер  Ольга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ьевн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едущий специалист;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кова Анаид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реновна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спектор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12" w:leader="none"/>
              </w:tabs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ind w:hanging="0"/>
        <w:rPr>
          <w:color w:val="FF0000"/>
          <w:szCs w:val="28"/>
        </w:rPr>
      </w:pPr>
      <w:r>
        <w:rPr>
          <w:color w:val="FF0000"/>
          <w:szCs w:val="28"/>
        </w:rPr>
        <w:tab/>
        <w:t xml:space="preserve">                  </w:t>
        <w:tab/>
      </w:r>
    </w:p>
    <w:p>
      <w:pPr>
        <w:pStyle w:val="Normal"/>
        <w:ind w:left="5387" w:firstLine="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387" w:firstLine="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387" w:firstLine="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387" w:firstLine="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387" w:firstLine="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387" w:firstLine="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387" w:firstLine="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387" w:firstLine="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387" w:firstLine="4"/>
        <w:rPr>
          <w:color w:val="000000"/>
          <w:szCs w:val="28"/>
        </w:rPr>
      </w:pPr>
      <w:r>
        <w:rPr>
          <w:color w:val="000000"/>
          <w:szCs w:val="28"/>
        </w:rPr>
        <w:t>Приложение № 2</w:t>
      </w:r>
    </w:p>
    <w:p>
      <w:pPr>
        <w:pStyle w:val="Normal"/>
        <w:ind w:left="5387" w:firstLine="4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ind w:left="5387" w:firstLine="4"/>
        <w:jc w:val="left"/>
        <w:rPr>
          <w:color w:val="000000"/>
          <w:szCs w:val="28"/>
        </w:rPr>
      </w:pPr>
      <w:r>
        <w:rPr>
          <w:color w:val="000000"/>
          <w:szCs w:val="28"/>
        </w:rPr>
        <w:t>Администрации   Пролетарского</w:t>
      </w:r>
    </w:p>
    <w:p>
      <w:pPr>
        <w:pStyle w:val="Normal"/>
        <w:ind w:left="5387" w:firstLine="4"/>
        <w:jc w:val="left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Normal"/>
        <w:ind w:left="5387" w:firstLine="4"/>
        <w:rPr>
          <w:color w:val="000000"/>
          <w:szCs w:val="28"/>
        </w:rPr>
      </w:pPr>
      <w:r>
        <w:rPr>
          <w:color w:val="000000"/>
          <w:szCs w:val="28"/>
        </w:rPr>
        <w:t>от 10.01.2014 № 4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ЛОЖЕНИЕ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 комиссии Администрации Пролетарского сельского поселения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оценке результативности деятельности Администрации Пролетарского сельского поселения и оценке эффективности реализации муниципальных  программ</w:t>
      </w:r>
    </w:p>
    <w:p>
      <w:pPr>
        <w:pStyle w:val="Normal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1. Комиссия Администрации Пролетарского сельского поселения по оценке результативности деятельности Администрации Пролетарского сельского поселения и оценке эффективности реализации муниципальных  программ (далее – комиссия) является органом, образованным для координации работы по определению показателей оценки результатов деятельности и совершенствованию разработки текущих и среднесрочных планов деятельности Администрации поселения, а также в целях оценки эффективности реализации муниципальных  программ</w:t>
      </w:r>
      <w:bookmarkStart w:id="0" w:name="YANDEX_43"/>
      <w:bookmarkStart w:id="1" w:name="YANDEX_42"/>
      <w:bookmarkStart w:id="2" w:name="YANDEX_41"/>
      <w:bookmarkStart w:id="3" w:name="YANDEX_40"/>
      <w:bookmarkStart w:id="4" w:name="YANDEX_39"/>
      <w:bookmarkStart w:id="5" w:name="YANDEX_38"/>
      <w:bookmarkEnd w:id="0"/>
      <w:bookmarkEnd w:id="1"/>
      <w:bookmarkEnd w:id="2"/>
      <w:bookmarkEnd w:id="3"/>
      <w:bookmarkEnd w:id="4"/>
      <w:bookmarkEnd w:id="5"/>
      <w:r>
        <w:rPr>
          <w:color w:val="000000"/>
          <w:szCs w:val="28"/>
        </w:rPr>
        <w:t>.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>2. 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шениями Собрания депутатов Пролетарского сельского поселения, постановлениями Администрации Пролетарского сельского поселения, а также настоящим Положением.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>3. Основными задачами комиссии являются:</w:t>
      </w:r>
      <w:r>
        <w:rPr>
          <w:rStyle w:val="Style15"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>а) формирование в соответствии с приоритетами государственной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>социально - экономической политики системы целей, задач и показателей оценки деятельности Администрации поселения;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>б) создание условий и предпосылок для повышения эффективности использования полномочий главных распорядителей средств бюджета поселения, для реализации установленных целей и задач;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>в) повышение результативности текущего и среднесрочного планирования деятельности главных распорядителей средств бюджета поселения за счет ориентации на достижение общественно значимых измеримых результатов;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г) развитие системы мониторинга результативности деятельности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лавных распорядителей средств бюджета поселения и качества исполнения ими своих полномочий;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>д) развитие программно-целевых методов планирования и управления, а также осуществлению перехода к среднесрочному и долгосрочному планированию деятельности главных распорядителей средств бюджета поселения;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е) оценка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</w:t>
        <w:tab/>
        <w:t>Комиссия для реализации возложенных на нее задач осуществляет следующие функции: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>а) рассматривает доклады главных распорядителей средств бюджета поселения о результатах и основных направлениях их деятельности, отчеты о фактической реализации установленных целей и задач, оценивает результативность их деятельности;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>б) рассматривает предложения главных распорядителей средств бюджета поселения и дает рекомендации по совершенствованию принципов и правил подготовки и представления докладов о результатах и основных направлениях деятельности указанных органов;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>в) принимает решение по уточнению основных направлений и планируемых результатов деятельности главных распорядителей средств бюджета поселения,  повышению эффективности их деятельности, доработке докладов, указанных в подпункте «а» настоящего пункта;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>г) оценивает эффективность</w:t>
      </w:r>
      <w:bookmarkStart w:id="6" w:name="YANDEX_46"/>
      <w:bookmarkEnd w:id="6"/>
      <w:r>
        <w:rPr>
          <w:color w:val="000000"/>
          <w:szCs w:val="28"/>
        </w:rPr>
        <w:t xml:space="preserve"> реализации муниципальных  программ в соответствии с системой оценки эффективности реализации долгосрочных целевых программ, утверждённой постановлением Администрации поселения;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>д) оценивает эффективность реализации ведомственных целевых программ в соответствии с системой оценки эффективности реализации ведомственных целевых программ, утверждённой постановлением Администрации поселения;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>е) координирует деятельность по внедрению и повышению результативности программно-целевых методов планирования и управления в деятельности главных распорядителей средств бюджета поселения и подготавливает рекомендации по разработке и реализации муниципальных долгосрочных и ведомственных целевых программ;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>ж)</w:t>
        <w:tab/>
        <w:t>координирует внедрение методов повышения эффективности деятельности главных распорядителей средств бюджета поселения;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з) осуществляет контроль за реализацией предложений и рекомендаций комиссии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.</w:t>
        <w:tab/>
        <w:t>Комиссия имеет право: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>а)</w:t>
        <w:tab/>
        <w:t>заслушивать на своих заседаниях представителей главных распорядителей средств бюджета поселения и муниципальных заказчиков программ по вопросам, относящимся к компетенции комиссии;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>б)</w:t>
        <w:tab/>
        <w:t>запрашивать в установленном порядке у главных распорядителей средств бюджета поселения информацию, документы и материалы по существу рассматриваемых вопросов;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>в)</w:t>
        <w:tab/>
        <w:t>создавать рабочие группы с привлечением в установленном порядке представителей соответствующих главных распорядителей средств бюджета поселения, экспертов и специалистов.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>6.</w:t>
        <w:tab/>
        <w:t>Персональный состав комиссии утверждается постановлением Администрации Пролетарского сельского поселения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состав комиссии входят председатель, заместитель председателя, секретарь и члены комиссии. Члены комиссии осуществляют свою деятельность на безвозмездной основе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7.</w:t>
        <w:tab/>
        <w:t>Председатель комиссии: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пределяет периодичность проведения заседаний комиссии, осуществляет общее руководство их подготовкой;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дписывает решения комиссии;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ает поручения секретарю комиссии, членам комиссии;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существляет общий контроль за реализацией принятых комиссией решений;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исполняет иные функции по руководству комиссией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8.</w:t>
        <w:tab/>
        <w:t>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Style18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екретарь комиссии: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ганизует подготовку заседаний комиссии, в том числе</w:t>
      </w:r>
      <w:r>
        <w:rPr>
          <w:rStyle w:val="Appleconvertedspace"/>
          <w:color w:val="000000"/>
          <w:sz w:val="28"/>
          <w:szCs w:val="28"/>
        </w:rPr>
        <w:t> </w:t>
      </w:r>
      <w:bookmarkStart w:id="7" w:name="YANDEX_48"/>
      <w:bookmarkEnd w:id="7"/>
      <w:r>
        <w:rPr>
          <w:rStyle w:val="Appleconvertedspace"/>
          <w:color w:val="000000"/>
          <w:sz w:val="28"/>
          <w:szCs w:val="28"/>
        </w:rPr>
        <w:t xml:space="preserve">извещает </w:t>
      </w:r>
      <w:r>
        <w:rPr>
          <w:color w:val="000000"/>
          <w:sz w:val="28"/>
          <w:szCs w:val="28"/>
        </w:rPr>
        <w:t>членов комиссии и приглашённых на её заседания лиц о дате,</w:t>
      </w:r>
      <w:r>
        <w:rPr>
          <w:rStyle w:val="Appleconvertedspace"/>
          <w:color w:val="000000"/>
          <w:sz w:val="28"/>
          <w:szCs w:val="28"/>
        </w:rPr>
        <w:t> </w:t>
      </w:r>
      <w:bookmarkStart w:id="8" w:name="YANDEX_49"/>
      <w:bookmarkEnd w:id="8"/>
      <w:r>
        <w:rPr>
          <w:rStyle w:val="Appleconvertedspace"/>
          <w:color w:val="000000"/>
          <w:sz w:val="28"/>
          <w:szCs w:val="28"/>
        </w:rPr>
        <w:t>времени</w:t>
      </w:r>
      <w:r>
        <w:rPr>
          <w:color w:val="000000"/>
          <w:sz w:val="28"/>
          <w:szCs w:val="28"/>
        </w:rPr>
        <w:t>, месте проведения и повестке дня заседания комиссии, рассылает документы и иные материалы, подлежащие обсуждению на заседании комиссии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частвует в подготовке вопросов, выносимых</w:t>
      </w:r>
      <w:r>
        <w:rPr>
          <w:rStyle w:val="Appleconvertedspace"/>
          <w:color w:val="000000"/>
          <w:sz w:val="28"/>
          <w:szCs w:val="28"/>
        </w:rPr>
        <w:t> </w:t>
      </w:r>
      <w:bookmarkStart w:id="9" w:name="YANDEX_50"/>
      <w:bookmarkEnd w:id="9"/>
      <w:r>
        <w:rPr>
          <w:rStyle w:val="Appleconvertedspace"/>
          <w:color w:val="000000"/>
          <w:sz w:val="28"/>
          <w:szCs w:val="28"/>
        </w:rPr>
        <w:t>на </w:t>
      </w:r>
      <w:r>
        <w:rPr>
          <w:color w:val="000000"/>
          <w:sz w:val="28"/>
          <w:szCs w:val="28"/>
        </w:rPr>
        <w:t>заседания комиссии, оформляет (в течение 5 рабочих дней после проведения) протоколы заседаний комиссии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еспечивает ведение и сохранность</w:t>
      </w:r>
      <w:r>
        <w:rPr>
          <w:rStyle w:val="Appleconvertedspace"/>
          <w:color w:val="000000"/>
          <w:sz w:val="28"/>
          <w:szCs w:val="28"/>
        </w:rPr>
        <w:t> </w:t>
      </w:r>
      <w:bookmarkStart w:id="10" w:name="YANDEX_51"/>
      <w:bookmarkEnd w:id="10"/>
      <w:r>
        <w:rPr>
          <w:rStyle w:val="Appleconvertedspace"/>
          <w:color w:val="000000"/>
          <w:sz w:val="28"/>
          <w:szCs w:val="28"/>
        </w:rPr>
        <w:t>документации </w:t>
      </w:r>
      <w:r>
        <w:rPr>
          <w:color w:val="000000"/>
          <w:sz w:val="28"/>
          <w:szCs w:val="28"/>
        </w:rPr>
        <w:t>комиссии.</w:t>
      </w:r>
    </w:p>
    <w:p>
      <w:pPr>
        <w:pStyle w:val="Style18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секретаря комиссии в период его отпуска, командировки, временной нетрудоспособности или по иным причинам его обязанности могут быть возложены председателем комиссии либо лицом, исполняющим обязанности председателя комиссии, на одного из членов комиссии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0.</w:t>
        <w:tab/>
        <w:t>Заседания комиссии проводятся и считаются правомочными, если на них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миссия может рассматривать отдельные вопросы на закрытых заседаниях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1.</w:t>
        <w:tab/>
        <w:t>О невозможности присутствовать на заседании комиссии по уважительной причине член комиссии заблаговременно информирует председателя комиссии, а в случае его отсутствия - заместителя председателя комиссии.</w:t>
      </w:r>
    </w:p>
    <w:p>
      <w:pPr>
        <w:pStyle w:val="Style18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Заместитель председателя комиссии:</w:t>
      </w:r>
    </w:p>
    <w:p>
      <w:pPr>
        <w:pStyle w:val="Style18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ет обязанности председателя комиссии в отсутствие председателя комиссии или по его поручению;</w:t>
      </w:r>
    </w:p>
    <w:p>
      <w:pPr>
        <w:pStyle w:val="Style18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предложения в повестку дня заседания комиссии;</w:t>
      </w:r>
    </w:p>
    <w:p>
      <w:pPr>
        <w:pStyle w:val="Style18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подготовке вопросов, выносимых на заседания комиссии;</w:t>
      </w:r>
    </w:p>
    <w:p>
      <w:pPr>
        <w:pStyle w:val="Style18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необходимые меры по выполнению решений комиссии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3.</w:t>
        <w:tab/>
        <w:t>Присутствующие на заседаниях комиссии вправе участвовать в прениях, вносить предложения, замечания и поправки по существу обсуждаемых вопросов, задавать вопросы, давать справки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4.</w:t>
        <w:tab/>
        <w:t>Решения комиссии принимаются большинством голосов присутствующих на заседании членов комиссии. В случае равенства голосов голос председательствующего является решающим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шения комиссии оформляются протоколом, который подписывает председатель комиссии или его заместитель, председательствовавший на заседании. Особое мнение члена комиссии фиксируется в протоколе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шения комиссии носит обязательный характер.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>15.</w:t>
        <w:tab/>
        <w:t>Главные распорядители средств бюджета поселения  и муниципальные заказчики программ несут персональную ответственность за качество представляемых материалов по вопросам, входящим в их компетенцию и рассматриваемым на заседаниях комиссии.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>16.</w:t>
        <w:tab/>
        <w:t>Организационное и  информационно-аналитическое обеспечение заседаний комиссии осуществляет сектор экономики и финансов Администрации Пролетарского сельского поселения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13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50:00Z</dcterms:created>
  <dc:creator>OK_Spec</dc:creator>
  <dc:description/>
  <cp:keywords/>
  <dc:language>en-US</dc:language>
  <cp:lastModifiedBy>User</cp:lastModifiedBy>
  <cp:lastPrinted>2014-03-28T10:19:00Z</cp:lastPrinted>
  <dcterms:modified xsi:type="dcterms:W3CDTF">2014-07-11T09:00:00Z</dcterms:modified>
  <cp:revision>6</cp:revision>
  <dc:subject/>
  <dc:title/>
</cp:coreProperties>
</file>