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  <w:t>05.03.2014</w:t>
        <w:tab/>
        <w:t xml:space="preserve">                                                № 40                                    х. Пролетарка</w:t>
      </w:r>
    </w:p>
    <w:p>
      <w:pPr>
        <w:pStyle w:val="Normal"/>
        <w:autoSpaceDE w:val="false"/>
        <w:ind w:right="421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244" w:hanging="0"/>
        <w:rPr/>
      </w:pPr>
      <w:r>
        <w:rPr>
          <w:szCs w:val="28"/>
        </w:rPr>
        <w:t>Об утверждении отчета о реализации муниципальной долгосрочной целевой программы «Сохранение и развитие культуры и искусства Пролетарского сельского поселения на 2010-2014 годы » за 2013 год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В соответствии с постановлением Главы Пролетарского сельского поселения от 28.06.2012 № 71 «О порядке принятия 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, руководствуясь 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1. Утвердить отчет о реализации муниципальной долгосрочной целевой программы «Сохранение и развитие культуры и искусства Пролетарского сельского поселения на 2010-2014 годы» за 2013 год согласно приложению.</w:t>
      </w:r>
    </w:p>
    <w:p>
      <w:pPr>
        <w:pStyle w:val="Normal"/>
        <w:suppressAutoHyphens w:val="true"/>
        <w:autoSpaceDE w:val="false"/>
        <w:rPr/>
      </w:pPr>
      <w:r>
        <w:rPr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suppressAutoHyphens w:val="true"/>
        <w:autoSpaceDE w:val="false"/>
        <w:rPr/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  <w:t>Глава Пролетарского</w:t>
      </w:r>
    </w:p>
    <w:p>
      <w:pPr>
        <w:pStyle w:val="Normal"/>
        <w:autoSpaceDE w:val="false"/>
        <w:ind w:hanging="0"/>
        <w:jc w:val="left"/>
        <w:rPr/>
      </w:pPr>
      <w:r>
        <w:rPr/>
        <w:t>сельского поселения                                                             А. Н. Бойцов</w:t>
      </w:r>
      <w:r>
        <w:br w:type="page"/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 xml:space="preserve">Администрации 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>Пролетарского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>от 05.03.2014 № 40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ЧЕТ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24"/>
          <w:szCs w:val="24"/>
        </w:rPr>
        <w:t xml:space="preserve">о реализации  муниципальной долгосрочной целевой программы 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хранение и развитие культуры Пролетарского сельского поселения на 2010-2014 годы» 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2"/>
          <w:sz w:val="24"/>
          <w:szCs w:val="24"/>
        </w:rPr>
        <w:t>за 2013 год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 долгосрочной целевой программы в 2013 году  выделены средства в сумме 2639,5 тыс. рублей. Фактическое освоение составило 2418,1 тыс. рублей  (91,6 %). (таблица №1)       </w:t>
      </w:r>
    </w:p>
    <w:p>
      <w:pPr>
        <w:pStyle w:val="Normal"/>
        <w:rPr/>
      </w:pPr>
      <w:r>
        <w:rPr>
          <w:sz w:val="24"/>
          <w:szCs w:val="24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rPr/>
      </w:pPr>
      <w:r>
        <w:rPr>
          <w:sz w:val="24"/>
          <w:szCs w:val="24"/>
        </w:rPr>
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rPr/>
      </w:pPr>
      <w:r>
        <w:rPr>
          <w:sz w:val="24"/>
          <w:szCs w:val="24"/>
        </w:rPr>
        <w:t>2. Создание условий для сохранения и развития культурного потенциал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улучшении качества предоставляемых услуг говорит тот факт, что за  2013 год в адрес Главы сельского поселения, а также в адрес Отдела культуры и спорта не поступило ни одной жалобы на качество проводимых мероприятий или качество обслуживания. В каждом учреждении культуры имеется «Книга отзывов и предложений, в которой посетители высказывают свое мнение о проведенном мероприятии.</w:t>
      </w:r>
    </w:p>
    <w:p>
      <w:pPr>
        <w:pStyle w:val="Normal"/>
        <w:rPr/>
      </w:pPr>
      <w:r>
        <w:rPr>
          <w:sz w:val="24"/>
          <w:szCs w:val="24"/>
        </w:rPr>
        <w:t xml:space="preserve">Оценивая результаты работы учреждений культуры за 2013 год, следует отметить, что работа велась в рамках реализации задач поставленных Главой сельского поселения, Главой Красносулинского района, Министерством культуры Ростовской области. </w:t>
      </w:r>
    </w:p>
    <w:p>
      <w:pPr>
        <w:pStyle w:val="Normal"/>
        <w:rPr/>
      </w:pPr>
      <w:r>
        <w:rPr>
          <w:sz w:val="24"/>
          <w:szCs w:val="24"/>
        </w:rPr>
        <w:t>Каждый руководитель учреждения культуры и   руководители клубных формирований определили свое место в выполнении задач, поставленных в рамках Стратегии развития поселения.</w:t>
      </w:r>
    </w:p>
    <w:p>
      <w:pPr>
        <w:pStyle w:val="Normal"/>
        <w:rPr/>
      </w:pPr>
      <w:r>
        <w:rPr>
          <w:sz w:val="24"/>
          <w:szCs w:val="24"/>
        </w:rPr>
        <w:t>Цели, поставленные муниципальной долгосрочной целевой программой «Сохранение и развитие культуры Пролетарского сельского поселения на 2010-2014 годы»  в 2013 году, выполнены.</w:t>
      </w:r>
    </w:p>
    <w:p>
      <w:pPr>
        <w:pStyle w:val="Normal"/>
        <w:rPr/>
      </w:pPr>
      <w:r>
        <w:rPr>
          <w:sz w:val="24"/>
          <w:szCs w:val="24"/>
        </w:rPr>
        <w:t>За отчетный период работниками клубных учреждений поселения велась планомерная работа по выполнению важнейших задач культурной политики в поселении.</w:t>
      </w:r>
    </w:p>
    <w:p>
      <w:pPr>
        <w:pStyle w:val="Normal"/>
        <w:rPr/>
      </w:pPr>
      <w:r>
        <w:rPr>
          <w:sz w:val="24"/>
          <w:szCs w:val="24"/>
        </w:rPr>
        <w:t>Одним из основных направлений работы учреждений культуры является развитие самодеятельного народного творчества и организация культурно – досуговой деятельности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яли участие в  смотре самодеятельного народного творчества, посвященного  67-летию Великой Победы «Ликуй, победная весна», целью которого была </w:t>
      </w:r>
      <w:r>
        <w:rPr>
          <w:color w:val="000000"/>
          <w:sz w:val="24"/>
          <w:szCs w:val="24"/>
        </w:rPr>
        <w:t>пропаганда художественными средствами патриотического подвига народа, отстоявшего независимость Отечества, воспитание у молодого поколения уважения к воинской славе и памяти героев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уделялось работе учреждений культуры по 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молодежью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, занимающихся декоративно–прикладной деятельностью и изобразительным искусством, а также одаренных детей.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еятельность, в данном направлении, за отчетный период, позволила расширить картотеку народных умельцев, а также увеличить количество посетителей и участников в н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убных учреждениях поселения действуют 17 клубных формирований самодеятельного народного творчества, в которых участников 194 челове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ю толерантности молодежи способствовали устные журналы  «Дон – наш общий дом», «Культура национальных отношений»,  оформление книжно-иллюстративных выставок и стендов «Круг народов донских»,  беседы - «Люди земли донской», «Денис Давыдов поэт и воин».</w:t>
      </w:r>
    </w:p>
    <w:p>
      <w:pPr>
        <w:pStyle w:val="Normal"/>
        <w:ind w:righ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ым стало проведение Дней хуторов и поселков нашего поселения - «Люблю тебя мой край родной».</w:t>
      </w:r>
    </w:p>
    <w:p>
      <w:pPr>
        <w:pStyle w:val="Normal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Меры по реализации Программы.</w:t>
      </w:r>
    </w:p>
    <w:p>
      <w:pPr>
        <w:pStyle w:val="Normal"/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течение финансового года в Программу вносились изменения. Причиной вносимых изменений  явилось увеличение объемов финансирования :</w:t>
      </w:r>
    </w:p>
    <w:p>
      <w:pPr>
        <w:pStyle w:val="Normal"/>
        <w:ind w:left="708" w:right="-567" w:hanging="0"/>
        <w:jc w:val="left"/>
        <w:rPr/>
      </w:pPr>
      <w:r>
        <w:rPr>
          <w:color w:val="000000"/>
          <w:sz w:val="24"/>
          <w:szCs w:val="24"/>
        </w:rPr>
        <w:t>1.  Постановление Администрации Пролетарского сельского поселения от 30.08.2013 г «О внесении изменений в постановление Главы Пролетарского сельского поселения от 10.04.2010 №21» №73/2.</w:t>
      </w:r>
    </w:p>
    <w:p>
      <w:pPr>
        <w:pStyle w:val="Normal"/>
        <w:ind w:right="-567" w:hanging="0"/>
        <w:jc w:val="left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. Постановление Администрации Пролетарского сельского поселения от 29.11.2013 г. №121  «О внесении изменений в постановление Главы Пролетарского сельского поселения от 10.04.2010 №21»  </w:t>
      </w:r>
    </w:p>
    <w:p>
      <w:pPr>
        <w:pStyle w:val="Normal"/>
        <w:ind w:righ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 Постановление Администрации Пролетарского сельского поселения от 25.12.2013 г. №131 «О внесении изменений в постановление Главы Пролетарского сельского поселения от 10.04.2010 №21»</w:t>
      </w:r>
    </w:p>
    <w:p>
      <w:pPr>
        <w:pStyle w:val="Normal"/>
        <w:ind w:right="-567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ind w:right="-567" w:hanging="0"/>
        <w:jc w:val="lef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ценка эффективности реализации Программы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о итогам 2013 года по утвержденным показателям достигнуты следующие результаты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1. Количество посещений библиотек при плане 11100 человек исполнено 10985 человек.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Качественно преобразились услуги библиотеки, расширился их спектр, библиотеки оказались более востребованными  жителями поселения. На базе Пролетарской сельской библиотеки открыт библиотечно-информационный центр. Жители региона обслуживания имеют доступ к сети Интернет.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Повысился удельный вес населения, участвующего в культурно-досуговых мероприятиях и в работе любительских объединений при плане 55,6 % исполнено 60 %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Количество участников клубных формирований при плане 191 человек составило 19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величение числа работников культуры, охваченных различными формами повышения квалификации – 100%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Количество посетителей культурно-досуговых мероприятий на 1000 человек населения 84,3 человека.</w:t>
      </w:r>
    </w:p>
    <w:p>
      <w:pPr>
        <w:pStyle w:val="Normal"/>
        <w:ind w:right="-567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оценке эффективности реализации Программы представлена в таблице № 2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12" w:leader="none"/>
        </w:tabs>
        <w:ind w:right="-567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Дальнейшая реализация Программы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льнейшая реализация программы не предусмотрена с 01.01.2014 года на основании постановления Администрации Пролетарского сельского поселения от 06.09.</w:t>
      </w:r>
      <w:r>
        <w:rPr>
          <w:sz w:val="24"/>
          <w:szCs w:val="24"/>
        </w:rPr>
        <w:t xml:space="preserve">2013 №74 «Об утверждении Порядка разработки, реализации и оценки эффективности муниципальных программ Пролетарского 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и Методических рекомендаций» и постановления Администрации Пролетарского сельского поселения  от 24.10.2013 № 103  «Об утверждении муниципальной программы  Пролетарского  сельского поселения  «</w:t>
      </w:r>
      <w:r>
        <w:rPr>
          <w:kern w:val="2"/>
          <w:sz w:val="24"/>
          <w:szCs w:val="24"/>
        </w:rPr>
        <w:t>Развитие культуры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</w:rPr>
        <w:t>Таблица</w:t>
      </w:r>
      <w:r>
        <w:rPr>
          <w:color w:val="000000"/>
          <w:spacing w:val="-3"/>
          <w:sz w:val="24"/>
          <w:szCs w:val="24"/>
        </w:rPr>
        <w:t xml:space="preserve"> №1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Отчет </w:t>
      </w:r>
      <w:r>
        <w:rPr>
          <w:color w:val="000000"/>
          <w:sz w:val="24"/>
          <w:szCs w:val="24"/>
        </w:rPr>
        <w:t xml:space="preserve">о реализации муниципальной  долгосрочной целевой программы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«Сохранение и развитие культуры и искусства Пролетарского сельского поселения на 2010-2014 годы»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2"/>
          <w:sz w:val="24"/>
          <w:szCs w:val="24"/>
        </w:rPr>
        <w:tab/>
        <w:t xml:space="preserve">                                                                           за 2013 год</w:t>
        <w:tab/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тыс. руб.</w:t>
      </w:r>
    </w:p>
    <w:p>
      <w:pPr>
        <w:pStyle w:val="Normal"/>
        <w:spacing w:before="0" w:after="166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43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6"/>
        <w:gridCol w:w="857"/>
        <w:gridCol w:w="426"/>
        <w:gridCol w:w="709"/>
        <w:gridCol w:w="709"/>
        <w:gridCol w:w="643"/>
        <w:gridCol w:w="66"/>
        <w:gridCol w:w="786"/>
        <w:gridCol w:w="64"/>
        <w:gridCol w:w="218"/>
        <w:gridCol w:w="67"/>
        <w:gridCol w:w="785"/>
        <w:gridCol w:w="65"/>
        <w:gridCol w:w="785"/>
        <w:gridCol w:w="66"/>
        <w:gridCol w:w="643"/>
        <w:gridCol w:w="66"/>
        <w:gridCol w:w="785"/>
        <w:gridCol w:w="65"/>
        <w:gridCol w:w="567"/>
        <w:gridCol w:w="76"/>
        <w:gridCol w:w="709"/>
        <w:gridCol w:w="66"/>
        <w:gridCol w:w="926"/>
        <w:gridCol w:w="41"/>
        <w:gridCol w:w="526"/>
        <w:gridCol w:w="66"/>
        <w:gridCol w:w="1777"/>
      </w:tblGrid>
      <w:tr>
        <w:trPr>
          <w:trHeight w:val="298" w:hRule="atLeast"/>
        </w:trPr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ропри</w:t>
            </w:r>
            <w:r>
              <w:rPr>
                <w:color w:val="000000"/>
                <w:spacing w:val="-4"/>
                <w:sz w:val="22"/>
                <w:szCs w:val="22"/>
              </w:rPr>
              <w:t>ят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6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сточникам финансирования)</w:t>
            </w:r>
          </w:p>
        </w:tc>
      </w:tr>
      <w:tr>
        <w:trPr>
          <w:trHeight w:val="407" w:hRule="atLeast"/>
        </w:trPr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Пролетарского сельского поселения об утверждении Программы</w:t>
            </w:r>
          </w:p>
        </w:tc>
        <w:tc>
          <w:tcPr>
            <w:tcW w:w="3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ссигнований на 2013 год 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нено                                             (кассовые расходы)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.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</w:t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е исто</w:t>
            </w:r>
            <w:r>
              <w:rPr>
                <w:color w:val="000000"/>
                <w:spacing w:val="-4"/>
                <w:sz w:val="22"/>
                <w:szCs w:val="22"/>
              </w:rPr>
              <w:t>чни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.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л.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го по </w:t>
            </w:r>
            <w:r>
              <w:rPr>
                <w:color w:val="000000"/>
                <w:spacing w:val="-2"/>
                <w:sz w:val="22"/>
                <w:szCs w:val="22"/>
              </w:rPr>
              <w:t>Прог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,5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,5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,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1,4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rPr/>
            </w:pPr>
            <w:r>
              <w:rPr>
                <w:color w:val="000000"/>
                <w:sz w:val="18"/>
                <w:szCs w:val="18"/>
              </w:rPr>
              <w:t>(бюджет поселения)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экономия сложилась в связи с оптимизацией  расходов</w:t>
            </w:r>
          </w:p>
        </w:tc>
      </w:tr>
      <w:tr>
        <w:trPr>
          <w:trHeight w:val="982" w:hRule="atLeast"/>
        </w:trPr>
        <w:tc>
          <w:tcPr>
            <w:tcW w:w="154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Цель:  Формирование единого культурного пространства, создание условий для выравнивания доступа населения к культурным ценностям,  информационным ресурсам и пользованию учреждениями культуры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ятие № </w:t>
            </w:r>
            <w:r>
              <w:rPr>
                <w:color w:val="000000"/>
                <w:spacing w:val="-2"/>
                <w:sz w:val="24"/>
                <w:szCs w:val="24"/>
              </w:rPr>
              <w:t>1       Выравнивание доступа к услугам учреждений культуры, информации, культурным ценностям, в.т.ч.</w:t>
            </w:r>
          </w:p>
        </w:tc>
      </w:tr>
      <w:tr>
        <w:trPr>
          <w:trHeight w:val="6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 выполнения муниципального зада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БУК « Пролетарский СДК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1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60,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1,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бюджет поселен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сложилась в связи с оптимизацией  расходов</w:t>
            </w:r>
          </w:p>
        </w:tc>
      </w:tr>
      <w:tr>
        <w:trPr>
          <w:trHeight w:val="1119" w:hRule="atLeast"/>
        </w:trPr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выполнения муниципального задания МБУК «Центральная библиотека Пролетар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бюджет поселен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сложилась в связи с оптимизацией  расход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/>
      </w:pPr>
      <w:r>
        <w:rPr>
          <w:color w:val="000000"/>
          <w:sz w:val="24"/>
          <w:szCs w:val="24"/>
        </w:rPr>
        <w:t xml:space="preserve">Информация </w:t>
      </w:r>
      <w:r>
        <w:rPr>
          <w:bCs/>
          <w:color w:val="000000"/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>оценке эффективности реализации муниципальной долгосрочной  целевой программы                                                                            «Сохранение и развитие культуры и искусства Пролетарского сельского поселения на 2010-2014  годы»</w:t>
        <w:br/>
        <w:t>за 2013  год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spacing w:lineRule="exact" w:line="187"/>
        <w:ind w:left="1642" w:right="1663" w:firstLine="567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4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851"/>
        <w:gridCol w:w="4252"/>
        <w:gridCol w:w="3827"/>
        <w:gridCol w:w="1853"/>
      </w:tblGrid>
      <w:tr>
        <w:trPr>
          <w:trHeight w:val="11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результативност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(целевых </w:t>
            </w:r>
            <w:r>
              <w:rPr>
                <w:color w:val="000000"/>
                <w:spacing w:val="3"/>
                <w:sz w:val="20"/>
              </w:rPr>
              <w:t>индикатор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Единица </w:t>
            </w:r>
            <w:r>
              <w:rPr>
                <w:color w:val="000000"/>
                <w:spacing w:val="2"/>
                <w:sz w:val="20"/>
              </w:rPr>
              <w:t>измер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5"/>
                <w:sz w:val="20"/>
              </w:rPr>
            </w:pPr>
            <w:r>
              <w:rPr>
                <w:color w:val="000000"/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>Ожидаемые значения целевых показателей, предусмотренные программой                                                                   на 2013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Фактически достигнуты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4"/>
                <w:sz w:val="20"/>
              </w:rPr>
              <w:t>значения показателе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за 2013 г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 планового значения       ( +, - )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</w:rPr>
              <w:t>Количество посетителей культурно-досуговых мероприятий на 1000 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</w:rPr>
              <w:t>Количество посещений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- 0,7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1418" w:right="1814" w:gutter="0" w:header="0" w:top="949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2:00Z</dcterms:created>
  <dc:creator>Galina</dc:creator>
  <dc:description/>
  <cp:keywords/>
  <dc:language>en-US</dc:language>
  <cp:lastModifiedBy>User</cp:lastModifiedBy>
  <cp:lastPrinted>2014-03-27T09:27:00Z</cp:lastPrinted>
  <dcterms:modified xsi:type="dcterms:W3CDTF">2014-03-27T05:28:00Z</dcterms:modified>
  <cp:revision>6</cp:revision>
  <dc:subject/>
  <dc:title> </dc:title>
</cp:coreProperties>
</file>