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3.2014 </w:t>
        <w:tab/>
        <w:t xml:space="preserve">                                     №  41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долгосрочной целевой программы «Развитие физической культуры и спорта в Пролетарском сельском поселении на 2011-2014 годы»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Пролетарского сельского поселения от 28.06.2012 № 71 «О порядке принятия 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долгосрочной целевой программы «Развитие физической культуры и спорта в Пролетарском сельском поселении на 2011-2014 годы» за 201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 Н. Бойц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3.2014 № 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Ч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«Развитие физической культуры и спорта в Пролетарском сельском поселении на 2011-2014 годы» по результатам за 201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долгосрочной целевой программы в 2013 году предусматривалось выделение средств из бюджета поселения в сумме 7,6 тыс. рублей. Фактическое освоение составило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стались не использованы в связи с отсутствием необходимости приобретения спортинвентар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Программы были проведены следующие мероприятия, не требующие финансирова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Организация и проведение спортивно-массовых мероприятий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связи с отсутствием специалиста по физической культуре и спорту в Администрации поселения спортивно-массовые мероприятия в рамках Программы были не проведены. 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2. Организация предоставления транспортных услуг по перевозке спортсменов к местам соревн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3 года спортивные команды Пролетарского сельского поселения принимали участия в спортивно-массовых мероприятиях проводимых на территории поселений Красносулинского района. Доставка команд к местам соревнований проводилась в рамках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команда поселения в количестве 8 человек принимала участие в соревнованиях по спортивному ориентированию, футбольных турнирах, соревнованиях по хоккею, занимала призовые места среди команд Красносул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атегической целью реализации программы в развитии физической культуры и спорта в Пролетарском сельском поселении  является создание условий для укрепления здоровья жителей поселения путем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ортивные сооружения, находящиеся в х. Пролетарка являются доступным средством оздоровления населения и обеспечивают  право граждан на равный доступ к спортивным объ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олитика в развитии спортивно-оздоровительных занятий среди населения в поселении осуществлялась в следующем направл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о-агитационная поддержка идей здорового образа жизни. Проводятся мероприятия в соответствии с Планом мероприятий по пропаганде здорового образа жизн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финансового года в Программу не вносились измен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ассигнований по реализации Программы запланировано 7,6 тыс. рублей, использован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 показывает, что по статистическим данным на 01.01.2014 процент занимающихся физической культурой составляет 5,2 %   (112 чел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исла жителей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проводились спортивно- массовые мероприятия, жители поселения участвовали в спартакиадах, соревнованиях. Часто привлекались учащиеся школ. Участвовали в проведении Всесоюзного дня бега «Кросс наций», спортивного ориентирования «Азим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паганда здорового образа жизни и необходимости занятий физической культурой и спортом. Организовываются работы на спортплощадках по соблюдению санитарн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3"/>
        </w:rPr>
        <w:t xml:space="preserve">Дальнейшая реализация программы не предусмотрена с 01.01.2014 года на основании постановления Администрации Пролетарского сельского поселения от 06.09.2013 </w:t>
      </w:r>
      <w:r>
        <w:rPr/>
        <w:t>№74 «Об утверждении Порядка разработки, реализации и оценки эффективности муниципальных программ Пролетарского</w:t>
      </w:r>
      <w:r>
        <w:rPr>
          <w:bCs/>
        </w:rPr>
        <w:t xml:space="preserve"> сельского поселения </w:t>
      </w:r>
      <w:r>
        <w:rPr/>
        <w:t>и Методических рекомендаций» и постановления Администрации Пролетарского сельского поселения  от 24.10.2013 № 105…. «Об утверждении муниципальной программы Пролетарского сельского поселения  «</w:t>
      </w:r>
      <w:r>
        <w:rPr>
          <w:kern w:val="2"/>
        </w:rPr>
        <w:t>Развитие физической культуры и спорт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2268" w:right="851" w:gutter="0" w:header="0" w:top="73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реализации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Пролетарском сельском поселении на 2011-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52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02"/>
        <w:gridCol w:w="694"/>
        <w:gridCol w:w="416"/>
        <w:gridCol w:w="505"/>
        <w:gridCol w:w="794"/>
        <w:gridCol w:w="778"/>
        <w:gridCol w:w="831"/>
        <w:gridCol w:w="694"/>
        <w:gridCol w:w="830"/>
        <w:gridCol w:w="691"/>
        <w:gridCol w:w="685"/>
        <w:gridCol w:w="662"/>
        <w:gridCol w:w="874"/>
        <w:gridCol w:w="833"/>
        <w:gridCol w:w="967"/>
        <w:gridCol w:w="694"/>
        <w:gridCol w:w="1105"/>
      </w:tblGrid>
      <w:tr>
        <w:trPr>
          <w:trHeight w:val="198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 xml:space="preserve">с постановлением Администрации </w:t>
            </w:r>
            <w:r>
              <w:rPr>
                <w:color w:val="000000"/>
              </w:rPr>
              <w:t>Пролетарского сельского</w:t>
            </w:r>
            <w:r>
              <w:rPr/>
              <w:t xml:space="preserve"> поселения об утверждении Программы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на 2013 год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(кассовые расход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80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не-бюд-жет. источ-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не-бюд-жет. источ-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ласт ной бюджет 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Вне-бюджет. источ-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3 тыс. руб.</w:t>
            </w:r>
          </w:p>
        </w:tc>
      </w:tr>
      <w:tr>
        <w:trPr>
          <w:trHeight w:val="21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иобретение спортивного инвентаря, спортивной формы и оборуд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 тыс.руб.</w:t>
            </w:r>
          </w:p>
          <w:p>
            <w:pPr>
              <w:pStyle w:val="Style12"/>
              <w:widowControl w:val="false"/>
              <w:snapToGrid w:val="false"/>
              <w:rPr/>
            </w:pPr>
            <w:r>
              <w:rPr/>
              <w:t xml:space="preserve">неосвоение в связи с отсутствием счетов на оплату  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Пролетарском сельском поселении на 2011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57"/>
        <w:gridCol w:w="1562"/>
        <w:gridCol w:w="2947"/>
        <w:gridCol w:w="1662"/>
        <w:gridCol w:w="2078"/>
      </w:tblGrid>
      <w:tr>
        <w:trPr>
          <w:trHeight w:val="925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2013 год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еспеченность спортивными сооружениями в Пролетарском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ind w:firstLine="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26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268" w:right="851" w:gutter="0" w:header="0" w:top="737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3:00Z</dcterms:created>
  <dc:creator>ЕЛЕНА</dc:creator>
  <dc:description/>
  <cp:keywords/>
  <dc:language>en-US</dc:language>
  <cp:lastModifiedBy>User</cp:lastModifiedBy>
  <cp:lastPrinted>2014-03-27T09:55:00Z</cp:lastPrinted>
  <dcterms:modified xsi:type="dcterms:W3CDTF">2014-03-27T05:56:00Z</dcterms:modified>
  <cp:revision>6</cp:revision>
  <dc:subject/>
  <dc:title>Проект</dc:title>
</cp:coreProperties>
</file>