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06.03.2014                                   №42/1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02.2014  №44  «О внесении изменении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3  «Об утверждении муниципальной программы Пролетар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06.03.2014  №42/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– 16623,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2020 году –      2566,0 тыс. рубле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 счет средств бюджета поселения – 16623,8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16623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2020 году –      2566,0 тыс. рублей;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за счет средств бюджета поселения – 16623,8 тыс. рублей, из них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библиотечного дела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5438,0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77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 –      826,0 тыс. рублей;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38,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77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826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826,0 тыс. рублей.».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kern w:val="2"/>
          <w:szCs w:val="28"/>
        </w:rPr>
        <w:t xml:space="preserve"> 5438,0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771,5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6 году –      630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826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826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826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20 году  –      826,0 тыс. рублей;</w:t>
      </w:r>
      <w:r>
        <w:rPr>
          <w:szCs w:val="28"/>
        </w:rPr>
        <w:tab/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/>
      </w:pPr>
      <w:r>
        <w:rPr>
          <w:kern w:val="2"/>
          <w:szCs w:val="28"/>
        </w:rPr>
        <w:t>бюджет поселения– 5438,0 тыс. руб., в том числе по годам: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4 году –      771,5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6 году –      630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17 году –      826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18 году –      826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19 году –      826,0 тыс. рублей;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kern w:val="2"/>
          <w:szCs w:val="28"/>
        </w:rPr>
        <w:t>в 2020 году  –      826,0 тыс. рублей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7" w:hanging="0"/>
        <w:rPr/>
      </w:pPr>
      <w:r>
        <w:rPr>
          <w:szCs w:val="28"/>
        </w:rPr>
        <w:t xml:space="preserve">3.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культурно-досуговой деятельности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ind w:left="567" w:hanging="0"/>
        <w:rPr/>
      </w:pPr>
      <w:r>
        <w:rPr>
          <w:szCs w:val="28"/>
        </w:rPr>
        <w:t>3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11185,8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312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740,0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1185,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312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740,0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color w:val="000000"/>
          <w:kern w:val="2"/>
          <w:szCs w:val="28"/>
        </w:rPr>
        <w:t xml:space="preserve"> 11185,8 </w:t>
      </w:r>
      <w:r>
        <w:rPr>
          <w:color w:val="000000"/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312,3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7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8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9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20 году –      1740,0 тыс. рубл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счет средств бюджета поселения  –</w:t>
      </w:r>
    </w:p>
    <w:p>
      <w:pPr>
        <w:pStyle w:val="Normal"/>
        <w:ind w:hanging="0"/>
        <w:jc w:val="center"/>
        <w:rPr/>
      </w:pPr>
      <w:r>
        <w:rPr>
          <w:szCs w:val="28"/>
        </w:rPr>
        <w:t>11185,8 тыс. рублей, в том числе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312,3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7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8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9 году –      1740,0 тыс. рублей;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 xml:space="preserve">                    </w:t>
      </w:r>
      <w:r>
        <w:rPr>
          <w:szCs w:val="28"/>
        </w:rPr>
        <w:t>в 2020 году –      1740,0 тыс. рублей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4 к  муниципальной программе Пролетарского сельского поселения «Развитие культур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Пролетар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Развитие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3:00Z</dcterms:created>
  <dc:creator>Galina</dc:creator>
  <dc:description/>
  <cp:keywords/>
  <dc:language>en-US</dc:language>
  <cp:lastModifiedBy>User</cp:lastModifiedBy>
  <cp:lastPrinted>2014-06-17T09:58:00Z</cp:lastPrinted>
  <dcterms:modified xsi:type="dcterms:W3CDTF">2014-06-17T06:02:00Z</dcterms:modified>
  <cp:revision>11</cp:revision>
  <dc:subject/>
  <dc:title/>
</cp:coreProperties>
</file>