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15.04.2014                                   №58/1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02.2014 №44  «О внесении изменений в решение Собрания депутатов Пролетарского сельского поселения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5.04.2014  №58/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 муниципальной программе Пролетарского сельского поселения  «Муниципальная политика» раздел паспорта «Ресурсное обеспечение муниципальной программы» изложить в редакции: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Общий </w:t>
            </w:r>
            <w:r>
              <w:rPr>
                <w:rFonts w:eastAsia="Arial"/>
                <w:color w:val="000000"/>
                <w:szCs w:val="28"/>
                <w:lang w:eastAsia="zh-CN"/>
              </w:rPr>
              <w:t>объем финансирования муниципальной программы составляет-  727,5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24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727,5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24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ъем финансирования муниципальной программы подлежит ежегодному уточнению в рамках бюджетного цикла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</w:t>
      </w:r>
      <w:r>
        <w:rPr>
          <w:color w:val="000000"/>
        </w:rPr>
        <w:t xml:space="preserve">Общий объем финансирования программы составляет  727,5 тыс. рублей, </w:t>
      </w:r>
      <w:r>
        <w:rPr>
          <w:rFonts w:eastAsia="Arial"/>
          <w:color w:val="000000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24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областного бюджета — 0,0тыс. рублей, в том числе по годам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4 год —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0,0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20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бюджета поселения — 727,5 тыс. рублей, 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24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color w:val="000000"/>
          <w:szCs w:val="28"/>
          <w:lang w:eastAsia="zh-CN"/>
        </w:rPr>
        <w:t>2020 год — 100,5 тыс. рублей.</w:t>
      </w:r>
      <w:r>
        <w:rPr>
          <w:szCs w:val="28"/>
        </w:rPr>
        <w:t>».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Обеспечение реализации</w:t>
      </w:r>
      <w:r>
        <w:rPr>
          <w:szCs w:val="28"/>
        </w:rPr>
        <w:t xml:space="preserve"> муниципальной программы Пролетарского  сельского поселения «Муниципальная политика»:</w:t>
      </w:r>
    </w:p>
    <w:p>
      <w:pPr>
        <w:pStyle w:val="Normal"/>
        <w:numPr>
          <w:ilvl w:val="1"/>
          <w:numId w:val="6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444,0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4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60,0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444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4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960" w:hanging="96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год —  60,0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3.2 Раздел 9.4. «Характеристика основных мероприятий подпрограммы муниципальной программы изложить в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Для решения задач подпрограммы «Обеспечение реализации муниципальной программы Пролетарского сельского поселения «Муниципальная политика» предусматривается осуществление следующих основны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color w:val="000000"/>
          <w:szCs w:val="28"/>
        </w:rPr>
        <w:t>1. Научно-исследовательские работы по проведению полевых этапов социологических исследований оценки населением ситуации в Красносулинском районе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color w:val="000000"/>
          <w:spacing w:val="-6"/>
          <w:szCs w:val="28"/>
        </w:rPr>
        <w:t>организация и проведение социологического исследования во всех 3-ех хуторах Пролетар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6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Normal"/>
        <w:autoSpaceDE w:val="false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дготовка аналитического отчета;</w:t>
      </w:r>
    </w:p>
    <w:p>
      <w:pPr>
        <w:pStyle w:val="Normal"/>
        <w:autoSpaceDE w:val="false"/>
        <w:ind w:firstLine="709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color w:val="000000"/>
          <w:szCs w:val="28"/>
        </w:rPr>
        <w:t xml:space="preserve">2. </w:t>
      </w:r>
      <w:r>
        <w:rPr>
          <w:color w:val="000000"/>
          <w:szCs w:val="28"/>
        </w:rPr>
        <w:t>Официальная публикация нормативно-правовых актов Администрации Пролетарского сельского поселения в газете «Красносулинский вестник»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Cs w:val="28"/>
        </w:rPr>
        <w:t>3.Обеспечение доступа населения к информации о деятельности Администрации Пролетарского сельского поселения.</w:t>
      </w:r>
    </w:p>
    <w:p>
      <w:pPr>
        <w:pStyle w:val="Normal"/>
        <w:autoSpaceDE w:val="fals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Ответственным исполнителем регулярно осуществляется обновление информации на официальном сайте поселения, размешаются нормативно-правовые акты и другая информац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государственной программе «Муниципальная политика».»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3 Раздел 9.5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</w:rPr>
        <w:t>Общий объем финансирования подпрограммы составляет  444,0 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84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—  60,0 тыс. рублей.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За счет средств областного бюджета 0,0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за счет средств бюджета поселения — 444,0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84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</w:t>
        <w:tab/>
        <w:t>год —  60,0 тыс. рублей.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  <w:lang w:eastAsia="ar-SA"/>
        </w:rPr>
        <w:t>Приложения №1, №4 к  муниципальной программе Пролетарского сельского поселения 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их редакц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</w:rPr>
        <w:t>«Приложение № 1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1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2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/>
            </w:pPr>
            <w:r>
              <w:rPr>
                <w:color w:val="000000"/>
                <w:spacing w:val="-26"/>
                <w:szCs w:val="28"/>
                <w:lang w:eastAsia="en-US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rFonts w:cs="Calibri"/>
                <w:color w:val="000000"/>
                <w:szCs w:val="28"/>
              </w:rPr>
              <w:t>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«Официальная публикация нормативно-правовых актов Пролетарского сельского поселения в газете «Красносулинский вестник</w:t>
            </w:r>
            <w:r>
              <w:rPr>
                <w:rFonts w:cs="Calibri"/>
                <w:color w:val="000000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56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«Социальная поддержка лиц из числа муниципальных служащих                   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color w:val="000000"/>
                <w:szCs w:val="28"/>
              </w:rPr>
            </w:pPr>
            <w:r>
              <w:rPr>
                <w:szCs w:val="28"/>
              </w:rPr>
              <w:t xml:space="preserve">Единовременные выплаты при увольнении и получение государственной пенсии за выслугу л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/>
      </w:pPr>
      <w:r>
        <w:rPr>
          <w:color w:val="000000"/>
          <w:szCs w:val="28"/>
        </w:rPr>
        <w:t xml:space="preserve">Приложение № 4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"/>
        <w:gridCol w:w="2581"/>
        <w:gridCol w:w="23"/>
        <w:gridCol w:w="2268"/>
        <w:gridCol w:w="47"/>
        <w:gridCol w:w="1371"/>
        <w:gridCol w:w="88"/>
        <w:gridCol w:w="1187"/>
        <w:gridCol w:w="47"/>
        <w:gridCol w:w="3355"/>
        <w:gridCol w:w="49"/>
        <w:gridCol w:w="2077"/>
        <w:gridCol w:w="33"/>
        <w:gridCol w:w="138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1. 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вышение эффективности деятельности органов местного само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ыявление зон, требующих приоритетного внимания муниципальных властей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нижение контроля за эффективнос-тью деятельности органов местного самоуправле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ь 2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и 1.1, 1.2, 1.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нижение уровня качества кадровой обеспеченности органов местного самоуправле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величение расходов  бюджета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эффективное исполнение органами местного самоуправле-ния своих полномоч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социальной напряженности в связи с неэффектив-ным осуществлени-ем органами местного самоуправле-ния своих полномоч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-ли 1.3, 1.7, 1.8 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rFonts w:cs="Calibri"/>
                <w:color w:val="000000"/>
                <w:szCs w:val="28"/>
              </w:rPr>
              <w:t>«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рганизация и проведение социологического исследования во всех 15 городских и сельских поселениях Пролетар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ь 4.1 </w:t>
            </w:r>
          </w:p>
        </w:tc>
      </w:tr>
      <w:tr>
        <w:trPr>
          <w:trHeight w:val="24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фициальная публикация нормативно-правовых актов в газете «Красносулинский вестник</w:t>
            </w:r>
            <w:r>
              <w:rPr>
                <w:rFonts w:cs="Calibri"/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Красносулинский вестни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ь 4.2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доступа населения к информации о деятельности Администрации Пролетарского сельского поселения</w:t>
            </w:r>
            <w:r>
              <w:rPr>
                <w:rFonts w:cs="Calibri"/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Красносулинский вестни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-тель 4.2 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 3. «</w:t>
            </w:r>
            <w:r>
              <w:rPr>
                <w:szCs w:val="28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блюдения норм  решения Собрания депутатов Пролетарского сельского поселения  от 30.04.2010 « Об утверждении положения о государственной пенсии за выслугу лет лицам, замещавшим муниципальные должности  и должности муниципальной службы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рушение  ФЗ от 02.03.2007 № 25-ФЗ « О муниципальной службе в РФ», ФЗ от 15.12.2001 №166-ФЗ «О государственном пенсионном обеспечении в РФ»,ТКРФ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казатель 1.5.</w:t>
            </w:r>
          </w:p>
        </w:tc>
      </w:tr>
    </w:tbl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 xml:space="preserve">5.Приложение №5 к  муниципальной программе Пролетарского сельского поселения </w:t>
      </w:r>
      <w:r>
        <w:rPr>
          <w:color w:val="000000"/>
          <w:szCs w:val="28"/>
          <w:lang w:eastAsia="ar-SA"/>
        </w:rPr>
        <w:t>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</w:t>
      </w:r>
      <w:r>
        <w:rPr>
          <w:szCs w:val="28"/>
          <w:lang w:eastAsia="ar-SA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1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1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  <w:lang w:eastAsia="en-US"/>
              </w:rPr>
              <w:t>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  <w:lang w:eastAsia="en-US"/>
              </w:rPr>
              <w:t>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Galina</dc:creator>
  <dc:description/>
  <cp:keywords/>
  <dc:language>en-US</dc:language>
  <cp:lastModifiedBy>OK_Spec</cp:lastModifiedBy>
  <cp:lastPrinted>2014-02-18T15:10:00Z</cp:lastPrinted>
  <dcterms:modified xsi:type="dcterms:W3CDTF">2014-06-16T04:42:00Z</dcterms:modified>
  <cp:revision>3</cp:revision>
  <dc:subject/>
  <dc:title/>
</cp:coreProperties>
</file>