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4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                                      х. Пролетар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960" w:hanging="0"/>
        <w:jc w:val="both"/>
        <w:rPr>
          <w:b w:val="false"/>
          <w:b w:val="false"/>
        </w:rPr>
      </w:pPr>
      <w:r>
        <w:rPr>
          <w:b w:val="false"/>
        </w:rPr>
        <w:t>О формировании фонда капитального ремонта на счете регионального операто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 xml:space="preserve">на территории муниципального образования «Пролетар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, что многоквартирные дома по перечню согласно приложению формируют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подлежит официальному опубликованию (обнародованию) на официальном сайте Администрации Пролетарского сельского поселения в сети «Интернет», на информационных стендах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едущему специалисту Администрации Пролетарского сельского поселения - Цыгулевой Виктории Викторовне, разместить данное постановление на официальном сайте Администрации Пролетар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http:// </w:t>
      </w:r>
      <w:r>
        <w:rPr>
          <w:sz w:val="28"/>
          <w:szCs w:val="28"/>
          <w:lang w:val="en-US"/>
        </w:rPr>
        <w:t>proletarsk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/>
      </w:pPr>
      <w:r>
        <w:rPr>
          <w:bCs/>
          <w:sz w:val="28"/>
          <w:szCs w:val="28"/>
        </w:rPr>
        <w:t>Глава Пролетарского сельского поселения                                                 А.Н. Бойцов</w:t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3.04.2014 № 6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, ул. Новая, дом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Новая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Восточная, дом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Центральная, дом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Восточная, дом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Восточная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Гнилуша ул. Восточная, дом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лая Гнилуша, ул.Центральная, дом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лая Гнилуша, ул.Центральная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ул. Победы, дом 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1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МОЙ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МОЙ"/>
    <w:basedOn w:val="Normal"/>
    <w:qFormat/>
    <w:pPr>
      <w:spacing w:lineRule="auto" w:line="276"/>
      <w:ind w:firstLine="567"/>
      <w:jc w:val="both"/>
    </w:pPr>
    <w:rPr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607</dc:creator>
  <dc:description/>
  <cp:keywords/>
  <dc:language>en-US</dc:language>
  <cp:lastModifiedBy>Your User Name</cp:lastModifiedBy>
  <cp:lastPrinted>2014-04-22T08:11:00Z</cp:lastPrinted>
  <dcterms:modified xsi:type="dcterms:W3CDTF">2014-04-22T04:56:00Z</dcterms:modified>
  <cp:revision>2</cp:revision>
  <dc:subject/>
  <dc:title>Уважаемый</dc:title>
</cp:coreProperties>
</file>