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28.04.2014                                           № 69                          х. Пролетарка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Пролетарского сельского поселения Красносулинского района за 1 квартал 2014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Пролетарского сельского поселения  от 24.07.2007 №11 «О бюджетном процессе в муниципальном образовании «Пролетарское сельское поселение»,  руководствуясь ст.30 Устава муниципального образования «Пролетарское  сельское поселение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Утвердить отчет об исполнении бюджета Пролетарского сельского поселения за 1 квартал 2014 года по доходам в сумме 5311,4 тыс. рублей, по расходам в сумме 3311,8 тыс.рублей, с превышением доходов над расходами в сумме 1999,6 тыс. рубле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1" w:firstLine="709"/>
        <w:rPr/>
      </w:pPr>
      <w:r>
        <w:rPr>
          <w:color w:val="000000"/>
          <w:szCs w:val="28"/>
        </w:rPr>
        <w:t xml:space="preserve">Определить, что держателем оригинала отчета об исполнении бюджета Пролетарского сельского поселения Красносулинского района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тал 2014 года является сектор экономики и финансов  Администрации Пролетарского сельского поселен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целях информирования населения обнародовать сведения о ходе исполнения бюджета поселения за 1 квартал 2014 года 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14 года в постоянную комиссию по бюджету, налогам и собственности Собрания депутатов Пролетар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firstLine="567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летарского 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А. Н. Бойцов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851"/>
        <w:jc w:val="right"/>
        <w:rPr/>
      </w:pPr>
      <w:r>
        <w:rPr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Пролетар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4.2014 № 69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  <w:color w:val="000000"/>
        </w:rPr>
        <w:t>бюджета Пролетар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сносулинского района за 1 квартал 2014 года</w:t>
      </w:r>
    </w:p>
    <w:p>
      <w:pPr>
        <w:pStyle w:val="Normal"/>
        <w:ind w:firstLine="851"/>
        <w:jc w:val="center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 xml:space="preserve">Исполнение бюджета Пролетарского сельского поселения </w:t>
      </w:r>
      <w:r>
        <w:rPr>
          <w:color w:val="000000"/>
          <w:szCs w:val="28"/>
        </w:rPr>
        <w:t>Красносулинского района за  1 квартал 2014 года</w:t>
      </w:r>
      <w:r>
        <w:rPr>
          <w:color w:val="000000"/>
        </w:rPr>
        <w:t xml:space="preserve"> по доходам составило 5311,4 тыс. рублей, или  42,0%  к годовому плану и по расходам – в сумме 3311,8 тыс. рублей, или 26,2 % к плану года.</w:t>
      </w:r>
      <w:r>
        <w:rPr>
          <w:color w:val="FF0000"/>
        </w:rPr>
        <w:t xml:space="preserve"> </w:t>
      </w:r>
      <w:r>
        <w:rPr>
          <w:color w:val="000000"/>
        </w:rPr>
        <w:t>По сравнению с аналогичным периодом прошлого года произошло увеличение доходов на 3922,6  тыс. рублей или на 382,4 процента, расходы увеличены на 1829,4 тыс. рублей. или на 223,4%. Дефицит по итогам 1 квартала 2014 года составил 1999,6 тыс.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логовые и неналоговые доходы бюджета поселения исполнены в сумме 1550,3 тыс. рублей, или 17,9 % к годовым плановым назначениям.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Объем безвозмездных поступлений за отчетный период составил 3761,1тыс. рублей, или 93,9 % к годовым плановым назначениям.</w:t>
      </w:r>
    </w:p>
    <w:p>
      <w:pPr>
        <w:pStyle w:val="Normal"/>
        <w:rPr/>
      </w:pPr>
      <w:r>
        <w:rPr>
          <w:color w:val="000000"/>
        </w:rPr>
        <w:t>Бюджетная политика в сфере расходов бюджета поселения направлена на решение социальных и экономических задач поселения. На расходы за 1 квартал 2014 года направлено 3311,8 тыс. рублей. Расходы на предоставление субсидий на выполнение муниципальных заданий бюджетными учреждениями составили 413,6 тыс. рублей. Задолженность по заработной плате работникам бюджетной сферы отсутствует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В целом по отраслям, относящимся к социальной сфере, ассигнования освоены на 25,0 процента к годовому плану при общем исполнении бюджета по расходам на 26,2 процента.</w:t>
      </w:r>
    </w:p>
    <w:p>
      <w:pPr>
        <w:pStyle w:val="Style15"/>
        <w:tabs>
          <w:tab w:val="clear" w:pos="708"/>
          <w:tab w:val="left" w:pos="3930" w:leader="none"/>
        </w:tabs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14 года на реализацию 7 муниципальных программ из бюджета поселения направлено 1383,7 тыс. рублей, что составляет 18,9 процента к годовым плановым назначениям или 42,3 процентов всех расходов бюджета поселения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Администрацией поселения обеспечено своевременное исполнение обязательств по выплате заработной платы, мер социальной поддержки отдельных категорий граждан.</w:t>
      </w:r>
    </w:p>
    <w:p>
      <w:pPr>
        <w:pStyle w:val="Normal"/>
        <w:rPr>
          <w:color w:val="000000"/>
        </w:rPr>
      </w:pPr>
      <w:r>
        <w:rPr>
          <w:color w:val="000000"/>
        </w:rPr>
        <w:t>Бюджет Пролетарского сельского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сектор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экономики и финансов                                                 Т. И. Воеводин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Сведения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ходе исполнения бюдж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ролетар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1 квартал 2014 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исполнения бюджета Пролетарского сельского поселения Красносулинского района за 1 квартал 2014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о        за 1 квартал 2014 года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color w:val="000000"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54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4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8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87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8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1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5,8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5,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1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5,8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ОХОДЫ ОТ ПРОДАЖИ МАТЕРИАЛЬНЫХ И НЕМАТЕРИАЛЬНЫХ  АКТИВ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1,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1,1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9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52,6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1,4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7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3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7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9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2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6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3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83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13,6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,5   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,6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0:00Z</dcterms:created>
  <dc:creator>Galina</dc:creator>
  <dc:description/>
  <cp:keywords/>
  <dc:language>en-US</dc:language>
  <cp:lastModifiedBy>User</cp:lastModifiedBy>
  <cp:lastPrinted>2014-08-07T10:13:00Z</cp:lastPrinted>
  <dcterms:modified xsi:type="dcterms:W3CDTF">2014-08-07T06:13:00Z</dcterms:modified>
  <cp:revision>93</cp:revision>
  <dc:subject/>
  <dc:title> </dc:title>
</cp:coreProperties>
</file>