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60"/>
        <w:ind w:right="-2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60"/>
        <w:ind w:right="-2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60"/>
        <w:ind w:right="-2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СУЛИН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60"/>
        <w:ind w:right="-29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4                                                  № 70                                            х. Пролетар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овых актов Пролетарского сельского поселения в соответствие с действующим законодательством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ами 4.1., 4.2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Установить, что в 2014 году муниципальные программы пролетарского сельского поселения подлежат приведению в соответствие с решением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 до 1 мая 2014 г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А. Н. Бой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6:00Z</dcterms:created>
  <dc:creator>ЕЛЕНА</dc:creator>
  <dc:description/>
  <dc:language>en-US</dc:language>
  <cp:lastModifiedBy>User</cp:lastModifiedBy>
  <cp:lastPrinted>2014-05-30T15:25:00Z</cp:lastPrinted>
  <dcterms:modified xsi:type="dcterms:W3CDTF">2014-05-30T11:26:00Z</dcterms:modified>
  <cp:revision>2</cp:revision>
  <dc:subject/>
  <dc:title>Проект</dc:title>
</cp:coreProperties>
</file>