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14.05.2014                                         № 71  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подготовке проекта планировки территории регионального логистического комплекса, расположенного в производственной зоне Пролета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заявление генерального директора ООО «МАК-Лоджистик» Крылова Н.А. от 14.05.2014 года,  руководствуясь ст. 46 Градостроительного Кодекса РФ, Федеральным законом от 06.10.2003 №131-ФЗ «Об общих принципах организации местного самоуправления в Российской Федерации»,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Разрешить ООО «МАК-Лоджистик» подготовку проекта планировки территории регионального логистического комплекса, расположенного на участке  км. 986 (справа от Москвы) автомобильной дороги М-4 «Дон» в границах земельного участка с кадастровым номером 61:18:0600022:661 в Пролетарском сельском поселении Красносули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публиковать настоящее постановление в газете «Красносулинский вестник» и разместить на официальном сайте Пролетарского сельского поселения в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8:00Z</dcterms:created>
  <dc:creator>Galina</dc:creator>
  <dc:description/>
  <cp:keywords/>
  <dc:language>en-US</dc:language>
  <cp:lastModifiedBy>Your User Name</cp:lastModifiedBy>
  <cp:lastPrinted>2014-05-15T09:01:00Z</cp:lastPrinted>
  <dcterms:modified xsi:type="dcterms:W3CDTF">2014-05-15T05:12:00Z</dcterms:modified>
  <cp:revision>4</cp:revision>
  <dc:subject/>
  <dc:title/>
</cp:coreProperties>
</file>