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 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05.2014                                                          № 74                                          х. Пролетарка</w:t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 к купальному сезону и снижению  чрезвычайных  ситуаций на водоемах посел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нижения  риска чрезвычайных  ситуаций на водоемах Пролетарского сельского  поселения  в период купального сезона,  руководствуясь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роки купального сезона установить с 01.06.2014 года по 01.09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 время купального сезона  на территории Пролетарского сельского поселения  запрещено купание в реке Кундрючья и других водоемах по причинам:</w:t>
      </w:r>
    </w:p>
    <w:p>
      <w:pPr>
        <w:pStyle w:val="Normal"/>
        <w:jc w:val="both"/>
        <w:rPr/>
      </w:pPr>
      <w:r>
        <w:rPr/>
        <w:t>- не обследовано дно водоемов;</w:t>
      </w:r>
    </w:p>
    <w:p>
      <w:pPr>
        <w:pStyle w:val="Normal"/>
        <w:jc w:val="both"/>
        <w:rPr/>
      </w:pPr>
      <w:r>
        <w:rPr/>
        <w:t>- качество воды не соответствует санитарны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Инспектору по вопросам ГО ЧС и ПБ, Висковой Г.Г., установить  таблички  о запрете, купания на водоемах  Пролетарского  сельского  поселения,  провести информационную работу о запрете купания на водоемах  Пролетар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Рекомендовать собственникам и балансодержателям  гидротехнических сооружений (приложение 1), независимо от форм собственности и   ведомственной принадлежности, имеющим закрепленные водные объекты на территории Пролетарского сельского поселения, до начала купального сезона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тановить таблички о запрете куп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секать все случаи массового купания в необорудованных для этого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изнать утратившим силу постановление Администрации  Пролетарского сельского поселения от 07.05.2013 № 44 «О подготовке  к купальному сезону и снижению  чрезвычайных  ситуаций на водоемах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 Пролет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Т.И. Воев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олет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3.05.2014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идротехнических сооружений,</w:t>
      </w:r>
    </w:p>
    <w:p>
      <w:pPr>
        <w:pStyle w:val="Normal"/>
        <w:jc w:val="center"/>
        <w:rPr/>
      </w:pPr>
      <w:r>
        <w:rPr/>
        <w:t>расположенных на территор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04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гидротехнических сооружений, балансодерж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Ь» х. Пролетарка ул. Советская 20 тел.23-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5 км на запад от х. М. Гнилу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Ь» х. Пролетарка, ул. Советская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иновский пруд» в 3 км на восток от х. М.Гнилу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 Савенко К.В. г. Красный Сулин, ул. Халтурина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5 км на юг от х. М.Гнилу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 Савенко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7 км от х.М.Гнилуша по направлению на ю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 Дроздов Юрий Борисович г. Шах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СХ «Соколовское» очистные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-профи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ая граница СПК «Клевцово» в 100 м западнее х. Пушкин (разруше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а Медвежья, 6,7 км СЗ пос. Первом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а Медвежья, 5 км ЮЗ пос. Аютинский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РО Учлесхоз «Донское» пос. Донлесхоз, ул. Лесная тел.25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00 м на восток от пос. Донлес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РО  Учлесхоз «Донское» пос. Донлесхоз, ул. Лесная тел.25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5 км на восток от пос. Донлес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РО Учлесхоз «Донское» пос. Донлесхоз, ул. Лесная тел.25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00м на восток от пос. Донлес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FO</dc:creator>
  <dc:description/>
  <cp:keywords/>
  <dc:language>en-US</dc:language>
  <cp:lastModifiedBy>Your User Name</cp:lastModifiedBy>
  <cp:lastPrinted>2014-05-27T11:02:00Z</cp:lastPrinted>
  <dcterms:modified xsi:type="dcterms:W3CDTF">2014-05-30T10:29:00Z</dcterms:modified>
  <cp:revision>6</cp:revision>
  <dc:subject/>
  <dc:title>РОССИЙКАЯ ФЕДЕРАЦИЯ</dc:title>
</cp:coreProperties>
</file>