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suppressAutoHyphens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 ПРОЛЕТАРСКОГО СЕЛЬСКОГО ПОСЕЛЕНИЯ</w:t>
      </w:r>
    </w:p>
    <w:p>
      <w:pPr>
        <w:pStyle w:val="Normal"/>
        <w:suppressAutoHyphens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РАСНОСУЛИНСКОГО РАЙОНА РОСТОВСКОЙ ОБЛАСТИ</w:t>
      </w:r>
    </w:p>
    <w:p>
      <w:pPr>
        <w:pStyle w:val="Normal"/>
        <w:suppressAutoHyphens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center" w:pos="3686" w:leader="none"/>
        </w:tabs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softHyphen/>
        <w:softHyphen/>
        <w:softHyphen/>
        <w:softHyphen/>
        <w:t xml:space="preserve"> 30.05.2014                                    №80                              </w:t>
        <w:tab/>
        <w:t>х. Пролетарка</w:t>
      </w:r>
    </w:p>
    <w:p>
      <w:pPr>
        <w:pStyle w:val="Normal"/>
        <w:tabs>
          <w:tab w:val="clear" w:pos="720"/>
          <w:tab w:val="center" w:pos="3686" w:leader="none"/>
          <w:tab w:val="right" w:pos="7938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center" w:pos="3686" w:leader="none"/>
          <w:tab w:val="right" w:pos="7938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5670" w:leader="none"/>
        </w:tabs>
        <w:suppressAutoHyphens w:val="false"/>
        <w:spacing w:lineRule="auto" w:line="240" w:before="0" w:after="0"/>
        <w:ind w:right="382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внесении изменений в приложение  к постановлению Администрации Пролетарского сельского поселения от 24.10.2013 № 100 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соответствии с постановлением Администрации Пролетарского сельского поселения  от 06.09.2013  №74  «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,  руководствуясь ст. 30 Устава муниципального образования «Пролетарское сельское поселение»,  Администрация Пролетарского сельского поселения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6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6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pacing w:val="60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60"/>
          <w:sz w:val="28"/>
          <w:szCs w:val="28"/>
          <w:lang w:eastAsia="ru-RU"/>
        </w:rPr>
        <w:t>ПОСТАНОВЛЯЕТ:</w:t>
      </w:r>
    </w:p>
    <w:p>
      <w:pPr>
        <w:pStyle w:val="Normal"/>
        <w:suppressAutoHyphens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pacing w:val="60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6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Внести в приложение  к постановлению Администрации Пролетарского сельского поселения  от  24.10.2013  № 100  «Об утверждении муниципальной программы Пролетарского сельского поселения «Развитие транспортной системы» изменения, согласно приложению к настоящему постановлению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Настоящее постановление подлежит опубликованию (обнародованию)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 Контроль за исполнением настоящего постановления оставляю за собой.</w:t>
      </w:r>
    </w:p>
    <w:p>
      <w:pPr>
        <w:pStyle w:val="Normal"/>
        <w:suppressAutoHyphens w:val="false"/>
        <w:spacing w:lineRule="auto" w:line="240" w:before="0" w:after="0"/>
        <w:ind w:left="-567" w:firstLine="57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Глава Пролетарского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ельского поселения                                                   А. Н. Бойцов</w:t>
      </w:r>
    </w:p>
    <w:p>
      <w:pPr>
        <w:pStyle w:val="Normal"/>
        <w:suppressAutoHyphens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tabs>
          <w:tab w:val="clear" w:pos="720"/>
          <w:tab w:val="left" w:pos="9462" w:leader="none"/>
        </w:tabs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17"/>
      <w:bookmarkEnd w:id="0"/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8"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Style18"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Style18"/>
        <w:ind w:left="581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летарского сельского поселения</w:t>
      </w:r>
    </w:p>
    <w:p>
      <w:pPr>
        <w:pStyle w:val="Style18"/>
        <w:ind w:left="581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30.05.2014  № 80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Пролетарского сельского поселения</w:t>
      </w:r>
    </w:p>
    <w:p>
      <w:pPr>
        <w:pStyle w:val="Style18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</w:t>
      </w:r>
      <w:r>
        <w:rPr>
          <w:rFonts w:cs="Times New Roman" w:ascii="Times New Roman" w:hAnsi="Times New Roman"/>
          <w:color w:val="000000"/>
          <w:sz w:val="28"/>
          <w:szCs w:val="28"/>
        </w:rPr>
        <w:t>транспортной системы»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Cel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 Пролетарского сельского поселения «Развитие транспортной системы»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0" w:type="dxa"/>
        <w:jc w:val="left"/>
        <w:tblInd w:w="-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4"/>
        <w:gridCol w:w="6306"/>
      </w:tblGrid>
      <w:tr>
        <w:trPr>
          <w:trHeight w:val="240" w:hRule="atLeast"/>
        </w:trPr>
        <w:tc>
          <w:tcPr>
            <w:tcW w:w="3514" w:type="dxa"/>
            <w:tcBorders/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 Пролетарского сельского посел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06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Пролетарского сельского поселения «Развитие транспортной системы» (далее – муниципальная программа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51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й исполнитель муниципальной программы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исполнитель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306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Пролетарского сельского поселения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сутствует </w:t>
            </w:r>
          </w:p>
        </w:tc>
      </w:tr>
      <w:tr>
        <w:trPr>
          <w:trHeight w:val="360" w:hRule="atLeast"/>
        </w:trPr>
        <w:tc>
          <w:tcPr>
            <w:tcW w:w="351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6306" w:type="dxa"/>
            <w:tcBorders/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Пролетарского сельского поселения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программы муниципальной программы 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но-целевые инструменты муниципальной программы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06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транспортной инфраструктуры Пролетарского сельского поселения;</w:t>
            </w:r>
          </w:p>
          <w:p>
            <w:pPr>
              <w:pStyle w:val="Style18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вышение безопасности дорожного движения на территории Пролетарского сельского поселения </w:t>
            </w:r>
          </w:p>
          <w:p>
            <w:pPr>
              <w:pStyle w:val="Style18"/>
              <w:ind w:left="22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8"/>
              <w:ind w:left="22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240" w:hRule="atLeast"/>
        </w:trPr>
        <w:tc>
          <w:tcPr>
            <w:tcW w:w="351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ели муниципальной программы 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06" w:type="dxa"/>
            <w:tcBorders/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условий для  устойчивого функционирования транспортной системы Пролетарского сельского поселения, повышение уровня безопасности дорожного движения.</w:t>
            </w:r>
          </w:p>
        </w:tc>
      </w:tr>
      <w:tr>
        <w:trPr>
          <w:trHeight w:val="3119" w:hRule="atLeast"/>
        </w:trPr>
        <w:tc>
          <w:tcPr>
            <w:tcW w:w="351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дачи муниципальной программы 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06" w:type="dxa"/>
            <w:tcBorders/>
          </w:tcPr>
          <w:p>
            <w:pPr>
              <w:pStyle w:val="Style18"/>
              <w:snapToGrid w:val="false"/>
              <w:ind w:left="6" w:hanging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обеспечение функционирования и развития сети автомобильных дорог общего пользования Пролетарского сельского поселения;</w:t>
            </w:r>
          </w:p>
          <w:p>
            <w:pPr>
              <w:pStyle w:val="Style18"/>
              <w:ind w:left="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-сокращение количества лиц, погибших в результате дорожно-транспортных происшествий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нижение тяжести травм в дорожно-транспортных происшествиях;</w:t>
            </w:r>
          </w:p>
          <w:p>
            <w:pPr>
              <w:pStyle w:val="Style18"/>
              <w:ind w:left="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улучшение транспортного обслуживания населения</w:t>
            </w:r>
          </w:p>
        </w:tc>
      </w:tr>
      <w:tr>
        <w:trPr>
          <w:trHeight w:val="240" w:hRule="atLeast"/>
        </w:trPr>
        <w:tc>
          <w:tcPr>
            <w:tcW w:w="351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6306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351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06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- 2020 годы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муниципальной программы не выделяются</w:t>
            </w:r>
          </w:p>
        </w:tc>
      </w:tr>
      <w:tr>
        <w:trPr>
          <w:trHeight w:val="240" w:hRule="atLeast"/>
        </w:trPr>
        <w:tc>
          <w:tcPr>
            <w:tcW w:w="351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6306" w:type="dxa"/>
            <w:tcBorders/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бщи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финансирования муниципальной программы составляет-  4627,2 тыс. рублей, в том числе по годам: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год — 1416,8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5 год — 1411,6 тыс. рубле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 — 1638,8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— 4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— 4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— 4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— 40,0 тыс. руб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счет средств областного бюджета — 614,0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год — 245,6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5 год — 122,8 тыс. рубле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 — 245,6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счет средств бюджета поселения — 4013,2 тыс. рублей, в том числе по годам:</w:t>
            </w:r>
          </w:p>
          <w:p>
            <w:pPr>
              <w:pStyle w:val="Normal"/>
              <w:tabs>
                <w:tab w:val="clear" w:pos="720"/>
                <w:tab w:val="left" w:pos="56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год — 1171,2  тыс. руб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5 год — 1288,8 тыс. рубле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 — 1393,2 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— 4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— 40,0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— 40,0 тыс. рублей;</w:t>
            </w:r>
          </w:p>
          <w:p>
            <w:pPr>
              <w:pStyle w:val="Normal"/>
              <w:tabs>
                <w:tab w:val="clear" w:pos="720"/>
                <w:tab w:val="left" w:pos="56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— 4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финансирования муниципальной программы подлежит ежегодному уточнению в рамках бюджетного цик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351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6306" w:type="dxa"/>
            <w:tcBorders/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развитая транспортная система, обеспечивающая стабильное развитие Пролетарского сельского поселения; 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современная система обеспечения безопасности дорожного движения 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ных дорогах общего пользования и улично-дорожной сети населённых пунктов 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летарского сельского поселени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 </w:t>
            </w:r>
          </w:p>
        </w:tc>
      </w:tr>
    </w:tbl>
    <w:p>
      <w:pPr>
        <w:pStyle w:val="Style18"/>
        <w:ind w:left="720" w:hanging="0"/>
        <w:jc w:val="center"/>
        <w:rPr/>
      </w:pPr>
      <w:r>
        <w:rPr/>
      </w:r>
    </w:p>
    <w:p>
      <w:pPr>
        <w:pStyle w:val="Style18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1. Общая характеристика </w:t>
      </w:r>
      <w:r>
        <w:rPr>
          <w:rFonts w:cs="Times New Roman" w:ascii="Times New Roman" w:hAnsi="Times New Roman"/>
          <w:color w:val="000000"/>
          <w:sz w:val="28"/>
          <w:szCs w:val="28"/>
        </w:rPr>
        <w:t>текущего состояния</w:t>
      </w:r>
      <w:r>
        <w:rPr>
          <w:rFonts w:cs="Times New Roman" w:ascii="Times New Roman" w:hAnsi="Times New Roman"/>
          <w:sz w:val="28"/>
          <w:szCs w:val="28"/>
        </w:rPr>
        <w:t xml:space="preserve"> транспортной системы </w:t>
      </w:r>
      <w:r>
        <w:rPr>
          <w:rFonts w:cs="Times New Roman" w:ascii="Times New Roman" w:hAnsi="Times New Roman"/>
          <w:color w:val="000000"/>
          <w:sz w:val="28"/>
          <w:szCs w:val="28"/>
        </w:rPr>
        <w:t>Пролетарского сельского поселения</w:t>
      </w:r>
    </w:p>
    <w:p>
      <w:pPr>
        <w:pStyle w:val="Style18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отяженность автомобильных дорог общего пользования местного значения Пролетарского сельского поселения, согласно форме статистической отчетности 3-ДГ (МО) составляет 23,1 км. Ремонт и содержание дорог и улиц является ключевой задачей органов местного самоуправления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ез реализации неотложных мер по повышению качества дорожного покрытия и развития транспортной инфраструктуры Пролетарского сельского поселения нельзя добиться существенного повышения имеющегося потенциала поселения и обеспечить комфортное проживание населени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аким образом, проблема развития транспортной инфраструктуры поселения, требует решения основных задач с помощью программного подход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направлена на создание условий для улучшения качества жизни населения и развитие транспортной инфраструктуры.</w:t>
      </w:r>
      <w:r>
        <w:rPr>
          <w:rFonts w:cs="Times New Roman" w:ascii="Times New Roman" w:hAnsi="Times New Roman"/>
        </w:rPr>
        <w:t xml:space="preserve"> 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Дорожная сеть Пролетарского сельского поселения в настоящее время обеспечивает круглогодичный бесперебойный проезд автомобилей. В то же время практически все дороги в той или иной степени характеризуются дефектами, связанными преимущественно с состоянием дорожного покрытия,  водоотводных и мостовых сооружений.  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остояние сети дорог определяется своевременностью, полнотой и качеством выполнения работ по содержанию, ремонту, капитальному ремонту дорог  и зависит напрямую от объемов финансирования и стратегии распределения финансовых ресурсов в условиях их ограниченных объемов. В ходе анализа технического состояния объектов выявляются многочисленные проблемы, требующие незамедлительного решения и больших финансовых средств, что зачастую несоизмеримо с возможностями бюджета Пролетарского сельского поселения.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ение программно-целевого метода в ремонте и содержании автомобильных дорог общего пользования местного значения в сельском поселении позволит системно направлять средства на решение неотложных проблем дорожной отрасли в условиях ограниченных финансовых ресурсов и координировать усилия бюджетов всех уровней.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2. Цели, задачи и показатели (индикаторы),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ожидаемые конечные результаты, сроки и этапы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ной целью муниципальной программы я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 устойчивого функционирования транспортной системы Пролетарского сельского поселения, повышение уровня безопасности дорожного движения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ля достижения поставленной цели в рамках муниципальной </w:t>
      </w:r>
      <w:r>
        <w:rPr>
          <w:rStyle w:val="Highlighthighlightactive"/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z w:val="28"/>
          <w:szCs w:val="28"/>
        </w:rPr>
        <w:t xml:space="preserve"> предстоит решить следующие задачи:</w:t>
      </w:r>
    </w:p>
    <w:p>
      <w:pPr>
        <w:pStyle w:val="Style18"/>
        <w:snapToGrid w:val="false"/>
        <w:ind w:left="6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беспечение функционирования и развития сети автомобильных дорог общего пользования Пролетарского сельского поселения;</w:t>
      </w:r>
    </w:p>
    <w:p>
      <w:pPr>
        <w:pStyle w:val="Style18"/>
        <w:ind w:left="6" w:hanging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-сокращение количества лиц, погибших в результате дорожно-транспортных происшествий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нижение тяжести травм в дорожно-транспортных происшествиях;</w:t>
      </w:r>
    </w:p>
    <w:p>
      <w:pPr>
        <w:pStyle w:val="Style18"/>
        <w:ind w:lef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улучшение транспортного обслуживания населени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еханизм реализации муниципальной программы включает в себя систему мероприятий, проводящихся по обследованию, ремонту, содержанию, паспортизации автомобильных дорог общего пользования местного значения в сельском поселени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ходе реализации муниципальной программы отдельные ее мероприятия в установленном порядке могут уточняться, а объемы расходов бюджета поселения корректируется с учетом утвержденных лимитов.      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зультат реализации муниципальной программы:</w:t>
      </w:r>
    </w:p>
    <w:p>
      <w:pPr>
        <w:pStyle w:val="Style18"/>
        <w:snapToGrid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развитая транспортная система, обеспечивающая стабильное развитие Пролетарского сельского поселения; </w:t>
      </w:r>
    </w:p>
    <w:p>
      <w:pPr>
        <w:pStyle w:val="Style18"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современная система обеспечения безопасности дорожного движения на </w:t>
      </w:r>
      <w:r>
        <w:rPr>
          <w:rFonts w:cs="Times New Roman" w:ascii="Times New Roman" w:hAnsi="Times New Roman"/>
          <w:sz w:val="28"/>
          <w:szCs w:val="28"/>
        </w:rPr>
        <w:t xml:space="preserve">автомобильных дорогах общего пользования и улично-дорожной сети населённых пунктов в </w:t>
      </w:r>
      <w:r>
        <w:rPr>
          <w:rFonts w:cs="Times New Roman" w:ascii="Times New Roman" w:hAnsi="Times New Roman"/>
          <w:color w:val="000000"/>
          <w:sz w:val="28"/>
          <w:szCs w:val="28"/>
        </w:rPr>
        <w:t>Пролетарского  сельском поселении.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</w:t>
      </w:r>
    </w:p>
    <w:p>
      <w:pPr>
        <w:pStyle w:val="Western"/>
        <w:spacing w:lineRule="exact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планируется выполнение текущего ремонта автодорог, что позволит сохранить в нормативном состоянии дорожное покрытие на участках, не охваченных капитальным ремонтом.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 показателях (индикаторах) муниципальной программы, подпрограмм муниципальной программы и их значениях приведены в приложении № 1 к муниципальной программе.</w:t>
      </w:r>
    </w:p>
    <w:p>
      <w:pPr>
        <w:pStyle w:val="ConsPlusNormal"/>
        <w:ind w:firstLine="6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 показателях, включенных в федеральный (региональный) план статистических работ приведены в приложении № 3 к муниципальной программе.</w:t>
      </w:r>
    </w:p>
    <w:p>
      <w:pPr>
        <w:pStyle w:val="ConsPlusNormal"/>
        <w:ind w:firstLine="6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 методике расчета показателя (индикатора) муниципальной программы приведены в приложении № 4 к муниципальной программе.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ведения об основных мерах правового регулирования в сфере реализации муниципальной  программы представлены в приложении №7 к муниципальной программе.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дел 3. Обоснование выделения подпрограмм муниципальной программы обобщенная характеристика основных мероприятий </w:t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стижение целей муниципальной программы и решение ее задач осуществляется в рамках двух подпрограмм:</w:t>
      </w:r>
    </w:p>
    <w:p>
      <w:pPr>
        <w:pStyle w:val="Style18"/>
        <w:ind w:firstLine="6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«Развитие транспортной инфраструктуры Пролетарского сельского поселения»;</w:t>
      </w:r>
    </w:p>
    <w:p>
      <w:pPr>
        <w:pStyle w:val="Style18"/>
        <w:ind w:firstLine="6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«Повышение безопасности дорожного движения на территории Пролетарского сельского поселения».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основанность их выделения в муниципальной программе обусловлена использованием программно-целевого метода при ее формировании и определяется следующими факторами: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обходимостью системного подхода к формированию комплекса взаимосогласованных по ресурсам и срокам инвестиционных проектов развития транспортной системы, реализация которых позволит получить не только отраслевой эффект, но и приведет к существенным позитивным социально-экономическим последствиям для поселения в целом;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можностью концентрации ресурсов на приоритетных задачах, направленных на решение системной проблемы в целом и создание условий для комплексного развития отдельных направлений автодорожного комплекса, автомобильного транспорта;</w:t>
      </w:r>
    </w:p>
    <w:p>
      <w:pPr>
        <w:pStyle w:val="ConsPlusNormal"/>
        <w:ind w:firstLine="6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сокой капиталоемкостью и длительными сроками окупаемости инвестиционных проектов развития транспортной инфраструктуры, что определяет их низкую инвестиционную привлекательность для бизнеса и необходимость активного участия государства в их финансировании;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лексным характером решаемой проблемы, что обусловлено, с одной стороны, сложной структурой транспортного комплекса, объединяющего в единую систему отдельные виды транспорта, с другой стороны, его особой ролью как инфраструктурной отрасли, обеспечивающей условия для экономического роста, повышения качества жизни населения поселения;</w:t>
      </w:r>
    </w:p>
    <w:p>
      <w:pPr>
        <w:pStyle w:val="ConsPlusNormal"/>
        <w:ind w:firstLine="6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подпрограмм, основных мероприятий муниципальной программы приведен в приложении № 2 к муниципальной программе.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6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дел 4. Информация по ресурсному обеспечению </w:t>
      </w:r>
    </w:p>
    <w:p>
      <w:pPr>
        <w:pStyle w:val="ConsPlusNormal"/>
        <w:ind w:firstLine="6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программы</w:t>
      </w:r>
    </w:p>
    <w:p>
      <w:pPr>
        <w:pStyle w:val="ConsPlusNormal"/>
        <w:ind w:firstLine="6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Финансирование муниципальной программы осуществляется за счет средств  бюджета поселения и областного бюджет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Ежегодные объемы финансирования программы определяются </w:t>
        <w:br/>
        <w:t>в соответствии с утвержденным бюджетом Пролетарского сельского поселения на соответствующий финансовый год и с учетом дополнительных источников финансирования.</w:t>
      </w:r>
    </w:p>
    <w:p>
      <w:pPr>
        <w:pStyle w:val="Style18"/>
        <w:snapToGrid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щий объем финансирования программы составляет 4627,2 тысяч рублей, в том числе по годам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14 год — 1416,8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015 год — 1411,6 тыс. рублей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16 год — 1638,8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7 год — 4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8 год — 4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9 год — 4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0 год — 40,0 тыс. рублей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ходы на реализацию муниципальной программы представлены в приложении №5 и приложении №6 к муниципальной программе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5. Методика оценки эффективности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Эффективность реализации муниципальной программы оценивается ежегодно на основе целевых показателей и индикаторов, предусмотренных в приложении № 1 к муниципальной программе, исходя из соответствия фактических значений показателей (индикаторов) с их целевыми значениями, а также уровнем использования средств бюджета поселения, предусмотренных в целях финансирования мероприятий муниципальной программы.</w:t>
      </w:r>
    </w:p>
    <w:p>
      <w:pPr>
        <w:pStyle w:val="ConsPlusNormal"/>
        <w:ind w:firstLine="72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ценка эффективности реализации муниципальной программы, цели (задачи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1680210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де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E - эффективность реализации муниципальной программы, цели (задачи), процентов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Fi - фактическое значение i-го целевого показателя (индикатора), характеризующего выполнение цели (задачи), достигнутое в ходе реализации муниципальной программы (подпрограммы)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i - плановое значение i-го целевого показателя (индикатора), характеризующего выполнение цели (задачи), предусмотренное муниципальной программой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 - количество показателей (индикаторов), характеризующих выполнение цели (задачи) муниципальной программы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зависимости от полученных в результате реализации мероприятий муниципальной программы значений целевых показателей (индикаторов) муниципальной программы эффективность реализации муниципальной программы (подпрограммы) по целям (задачам), а также в целом можно охарактеризовать по следующим уровням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окий (E   95%)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довлетворительный (E   75%);</w:t>
      </w:r>
    </w:p>
    <w:p>
      <w:pPr>
        <w:pStyle w:val="ConsPlus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удовлетворительный (если значение эффективности реализации муниципальной программы не отвечает приведенным выше уровням, эффективность ее реализации признается неудовлетворительной).</w:t>
      </w:r>
    </w:p>
    <w:p>
      <w:pPr>
        <w:pStyle w:val="ConsPlusNormal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. Оценка степени соответствия запланированному уровню затрат и эффективности использования средств бюджета поселения, ресурсного обеспечения муниципальной программы осуществляется путем сопоставления плановых и фактических объемов финансирования основных мероприятий муниципальной программы, представленных в приложениях № 6 и № 7 к муниципальной программе, по каждому источнику ресурсного обеспечения. Данные показатели характеризуют уровень исполнения финансирования в связи с неполным исполнением мероприятий муниципальной программы в разрезе источников и направлений финансирования.</w:t>
      </w:r>
    </w:p>
    <w:p>
      <w:pPr>
        <w:pStyle w:val="ConsPlus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ровень исполнения финансирования по муниципальной программы в целом определяется по формуле: </w:t>
      </w:r>
    </w:p>
    <w:p>
      <w:pPr>
        <w:pStyle w:val="ConsPlus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Фф</w:t>
      </w:r>
    </w:p>
    <w:p>
      <w:pPr>
        <w:pStyle w:val="ConsPlus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эф = ----------, </w:t>
      </w:r>
    </w:p>
    <w:p>
      <w:pPr>
        <w:pStyle w:val="ConsPlusNormal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Фп</w:t>
        <w:tab/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де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эф - уровень исполнения финансирования муниципальной программы за отчетный период, процентов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ф - фактически израсходованный объем средств, направленный на реализацию мероприятий муниципальной программы, тыс. рублей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п - плановый объем средств на соответствующий отчетный период, тыс.рублей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ровень исполнения финансирования представляется целесообразным охарактеризовать следующим образом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окий (E   95%)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довлетворительный (E   75%)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удовлетворительный (если процент освоения средств не отвечает приведенным выше уровням, уровень исполнения финансирования признается неудовлетворительным)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 методике расчета показателя (индикатора) муниципальной программы представлены в приложении № 4 к муниципальной программе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6. Порядок взаимодействия ответственных исполнителей, соисполнителей, участников муниципальной программы.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муниципальной программы осуществляется в соответствии с планом реализации муниципальной программы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лан реализации муниципальной программы составляется ответственным исполнителем – Администрацией Пролетарского сельского посел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лан реализации муниципальной программы утверждается распоряжением Администрации Пролетарского сельского поселения не позднее 5 рабочих дней со дня утверждения Администрацией Пролетарского сельского поселения муниципальной программы и далее ежегодно, не позднее 1 декабря текущего финансового год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 Пролетарского сельского посел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ивает разработку муниципальной программы, внесение в установленном порядке проекта постановления Администрации Пролетарского сельского поселения об утверждении муниципально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ует в соответствии с методическими рекомендациями структуру муниципальной программы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ует реализацию муниципальной программы, вносит предложения Главе Пролетарского сельского поселения об изменениях в муниципальную программу и несет ответственность за достижение целевых индикаторов и показателей муниципальной программы, а также конечных результатов ее реализац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готавливает отчеты об исполнении плана реализации и вносит их на рассмотрение Администрации Пролетарского сельского посел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готавливает отчет о реализации муниципальной программы по итогам года, согласовывает и вносит на рассмотрение Администрации проект постановления Администрации Пролетарского сельского поселения об утверждении отчета в соответствии с Регламентом Администрации Пролетарского сельского поселения. 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color w:val="FF0000"/>
          <w:sz w:val="28"/>
          <w:szCs w:val="28"/>
          <w:shd w:fill="FFFF00" w:val="clear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программа 1. «Развитие транспортной инфраструктур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летарского сельского по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аспорт подпрограммы «Развитие транспортной инфраструктуры Пролетарского сельского по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00" w:val="clear"/>
        </w:rPr>
      </w:r>
    </w:p>
    <w:tbl>
      <w:tblPr>
        <w:tblW w:w="98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8"/>
        <w:gridCol w:w="6354"/>
      </w:tblGrid>
      <w:tr>
        <w:trPr>
          <w:trHeight w:val="240" w:hRule="atLeast"/>
        </w:trPr>
        <w:tc>
          <w:tcPr>
            <w:tcW w:w="353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одпрограмм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о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граммы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54" w:type="dxa"/>
            <w:tcBorders/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транспортной инфраструктуры Пролетарского сельского поселения (далее - подпрограмма)</w:t>
            </w:r>
          </w:p>
        </w:tc>
      </w:tr>
      <w:tr>
        <w:trPr>
          <w:trHeight w:val="360" w:hRule="atLeast"/>
        </w:trPr>
        <w:tc>
          <w:tcPr>
            <w:tcW w:w="353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й исполнитель под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о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граммы </w:t>
            </w:r>
          </w:p>
        </w:tc>
        <w:tc>
          <w:tcPr>
            <w:tcW w:w="6354" w:type="dxa"/>
            <w:tcBorders/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Пролетарского сельского поселения</w:t>
            </w:r>
          </w:p>
        </w:tc>
      </w:tr>
      <w:tr>
        <w:trPr>
          <w:trHeight w:val="1410" w:hRule="atLeast"/>
        </w:trPr>
        <w:tc>
          <w:tcPr>
            <w:tcW w:w="353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6354" w:type="dxa"/>
            <w:tcBorders/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сутствуют 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ют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61" w:hRule="atLeast"/>
        </w:trPr>
        <w:tc>
          <w:tcPr>
            <w:tcW w:w="3538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и подпрограмм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ой 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граммы 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54" w:type="dxa"/>
            <w:tcBorders/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развитие современной и эффективной автомобильно-дорожной инфраструктуры</w:t>
            </w:r>
          </w:p>
        </w:tc>
      </w:tr>
      <w:tr>
        <w:trPr>
          <w:trHeight w:val="240" w:hRule="atLeast"/>
        </w:trPr>
        <w:tc>
          <w:tcPr>
            <w:tcW w:w="3538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 подпрограммы</w:t>
            </w:r>
          </w:p>
        </w:tc>
        <w:tc>
          <w:tcPr>
            <w:tcW w:w="6354" w:type="dxa"/>
            <w:tcBorders/>
          </w:tcPr>
          <w:p>
            <w:pPr>
              <w:pStyle w:val="Style18"/>
              <w:snapToGrid w:val="false"/>
              <w:ind w:left="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разработка проектно-сметной документации на капитальный ремонт автомобильных дорог общего пользования местного значения;</w:t>
            </w:r>
          </w:p>
          <w:p>
            <w:pPr>
              <w:pStyle w:val="Style18"/>
              <w:snapToGrid w:val="false"/>
              <w:ind w:left="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содержание автомобильных дорог общего пользования местного значения</w:t>
            </w:r>
          </w:p>
          <w:p>
            <w:pPr>
              <w:pStyle w:val="Style18"/>
              <w:snapToGrid w:val="false"/>
              <w:ind w:left="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38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граммы </w:t>
            </w:r>
          </w:p>
        </w:tc>
        <w:tc>
          <w:tcPr>
            <w:tcW w:w="6354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личество километров построенных (реконструированных) и отремонтированных (капитально отремонтированных) автомобильных дорог общего пользования местного значения</w:t>
            </w:r>
          </w:p>
        </w:tc>
      </w:tr>
      <w:tr>
        <w:trPr>
          <w:trHeight w:val="240" w:hRule="atLeast"/>
        </w:trPr>
        <w:tc>
          <w:tcPr>
            <w:tcW w:w="353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роки реализации подпрограммы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о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граммы </w:t>
            </w:r>
          </w:p>
        </w:tc>
        <w:tc>
          <w:tcPr>
            <w:tcW w:w="6354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4 – 2020 годы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реализации подпрограммы не выделяютс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515" w:hRule="atLeast"/>
        </w:trPr>
        <w:tc>
          <w:tcPr>
            <w:tcW w:w="353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о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граммы </w:t>
            </w:r>
          </w:p>
        </w:tc>
        <w:tc>
          <w:tcPr>
            <w:tcW w:w="6354" w:type="dxa"/>
            <w:tcBorders/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финансирования подпрограммы составляет – 4627,2 тыс. рублей, в том числе по годам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год — 1416,8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5 год — 1411,6 тыс. рубл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 — 1638,8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— 4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— 4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— 4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— 40,0 тыс. 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счет средств областного бюджета — 614,0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год — 245,6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5 год — 122,8 тыс. рубл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 — 245,6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счет средств бюджета поселения — 4013,2 тыс. рублей, в том числе по годам:</w:t>
            </w:r>
          </w:p>
          <w:p>
            <w:pPr>
              <w:pStyle w:val="Normal"/>
              <w:tabs>
                <w:tab w:val="clear" w:pos="720"/>
                <w:tab w:val="left" w:pos="56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год — 1171,2  тыс. 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5 год — 1288,8 тыс. рубл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 — 1393,2 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— 4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— 40,0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— 40,0 тыс. рублей;</w:t>
            </w:r>
          </w:p>
          <w:p>
            <w:pPr>
              <w:pStyle w:val="Normal"/>
              <w:tabs>
                <w:tab w:val="clear" w:pos="720"/>
                <w:tab w:val="left" w:pos="56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— 40,0 тыс. 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6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98" w:hRule="atLeast"/>
        </w:trPr>
        <w:tc>
          <w:tcPr>
            <w:tcW w:w="353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354" w:type="dxa"/>
            <w:tcBorders/>
          </w:tcPr>
          <w:p>
            <w:pPr>
              <w:pStyle w:val="Style18"/>
              <w:snapToGrid w:val="false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-эксплуатационных показателей автомобильных дорог общего пользования местного значения Пролетарского сельского поселения</w:t>
            </w:r>
          </w:p>
        </w:tc>
      </w:tr>
    </w:tbl>
    <w:p>
      <w:pPr>
        <w:pStyle w:val="Style18"/>
        <w:ind w:left="7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8"/>
        <w:ind w:left="720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8"/>
        <w:ind w:left="7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дел1. Характеристика сферы реализации подпрограммы  муниципальной программ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нутрипоселковые дороги находятся в муниципальной собственности  Пролетарского сельского поселения и обслуживают местные связи. Общая протяженность автодорог общего пользования местного значения на начало 2013 г. составила 23,1 км. Параметры дорог местного значения соответствуют нормативам IV-V категории, на 50 процентах общей протяженности отсутствует твердое покрытие. </w:t>
      </w:r>
    </w:p>
    <w:p>
      <w:pPr>
        <w:pStyle w:val="ConsPlusNormal"/>
        <w:ind w:firstLine="540"/>
        <w:jc w:val="both"/>
        <w:rPr>
          <w:rStyle w:val="FontStyle43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числу наиболее актуальных проблем транспортной инфраструктуры Пролетарского сельского поселения относятся следующие:</w:t>
      </w:r>
    </w:p>
    <w:p>
      <w:pPr>
        <w:pStyle w:val="ConsPlusNormal"/>
        <w:ind w:firstLine="540"/>
        <w:jc w:val="both"/>
        <w:rPr/>
      </w:pPr>
      <w:r>
        <w:rPr>
          <w:rStyle w:val="FontStyle43"/>
          <w:color w:val="000000"/>
          <w:sz w:val="28"/>
          <w:szCs w:val="28"/>
        </w:rPr>
        <w:t>-высокий уровень физического износа дорожного покрытия;</w:t>
      </w:r>
    </w:p>
    <w:p>
      <w:pPr>
        <w:pStyle w:val="ConsPlusNormal"/>
        <w:ind w:firstLine="540"/>
        <w:jc w:val="both"/>
        <w:rPr/>
      </w:pPr>
      <w:r>
        <w:rPr>
          <w:rStyle w:val="FontStyle43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существует острая нехватка средств на содержание дорог общего пользования местного знач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отсутствие на 50% процентах автомобильных дорогах поселения твердого покры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исленные проблемы  ставят в число первоочередных задач реализацию проектов по улучшению транспортно-эксплуатационного состояния существующей сети автомобильных дорог общего пользования местного значения  приведение технических параметров и уровня инженерного оснащения дорог в соответствие с требованиями СниП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дел 2. Цели, задачи и показатели (индикаторы), основные ожидаемые конечные результаты, сроки и этапы реализации подпрограммы 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Основной целью муниципальной программы является развитие современной и эффективной автомобильно-дорожной инфраструктуры.</w:t>
      </w:r>
    </w:p>
    <w:p>
      <w:pPr>
        <w:pStyle w:val="Style18"/>
        <w:widowControl w:val="false"/>
        <w:suppressLineNumbers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достижения поставленной цели в рамках </w:t>
      </w:r>
      <w:r>
        <w:rPr>
          <w:rStyle w:val="Highlighthighlightactive"/>
          <w:rFonts w:cs="Times New Roman" w:ascii="Times New Roman" w:hAnsi="Times New Roman"/>
          <w:color w:val="000000"/>
          <w:sz w:val="28"/>
          <w:szCs w:val="28"/>
        </w:rPr>
        <w:t>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стоит решить следующие задачи:</w:t>
      </w:r>
    </w:p>
    <w:p>
      <w:pPr>
        <w:pStyle w:val="Style18"/>
        <w:snapToGrid w:val="false"/>
        <w:ind w:left="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разработка проектно-сметной документации на капитальный ремонт автомобильных дорог общего пользования местного значения;</w:t>
      </w:r>
    </w:p>
    <w:p>
      <w:pPr>
        <w:pStyle w:val="Style18"/>
        <w:snapToGrid w:val="false"/>
        <w:ind w:left="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одержание автомобильных дорог общего пользования местного значения;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Механизм реализации муниципальной программы включает в себя систему мероприятий, проводящихся по обследованию, содержанию, паспортизации автомобильных дорог общего пользования местного значения в сельском поселении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В ходе реализации муниципальной программы отдельные ее мероприятия в установленном порядке могут уточняться, а объемы расхода бюджета корректируется с учетом утвержденных лимитов.      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Результат реализации муниципальной программы:</w:t>
      </w:r>
    </w:p>
    <w:p>
      <w:pPr>
        <w:pStyle w:val="Style18"/>
        <w:snapToGrid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лучшение транспортно-эксплуатационных показателей автомобильных дорог общего пользования местного значения Пролетарского сельского поселения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рограмма будет реализовываться в период 2014 - 2020 годы. При реализации подпрограммы этапы не выделяются.</w:t>
      </w:r>
    </w:p>
    <w:p>
      <w:pPr>
        <w:pStyle w:val="Style18"/>
        <w:snapToGrid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 показателях (индикаторах) подпрограммы муниципальной программы и их значениях представлены в приложении №1 к муниципальной програм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дел3. Характеристика основных мероприятий подпрограммы 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Для реализации поставленных целей и решения задач под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ind w:left="357" w:firstLine="3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одержание автомобильных дорог общего пользования местного значения и искусственных сооружений на них. </w:t>
      </w:r>
    </w:p>
    <w:p>
      <w:pPr>
        <w:pStyle w:val="Normal"/>
        <w:widowControl w:val="false"/>
        <w:autoSpaceDE w:val="false"/>
        <w:spacing w:lineRule="auto" w:line="240" w:before="0" w:after="0"/>
        <w:ind w:left="357" w:firstLine="3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мероприятие предусматривае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содержание автомобильных дорог местного значени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скашивание травы на обочинах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очистку проезжей части дорог и обочин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.</w:t>
      </w:r>
    </w:p>
    <w:p>
      <w:pPr>
        <w:pStyle w:val="Normal"/>
        <w:widowControl w:val="false"/>
        <w:autoSpaceDE w:val="false"/>
        <w:spacing w:lineRule="auto" w:line="240" w:before="0" w:after="0"/>
        <w:ind w:left="357" w:firstLine="3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Софинансирование мероприятий на содержание автомобильных дорог общего пользования местного значения и искусственных сооружений на них. </w:t>
      </w:r>
    </w:p>
    <w:p>
      <w:pPr>
        <w:pStyle w:val="Normal"/>
        <w:widowControl w:val="false"/>
        <w:autoSpaceDE w:val="false"/>
        <w:spacing w:lineRule="auto" w:line="240" w:before="0" w:after="0"/>
        <w:ind w:left="357" w:firstLine="3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мероприятие предусматривае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содержание автомобильных дорог местного значени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скашивание травы на обочинах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очистку проезжей части дорог и обочин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3. Ремонт и содержание автомобильных дорог общего пользования местного значения и искусственных сооружений на них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мероприятие предусматривает содержание и проведение ремонта автомобильных дорог местного зна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еречень подпрограмм и основных мероприятий муниципальной программы представлен в приложении № 2 к муниципа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4. Информация по ресурсному обеспечению подпрограммы  муниципальной программы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Финансирование программы осуществляется за счет средств  бюджета  поселения и областного бюджет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Ежегодные объемы финансирования программы определяются </w:t>
        <w:br/>
        <w:t>в соответствии с утвержденным бюджетом Пролетарского сельского поселения на соответствующий финансовый год и с учетом дополнительных источников финансирования.</w:t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</w:p>
    <w:p>
      <w:pPr>
        <w:pStyle w:val="Style18"/>
        <w:snapToGrid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бщий объем финансирования подпрограммы составляет – 4627,2 тыс. рублей, в том числе по годам: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4 год — 1416,8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015 год — 1411,6 тыс. рубле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6 год — 1638,8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7 год — 4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8 год — 4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9 год — 4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0 год — 40,0 тыс. руб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счет средств областного бюджета — 614,0 тыс. рублей, в том числе по года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4 год — 245,6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015 год — 122,8 тыс. рубле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6 год — 245,6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7 год –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8 год –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9 год –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0 год –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счет средств бюджета поселения — 4013,2 тыс. рублей, в том числе по годам:</w:t>
      </w:r>
    </w:p>
    <w:p>
      <w:pPr>
        <w:pStyle w:val="Normal"/>
        <w:tabs>
          <w:tab w:val="clear" w:pos="720"/>
          <w:tab w:val="left" w:pos="5693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4 год — 1171,2  тыс. руб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015 год — 1288,8 тыс. рубле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6 год — 1393,2 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7 год — 4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8 год — 40,0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9 год — 40,0 тыс. рублей;</w:t>
      </w:r>
    </w:p>
    <w:p>
      <w:pPr>
        <w:pStyle w:val="Normal"/>
        <w:tabs>
          <w:tab w:val="clear" w:pos="720"/>
          <w:tab w:val="left" w:pos="5693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0 год — 40,0 тыс. рублей.</w:t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8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я о расходах на реализацию муниципальной программы представлена в приложении № 5 и приложении № 6 к муниципальной программе. 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программа 2 «Повышение безопасности дорожного движ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территории Пролетарского сельского поселен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069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спорт подпрограммы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Повышение безопасности дорожного движения на территории Пролетарского сельского поселения»</w:t>
      </w:r>
      <w:r>
        <w:rPr>
          <w:rFonts w:cs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7"/>
        <w:gridCol w:w="414"/>
        <w:gridCol w:w="5011"/>
      </w:tblGrid>
      <w:tr>
        <w:trPr>
          <w:trHeight w:val="876" w:hRule="atLeast"/>
        </w:trPr>
        <w:tc>
          <w:tcPr>
            <w:tcW w:w="4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подпрограммы муниципальной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50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езопасности дорожного движения на территории Пролетарского сельского поселения (далее- подпрограмма)</w:t>
            </w:r>
          </w:p>
        </w:tc>
      </w:tr>
      <w:tr>
        <w:trPr/>
        <w:tc>
          <w:tcPr>
            <w:tcW w:w="4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ветственный исполнитель подпрограммы муниципальной  программы 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50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Пролетарского сельского поселения </w:t>
            </w:r>
          </w:p>
        </w:tc>
      </w:tr>
      <w:tr>
        <w:trPr/>
        <w:tc>
          <w:tcPr>
            <w:tcW w:w="4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астники подпрограммы муниципальной  программы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но-целевые инструменты подпрограммы муниципальной программы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50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Пролетарского сельского поселен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4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ь подпрограммы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ой  программы 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50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вышение безопасности дорожного движения на дорогах Пролетарского  сельского поселения, в том числе сокращение количества лиц, погибших в результате дорожно-транспортных происшествий </w:t>
            </w:r>
          </w:p>
        </w:tc>
      </w:tr>
      <w:tr>
        <w:trPr/>
        <w:tc>
          <w:tcPr>
            <w:tcW w:w="4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ой  программы 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50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современной системы безопасности дорожного движения на автомобильных дорогах общего пользования и улично-дорожной сети  в Пролетарском сельском поселении 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ормирование общественного мнения по проблеме безопасности дорожного движения </w:t>
            </w:r>
          </w:p>
        </w:tc>
      </w:tr>
      <w:tr>
        <w:trPr/>
        <w:tc>
          <w:tcPr>
            <w:tcW w:w="4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елевые индикаторы и показатели подпрограммы муниципальной  программы 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50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личество лиц, погибших в результате дорожно-транспортных происшестви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яжесть последствий (количество лиц погибших, в результате дорожно-транспортных происшествий, на 100 пострадавших)</w:t>
            </w:r>
          </w:p>
        </w:tc>
      </w:tr>
      <w:tr>
        <w:trPr/>
        <w:tc>
          <w:tcPr>
            <w:tcW w:w="4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и сроки реализации подпрограммы  муниципальной программы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-2020 г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4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сурсное обеспечение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программы муниципальной  программы 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50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финансирования подпрограммы за счет средств бюджета поселения составляет- 0,0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 год –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 –  0,0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–  0,0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–  0,0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жидаемые результаты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ализации подпрограммы муниципальной  программы 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50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ременная система обеспечения безопасности дорожного движения на автомобильных дорогах общего пользования и улично-дорожной сети населённых пунктов  Пролетарского сельского поселения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дел1. Общая характеристика текущего состояния сферы подпрограммы  «Повышение безопасности дорожного движения на территории Пролетарского сельского поселения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ение безопасности дорожного движения является одной из важных социально-экономических и демографических задач Пролетарского сельского поселения. Аварийность на автомобильном транспорте наносит огромный материальный и моральный ущерб как обществу в целом, так и отдельным гражданам. Дорожно-транспортный травматизм приводит к исключению из сферы производства людей трудоспособного возрас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ельского в 2012 году зарегистрировано 0,0 дорожно-транспортных происшествий, в результате которых, погибло 0,0 человека (на 1,1 процента больше, чем в 2011 году) и получили травмы 0,0 человек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относительном сокращении количества лиц, погибших в результате дорожно-транспортных происшествий на территории Пролетарского сельского поселения на 0,0 процентов ( 0 человека) по сравнению с 2004 годом (0 человек), с 2009 года в пролетарском сельском поселении  наблюдается рост количества погибших в дорожно-транспортных происшествиях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ост количества погибших в дорожно-транспортных происшествиях по Пролетарского сельского связан с увеличением парка автотранспортных средств на территории поселения, неисполнением участниками дорожного движения правил дорожного движения, неуклонным ростом автомобилизации, ростом количества дорожно-транспортных происшествий с участием водителей со стажем управления транспортным средством менее 3-х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кращение количества человек, погибших в результате дорожно-транспортных происшествий,  снижение уровня тяжести последствий дорожно-транспортных происшествий в целом по Красносулинскому району неразрывно связано с эффективностью от реализации муниципальных програм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учетом изложенного, можно сделать вывод об актуальности и обоснованной необходимости продолжения работы в области обеспечения безопасности дорожного движения в рамках подпрограммы муниципальной программы.</w:t>
      </w:r>
    </w:p>
    <w:p>
      <w:pPr>
        <w:pStyle w:val="Normal"/>
        <w:tabs>
          <w:tab w:val="clear" w:pos="720"/>
          <w:tab w:val="center" w:pos="709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2. Цели, задачи и показатели (индикаторы), основны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жидаемые конечные результаты, сроки реализации подпрограммы 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ью подпрограммы 2 является повышение безопасности дорожного движения на дорогах Пролетарского сельского поселения, в том числе сокращение количества лиц, погибших в результате дорожно-транспортных происшеств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словиям ее достижения является решение следующей задач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современной системы безопасности дорожного движения на автомобильных дорогах общего пользования и улично-дорожной сети  Пролетарского сельского поселения 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общественного мнения по проблеме безопасности дорожного дви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достижения цели подпрограммы по годам ее реализации осуществляется с использованием системы целевых показателей под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о лиц, погибших в результате дорожно-транспортных происшеств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яжесть последствий (кол-во лиц, погибших в результате дорожно-транспортных происшествий, на 100 пострадавших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ожидаемые конечные результаты реализации подпрограммы муниципальной  программы  Пролетарского сельского посел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современной системы обеспечения безопасности дорожного движения на автомобильных дорогах общего пользования и улично-дорожной сети населённых пунктов Пролетар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ок реализации подпрограммы муниципальной программы Пролетарского сельского поселения с 2014 по 2020 годы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Сведения о показателях (индикаторах) подпрограммы муниципальной программы и их значениях представлены в приложении №1 к муниципальной программе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3. Характеристика основных мероприятий  подпрограммы   муниципальной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стижение целей подпрограммы «Повышение безопасности дорожного движения на территории Пролетарского сельского поселения» муниципальной программы планируется за счет реализации следующих мероприятий:</w:t>
      </w:r>
    </w:p>
    <w:p>
      <w:pPr>
        <w:pStyle w:val="Normal"/>
        <w:spacing w:lineRule="auto" w:line="240" w:before="0" w:after="0"/>
        <w:ind w:left="1095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 Организация дорожного движ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установка и поддержание в исправном состоянии дорожных знаков, дорожной размет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разработка и внесение изменений в действующие дислокации дорожных знак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0"/>
        </w:rPr>
        <w:tab/>
        <w:t>2.   П</w:t>
      </w:r>
      <w:r>
        <w:rPr>
          <w:rFonts w:cs="Times New Roman" w:ascii="Times New Roman" w:hAnsi="Times New Roman"/>
          <w:color w:val="000000"/>
          <w:sz w:val="28"/>
          <w:szCs w:val="20"/>
          <w:lang w:val="en-US"/>
        </w:rPr>
        <w:t>рофилактические мероприятия по пропаганде соблюдения правил дорожного движе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0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0"/>
          <w:lang w:val="en-US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0"/>
        </w:rPr>
        <w:t>оформление «уголков» по безопасности дорожного движения в общеобразовательных учреждениях посел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распространение среди населения наглядной агитации по пропаганде дорожного движ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Перечень подпрограмм и основных мероприятий муниципальной программы представлен в приложении №2 к муниципально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4. Информация по ресурсному обеспечению подпрограммы  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Финансирование подпрограммы осуществляется за счет средств  бюджета Пролетар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Ежегодные объемы финансирования подпрограммы определяются </w:t>
        <w:br/>
        <w:t>в соответствии с утвержденным бюджетом Пролетарского сельского поселения на соответствующий финансовый год и с учетом дополнительных источников финансир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Общий объем финансирования подпрограммы составляет 0,0 тысяч рублей,</w:t>
      </w:r>
    </w:p>
    <w:p>
      <w:pPr>
        <w:pStyle w:val="Style18"/>
        <w:snapToGrid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том числе по годам: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4 год —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015 год — 0,0 тыс. рубле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6 год —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7 год —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8 год —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9 год —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0 год — 0,0 тыс. руб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счет средств областного бюджета — 0,0 тыс. рублей, в том числе по года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4 год —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015 год — 0,0 тыс. рубле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6 год —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7 год – 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8 год – 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9 год – 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0 год – 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счет средств бюджета поселения — 0,0 тыс. рублей, в том числе по годам:</w:t>
      </w:r>
    </w:p>
    <w:p>
      <w:pPr>
        <w:pStyle w:val="Normal"/>
        <w:tabs>
          <w:tab w:val="clear" w:pos="720"/>
          <w:tab w:val="left" w:pos="5693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4 год — 0,0  тыс. руб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015 год — 0,0 тыс. рубле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6 год — 0,0 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7 год —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8 год —0,0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9 год — 0,0 тыс. рублей;</w:t>
      </w:r>
    </w:p>
    <w:p>
      <w:pPr>
        <w:pStyle w:val="Normal"/>
        <w:tabs>
          <w:tab w:val="clear" w:pos="720"/>
          <w:tab w:val="left" w:pos="5693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0 год — 0,0 тыс. рублей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Информация о расходах на реализацию муниципальной программы представлена в приложении № 5 и приложении № 6 к муниципальной программе. 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№1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345" w:type="dxa"/>
        <w:jc w:val="left"/>
        <w:tblInd w:w="-3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4961"/>
        <w:gridCol w:w="992"/>
        <w:gridCol w:w="837"/>
        <w:gridCol w:w="992"/>
        <w:gridCol w:w="993"/>
        <w:gridCol w:w="992"/>
        <w:gridCol w:w="992"/>
        <w:gridCol w:w="992"/>
        <w:gridCol w:w="992"/>
        <w:gridCol w:w="992"/>
        <w:gridCol w:w="1042"/>
      </w:tblGrid>
      <w:tr>
        <w:trPr>
          <w:tblHeader w:val="true"/>
          <w:trHeight w:val="3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  <w:t>п/п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иц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-мере-ний.</w:t>
            </w:r>
          </w:p>
        </w:tc>
        <w:tc>
          <w:tcPr>
            <w:tcW w:w="8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чения показателей</w:t>
            </w:r>
          </w:p>
        </w:tc>
      </w:tr>
      <w:tr>
        <w:trPr>
          <w:trHeight w:val="64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tbl>
      <w:tblPr>
        <w:tblW w:w="15345" w:type="dxa"/>
        <w:jc w:val="left"/>
        <w:tblInd w:w="-3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4961"/>
        <w:gridCol w:w="992"/>
        <w:gridCol w:w="837"/>
        <w:gridCol w:w="992"/>
        <w:gridCol w:w="993"/>
        <w:gridCol w:w="992"/>
        <w:gridCol w:w="992"/>
        <w:gridCol w:w="992"/>
        <w:gridCol w:w="992"/>
        <w:gridCol w:w="992"/>
        <w:gridCol w:w="1042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5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Пролетарского сельского поселения «Развитие транспортной системы»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-цен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92" w:hRule="atLeast"/>
        </w:trPr>
        <w:tc>
          <w:tcPr>
            <w:tcW w:w="15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1.  «Развитие транспортной инфраструктуры Пролетарского сельского поселения»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километров построенных (реконструированных) и отремонтированных (капитально отремонтированных)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0</w:t>
            </w:r>
          </w:p>
        </w:tc>
      </w:tr>
      <w:tr>
        <w:trPr>
          <w:trHeight w:val="292" w:hRule="atLeast"/>
        </w:trPr>
        <w:tc>
          <w:tcPr>
            <w:tcW w:w="15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2. «Повышение безопасности дорожного движения на территории Пролетарского сельского поселения»</w:t>
            </w:r>
          </w:p>
        </w:tc>
      </w:tr>
      <w:tr>
        <w:trPr>
          <w:trHeight w:val="6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лиц, погибших в результате дорожно-транспортных происше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о-ве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яжесть последствий в результате дорожно-транспортных происшествий  (количество погибших на 100 пострадавши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ов-ные единиц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10440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 2 </w:t>
      </w:r>
    </w:p>
    <w:p>
      <w:pPr>
        <w:pStyle w:val="Normal"/>
        <w:widowControl w:val="false"/>
        <w:autoSpaceDE w:val="false"/>
        <w:spacing w:lineRule="auto" w:line="240" w:before="0" w:after="0"/>
        <w:ind w:left="10440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муниципальной программе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еречень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дпрограмм, основных мероприятий и мероприятий муниципальной программы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летарского сельского поселения «Развитие транспортной системы»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583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2"/>
        <w:gridCol w:w="2658"/>
        <w:gridCol w:w="2412"/>
        <w:gridCol w:w="1235"/>
        <w:gridCol w:w="1276"/>
        <w:gridCol w:w="2409"/>
        <w:gridCol w:w="2552"/>
        <w:gridCol w:w="2448"/>
      </w:tblGrid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п/п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ы муниципальной программ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астник, ответственный за исполнение основного мероприятия 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следствия </w:t>
              <w:br/>
              <w:t xml:space="preserve">нереализации основного   </w:t>
              <w:br/>
              <w:t>мероприятия, мероприятия подпрограммы муниципальной программы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чала  </w:t>
              <w:br/>
              <w:t>реализ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кончания </w:t>
              <w:br/>
              <w:t>реализаци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cs="Times New Roman"/>
          <w:color w:val="000000"/>
          <w:sz w:val="2"/>
          <w:szCs w:val="2"/>
          <w:lang w:eastAsia="ru-RU"/>
        </w:rPr>
      </w:pPr>
      <w:r>
        <w:rPr>
          <w:rFonts w:cs="Times New Roman"/>
          <w:color w:val="000000"/>
          <w:sz w:val="2"/>
          <w:szCs w:val="2"/>
          <w:lang w:eastAsia="ru-RU"/>
        </w:rPr>
      </w:r>
    </w:p>
    <w:tbl>
      <w:tblPr>
        <w:tblW w:w="1583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2"/>
        <w:gridCol w:w="2658"/>
        <w:gridCol w:w="2412"/>
        <w:gridCol w:w="1235"/>
        <w:gridCol w:w="1276"/>
        <w:gridCol w:w="2409"/>
        <w:gridCol w:w="2552"/>
        <w:gridCol w:w="2448"/>
      </w:tblGrid>
      <w:tr>
        <w:trPr>
          <w:tblHeader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4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программа  «Развитие транспортной  инфраструктуры Пролетарского сельского поселения»                                                                        </w:t>
            </w:r>
          </w:p>
        </w:tc>
      </w:tr>
      <w:tr>
        <w:trPr>
          <w:trHeight w:val="166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новное       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1.1: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Пролетар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сети автомобильных дорог в полном объеме, в том числе включающая в себя отсыпку, обкос, очистку внутрипоселковых дор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величение доли протяженности автомобильных дорог общего пользования местного значения не отвечающих нормативным требованиям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и 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новное       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1.2.: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финансирование расходов на ремонт автомобильных дорог общего пользования местного значения 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Пролетар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ремонтировать  дороги с твердым покрытием автомобильных дор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доли протяженности автомобильных дорог общего пользования местного значения не отвечающих нормативным требованиям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и 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новное       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роприятие 1.3.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и содержание автомобильных дорог общего пользования местного значения и искуственных сооружений на ни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Пролетар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сети автомобильных дорог в полном объеме, в том числе включающая в себя отсыпку, обкос, очистку внутрипоселковых дор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яженности автомобильных дорог общего пользования местного значения не отвечающих нормативным требованиям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и 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 «Повышение безопасности дорожного движения на территории Пролетарского сельского поселения»</w:t>
            </w:r>
          </w:p>
        </w:tc>
      </w:tr>
      <w:tr>
        <w:trPr>
          <w:trHeight w:val="16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новное мероприятие 2.1.: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ганизация дорожного движ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Пролетар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безопасности дорожного движения по внутрипоселковым дорогам Пролетар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величение количества лиц, погибших в результате дорожно-транспортных происшествий 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и 2.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новное мероприятие 2.2: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илактические мероприятия по пропаганде соблюдения правил дорожного движ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Пролетарского сельского поселения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eastAsia="ru-RU"/>
              </w:rPr>
              <w:t>Снижение уровня нарушения правил дорожного движения среди целевых групп участников дорожного дви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 количества лиц, погибших и пострадавших  в результате дорожно-транспортных происшествий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и 2.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1134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 № 3</w:t>
      </w:r>
    </w:p>
    <w:p>
      <w:pPr>
        <w:pStyle w:val="Normal"/>
        <w:widowControl w:val="false"/>
        <w:autoSpaceDE w:val="false"/>
        <w:spacing w:lineRule="auto" w:line="240" w:before="0" w:after="0"/>
        <w:ind w:left="1080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Par990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показателях, включенных в федеральный (региональный) план статистических работ</w:t>
      </w:r>
    </w:p>
    <w:tbl>
      <w:tblPr>
        <w:tblW w:w="1614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753"/>
        <w:gridCol w:w="3695"/>
        <w:gridCol w:w="5377"/>
        <w:gridCol w:w="2467"/>
      </w:tblGrid>
      <w:tr>
        <w:trPr>
          <w:trHeight w:val="1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  <w:t>п/п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ункт федерального (регионального) плана     </w:t>
              <w:br/>
              <w:t>статистических работ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убъект     </w:t>
              <w:br/>
              <w:t xml:space="preserve">официального  </w:t>
              <w:br/>
              <w:t xml:space="preserve">статистического </w:t>
              <w:br/>
              <w:t>учета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местного значения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 2.2.6  Федерального плана статистических работ, утверждённого распоряжением Правительства Российской Федерации от 06.05.2008 №671-р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овая форма Федерального статистического наблюдения №3-ДГ (МО) «Сведения об автомобильных дорогах общего и не общего пользования местного значения и сооружений на них, находящихся в собственности муниципальных образований», утверждённая  приказом Росстата от 06.09.2012 № 48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тат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567" w:right="414" w:gutter="0" w:header="0" w:top="1304" w:footer="720" w:bottom="85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1134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 № 4</w:t>
      </w:r>
    </w:p>
    <w:p>
      <w:pPr>
        <w:pStyle w:val="Normal"/>
        <w:widowControl w:val="false"/>
        <w:autoSpaceDE w:val="false"/>
        <w:spacing w:lineRule="auto" w:line="240" w:before="0" w:after="0"/>
        <w:ind w:left="1134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Par1016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методике расчета показателя (индикатора)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77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437"/>
        <w:gridCol w:w="1472"/>
        <w:gridCol w:w="5670"/>
        <w:gridCol w:w="4345"/>
      </w:tblGrid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  <w:t>п/п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диница </w:t>
              <w:br/>
              <w:t>измер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тодика расчета показателя (формула)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тодологические пояснения к показателю 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азовые    </w:t>
              <w:br/>
              <w:t xml:space="preserve">показатели   </w:t>
              <w:br/>
              <w:t xml:space="preserve">(используемые </w:t>
              <w:br/>
              <w:t xml:space="preserve">  в формуле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цен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=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/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100%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-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V1 -   автомобильные дороги общего пользования местного значения, не отвечающие нормативным требования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-   общая протяженность автомобильных дорог общего пользования местного значения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bookmarkStart w:id="3" w:name="Par487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Приложение № 5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муниципальной программе 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ходы бюджета поселения на реализацию муниципальной программы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6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2218"/>
        <w:gridCol w:w="2854"/>
        <w:gridCol w:w="692"/>
        <w:gridCol w:w="651"/>
        <w:gridCol w:w="606"/>
        <w:gridCol w:w="461"/>
        <w:gridCol w:w="1074"/>
        <w:gridCol w:w="1074"/>
        <w:gridCol w:w="966"/>
        <w:gridCol w:w="966"/>
        <w:gridCol w:w="966"/>
        <w:gridCol w:w="966"/>
        <w:gridCol w:w="986"/>
      </w:tblGrid>
      <w:tr>
        <w:trPr>
          <w:trHeight w:val="510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ственный  исполнитель,  участник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(тыс. руб.), годы</w:t>
            </w:r>
          </w:p>
        </w:tc>
      </w:tr>
      <w:tr>
        <w:trPr>
          <w:trHeight w:val="510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tbl>
      <w:tblPr>
        <w:tblW w:w="16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2217"/>
        <w:gridCol w:w="2848"/>
        <w:gridCol w:w="691"/>
        <w:gridCol w:w="649"/>
        <w:gridCol w:w="605"/>
        <w:gridCol w:w="460"/>
        <w:gridCol w:w="1074"/>
        <w:gridCol w:w="1074"/>
        <w:gridCol w:w="966"/>
        <w:gridCol w:w="966"/>
        <w:gridCol w:w="966"/>
        <w:gridCol w:w="966"/>
        <w:gridCol w:w="986"/>
      </w:tblGrid>
      <w:tr>
        <w:trPr>
          <w:tblHeader w:val="true"/>
          <w:trHeight w:val="25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      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транспортной системы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:</w:t>
              <w:br/>
              <w:t>в том числе: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6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1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8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824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6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1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8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95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1 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транспортной инфраструктуры Пролетарского сельского поселени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летар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6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1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8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184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1.1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летар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07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финансирование расходов на ремонт и содержание автомобильных дорог общего пользования местного значения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летар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2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и 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летар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0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8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3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1533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езопасности дорожного движения на территории Пролетарского сельского поселени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летар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831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2.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дорожного движени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летар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61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филактические мероприятия по пропаганде соблюдения правил дорожного движения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летар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9900" w:hanging="0"/>
        <w:jc w:val="center"/>
        <w:rPr/>
      </w:pPr>
      <w:r>
        <w:br w:type="page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№6 </w:t>
      </w:r>
    </w:p>
    <w:p>
      <w:pPr>
        <w:pStyle w:val="Normal"/>
        <w:widowControl w:val="false"/>
        <w:autoSpaceDE w:val="false"/>
        <w:spacing w:lineRule="auto" w:line="240" w:before="0" w:after="0"/>
        <w:ind w:left="990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ластного бюджета, бюджета района, бюджета поселения и внебюджетных источников на реализацию муниципальной программы Пролетарского сельского поселения «Развитие транспортной систем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2071"/>
        <w:gridCol w:w="2649"/>
        <w:gridCol w:w="1838"/>
        <w:gridCol w:w="917"/>
        <w:gridCol w:w="993"/>
        <w:gridCol w:w="992"/>
        <w:gridCol w:w="992"/>
        <w:gridCol w:w="992"/>
        <w:gridCol w:w="993"/>
        <w:gridCol w:w="850"/>
        <w:gridCol w:w="992"/>
      </w:tblGrid>
      <w:tr>
        <w:trPr>
          <w:trHeight w:val="896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ственный  исполнитель,  участники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7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(тыс. руб.), годы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-2020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2071"/>
        <w:gridCol w:w="2649"/>
        <w:gridCol w:w="1838"/>
        <w:gridCol w:w="917"/>
        <w:gridCol w:w="993"/>
        <w:gridCol w:w="1047"/>
        <w:gridCol w:w="916"/>
        <w:gridCol w:w="1004"/>
        <w:gridCol w:w="960"/>
        <w:gridCol w:w="960"/>
        <w:gridCol w:w="924"/>
      </w:tblGrid>
      <w:tr>
        <w:trPr>
          <w:tblHeader w:val="true"/>
          <w:trHeight w:val="25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ниципальная программа       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транспортной системы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Пролетарского сельского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1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38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27,2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5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4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8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93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13,2</w:t>
            </w:r>
          </w:p>
        </w:tc>
      </w:tr>
      <w:tr>
        <w:trPr>
          <w:trHeight w:val="51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1  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транспортной инфраструктуры Пролетарского сельского  поселения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ролетарского сельского поселения, всег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1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38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27,2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5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4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8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93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13,2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1.1 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ролетарского сельского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5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4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5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4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2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финансирование расходов на ремонт и содержание автомобильных дорог общего пользования местного значения 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ролетарского сельского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9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9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3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и 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ролетарского сельского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78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3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2,6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78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3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2,6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2    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безопасности дорожного движения на территории Пролетарского сельского поселения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Пролетарского сельского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2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дорожного движения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ролетарского сельского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3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ческие мероприятия по пропаганде соблюдения правил дорожного движ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ролетарского сельского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№7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4" w:name="Par400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СВЕДЕНИЯ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основных мерах правового регулирования в сфере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и муниципальной  программы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7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0"/>
        <w:gridCol w:w="5120"/>
        <w:gridCol w:w="4977"/>
        <w:gridCol w:w="2551"/>
        <w:gridCol w:w="2318"/>
      </w:tblGrid>
      <w:tr>
        <w:trPr>
          <w:tblHeader w:val="true"/>
        </w:trPr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 нормативного правового акта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ые положения нормативного правового а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ые сроки принятия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10" w:leader="none"/>
              </w:tabs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1 «Развитие транспортной инфраструктуры Пролетарского сельского поселения»</w:t>
            </w:r>
          </w:p>
        </w:tc>
      </w:tr>
      <w:tr>
        <w:trPr/>
        <w:tc>
          <w:tcPr>
            <w:tcW w:w="15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1.1. Содержание автомобильных дорог общего пользования местного значения и искусственных сооружений на них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 Администрации Пролетарского сельского поселения  «О нормативах финансовых затрат на содержание внутрипоселковых автомобильных дорог общего пользования и правилах расчета размера субсидий областного бюджета на указанные цели»</w:t>
            </w:r>
          </w:p>
          <w:p>
            <w:pPr>
              <w:pStyle w:val="Normal"/>
              <w:spacing w:lineRule="auto" w:line="240" w:before="0" w:after="0"/>
              <w:ind w:right="-9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части утверждения нормативов финансовых затрат на содержание внутрипоселковых автомобильных дорог общего пользования и правилах расчета размера субсидий областного бюджета на указанные ц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Пролетарского сельского поселен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4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01.03.2013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567" w:right="454" w:gutter="0" w:header="0" w:top="1134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4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0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0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16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2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8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right="0" w:hanging="0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9">
    <w:name w:val=" Знак Знак9"/>
    <w:basedOn w:val="1"/>
    <w:qFormat/>
    <w:rPr/>
  </w:style>
  <w:style w:type="character" w:styleId="8">
    <w:name w:val=" Знак Знак8"/>
    <w:basedOn w:val="1"/>
    <w:qFormat/>
    <w:rPr/>
  </w:style>
  <w:style w:type="character" w:styleId="13">
    <w:name w:val=" Знак Знак13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/>
  </w:style>
  <w:style w:type="character" w:styleId="5">
    <w:name w:val=" Знак Знак5"/>
    <w:qFormat/>
    <w:rPr>
      <w:sz w:val="28"/>
      <w:szCs w:val="28"/>
    </w:rPr>
  </w:style>
  <w:style w:type="character" w:styleId="21">
    <w:name w:val="Основной текст с отступом 2 Знак1"/>
    <w:basedOn w:val="1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22">
    <w:name w:val=" Знак Знак2"/>
    <w:qFormat/>
    <w:rPr>
      <w:rFonts w:ascii="Times New Roman" w:hAnsi="Times New Roman" w:cs="Times New Roman"/>
      <w:sz w:val="16"/>
      <w:szCs w:val="16"/>
    </w:rPr>
  </w:style>
  <w:style w:type="character" w:styleId="14">
    <w:name w:val=" Знак Знак1"/>
    <w:qFormat/>
    <w:rPr>
      <w:rFonts w:ascii="Times New Roman" w:hAnsi="Times New Roman" w:cs="Times New Roman"/>
      <w:color w:val="FF0000"/>
      <w:sz w:val="28"/>
      <w:szCs w:val="24"/>
    </w:rPr>
  </w:style>
  <w:style w:type="character" w:styleId="Style12">
    <w:name w:val=" Знак Знак"/>
    <w:qFormat/>
    <w:rPr>
      <w:rFonts w:ascii="Times New Roman" w:hAnsi="Times New Roman" w:cs="Times New Roman"/>
      <w:sz w:val="28"/>
      <w:szCs w:val="28"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 highlight_active"/>
    <w:basedOn w:val="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7">
    <w:name w:val="Название объекта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left="0" w:right="0" w:firstLine="709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7">
    <w:name w:val="Знак1 Знак Знак Знак"/>
    <w:basedOn w:val="Normal"/>
    <w:qFormat/>
    <w:pPr>
      <w:spacing w:lineRule="auto" w:line="240" w:before="100" w:after="10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3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212">
    <w:name w:val="Основной текст 2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FF0000"/>
      <w:sz w:val="28"/>
      <w:szCs w:val="24"/>
      <w:lang w:val="en-US"/>
    </w:rPr>
  </w:style>
  <w:style w:type="paragraph" w:styleId="311">
    <w:name w:val="Основной текст 3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18">
    <w:name w:val="Знак1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Style22">
    <w:name w:val="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24">
    <w:name w:val=" Знак2 Знак Знак Знак Знак Знак Знак Знак Знак Знак Знак Знак Знак Знак Знак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5:03:00Z</dcterms:created>
  <dc:creator>ConsultantPlus</dc:creator>
  <dc:description/>
  <cp:keywords/>
  <dc:language>en-US</dc:language>
  <cp:lastModifiedBy>User</cp:lastModifiedBy>
  <cp:lastPrinted>2014-06-17T09:52:00Z</cp:lastPrinted>
  <dcterms:modified xsi:type="dcterms:W3CDTF">2014-06-17T05:55:00Z</dcterms:modified>
  <cp:revision>9</cp:revision>
  <dc:subject/>
  <dc:title>Распоряжение Правительства РФ от 28.12.2012 N 2600-р&lt;Об утверждении государственной программы "Развитие транспортной системы"&gt;</dc:title>
</cp:coreProperties>
</file>