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77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20"/>
          <w:tab w:val="center" w:pos="4677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tabs>
          <w:tab w:val="clear" w:pos="720"/>
          <w:tab w:val="center" w:pos="4677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677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3» июня 2014 года</w:t>
        <w:tab/>
        <w:t xml:space="preserve">                                  № 83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 мероприятий по ликвид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зоотического  очага  и  предупреждению  н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в  бешенства  на  территории  с. Прохор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сулинского  района  Ростов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экспертизе № 2-3528 от 03.06.2014г. ГБУ РО «Ростовская областная ветеринарная лаборатория»,  у  лисы убитой на территории ЛПХ гр. Аскеровой Д.С. по адресу: с. Прохоровка, пер. Кузнечный, 7, Пролетарского сельского поселения, Красносулинского района Ростовской области установлено </w:t>
      </w:r>
      <w:r>
        <w:rPr>
          <w:sz w:val="28"/>
          <w:szCs w:val="28"/>
          <w:u w:val="single"/>
        </w:rPr>
        <w:t>бешенство</w:t>
      </w:r>
      <w:r>
        <w:rPr>
          <w:sz w:val="28"/>
          <w:szCs w:val="28"/>
        </w:rPr>
        <w:t>, во исполнение Закона РФ «О ветеринарии», СП 3.1.096-96., ВП 13.3.1103-96 «Профилактика и борьба с заразными болезнями, общими для человека и животных. Бешенство», Администрация 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о ликвидации  эпизоотического очага и предупреждению новых случаев бешенства на территории с. Прохоровка Красносулинского района Ростовской област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екомендовать юридическим и физическим лицам обеспечить соблюдение ветеринарных и санитарных норм и правил в период проведения установленных мероприятий.</w:t>
      </w:r>
      <w:r>
        <w:rPr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 о. Главы Пролетарского</w:t>
      </w:r>
    </w:p>
    <w:p>
      <w:pPr>
        <w:pStyle w:val="Normal"/>
        <w:tabs>
          <w:tab w:val="clear" w:pos="720"/>
          <w:tab w:val="left" w:pos="6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Т. И. Воеводина</w:t>
      </w:r>
    </w:p>
    <w:p>
      <w:pPr>
        <w:sectPr>
          <w:headerReference w:type="default" r:id="rId2"/>
          <w:type w:val="nextPage"/>
          <w:pgSz w:w="11906" w:h="16838"/>
          <w:pgMar w:left="964" w:right="510" w:gutter="0" w:header="550" w:top="96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летарского сельского поселения</w:t>
      </w:r>
    </w:p>
    <w:p>
      <w:pPr>
        <w:pStyle w:val="Normal"/>
        <w:tabs>
          <w:tab w:val="clear" w:pos="720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«03» июня 2014г.  № 8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ликвидации  эпизоотического очага  и предупреждению новых случаев бешенства на территор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Прохоровка Красносулинского  района Рос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691"/>
        <w:gridCol w:w="3045"/>
        <w:gridCol w:w="15"/>
        <w:gridCol w:w="15"/>
        <w:gridCol w:w="14"/>
        <w:gridCol w:w="304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санитарно-эпидемиологические мероприятия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овать подворный обход в с. Прохоровка Красносулинского  района Ростовской области для выявления лиц, нуждающихся в прививках против бешенства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ые сутки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в Красносулинском районе филиала ФБУЗ «Центр гигиены и эпидемиологии в РО в г. Каменск Шахтинском»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Роспотребнадзор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сти вынужденную вакцинацию или введение других биопрепаратов нуждающимся лицам 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казаниям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ивочный каби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0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оводить широкую разъяснительную работу среди населения об опасности заболевания бешенством. 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стоянно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в Красносулинском районе филиала ФБУЗ «Центр гигиены и эпидемиологии в РО в г. Каменск Шахтинском»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Роспотребнадзор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ветеринарные мероприят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читать: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- эпизоотическим очагом подворье </w:t>
            </w:r>
            <w:r>
              <w:rPr>
                <w:sz w:val="26"/>
                <w:szCs w:val="26"/>
              </w:rPr>
              <w:t>гр. Аскеровой Д.С., по адресу: село Прохоровка, переулок Кузнечный, 7 Пролетарского сельского поселения Красносулинского района Ростовской области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2"/>
                <w:sz w:val="26"/>
                <w:szCs w:val="26"/>
              </w:rPr>
              <w:t>- неблагополучным пунктом</w:t>
            </w:r>
            <w:r>
              <w:rPr>
                <w:sz w:val="26"/>
                <w:szCs w:val="26"/>
              </w:rPr>
              <w:t xml:space="preserve"> территорию в пределах </w:t>
            </w:r>
            <w:r>
              <w:rPr>
                <w:spacing w:val="-2"/>
                <w:sz w:val="26"/>
                <w:szCs w:val="26"/>
              </w:rPr>
              <w:t xml:space="preserve"> переулка Кузнечного от № 1 до переулка Кузнечного № 39 села Прохоровка  Пролетарского сельского поселения  Красносулинского района  Ростовской области включительно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угрожаемой зоной село Прохоровка Пролетарского сельского поселения Красносулинского района Ростовской област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 срок действия карантина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расносулинского филиала ГБУ РО «РостоблСББЖ с ПО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дущий специалист управления ветеринарии Ростовской области(главный государственный ветеринарный инспектор - главный ветеринарный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ач) Каменского района</w:t>
              <w:tab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Провести подворный обход </w:t>
            </w:r>
            <w:r>
              <w:rPr>
                <w:bCs/>
                <w:spacing w:val="-2"/>
                <w:sz w:val="26"/>
                <w:szCs w:val="26"/>
              </w:rPr>
              <w:t>с. Прохоровка Красносулинского  района Ростовской области</w:t>
            </w:r>
            <w:r>
              <w:rPr>
                <w:spacing w:val="-2"/>
                <w:sz w:val="26"/>
                <w:szCs w:val="26"/>
              </w:rPr>
              <w:t xml:space="preserve"> с целью проверки условий содержания собак, кошек, сельскохозяйственных животных, выявления больных бешенством, подозрительных по заболеванию и подозреваемых в заражении животных. 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3 дней</w:t>
            </w:r>
          </w:p>
        </w:tc>
        <w:tc>
          <w:tcPr>
            <w:tcW w:w="3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улинский филиал  ГБУ РО «РостоблСББЖ с ПО» Администрация  Пролетарского сельского поселения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ртвить всех выявленных больных бешенством животных, а так же собак и кошек, подозрительных по заболеванию 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стоянно</w:t>
            </w:r>
          </w:p>
        </w:tc>
        <w:tc>
          <w:tcPr>
            <w:tcW w:w="3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улинский филиал  ГБУ РО «РостоблСББЖ с ПО»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вести: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- вакцинацию и ревакцинацию всех восприимчивых домашних животных против бешенства в неблагополучном пункте                   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угрожаемой зоне   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животны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улинский филиал  ГБУ РО «РостоблСББЖ с ПО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явлении собак и кошек покусавших животных, людей, животных изолировать  и оставить под наблюдением в течение 10 дне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стоянно</w:t>
            </w:r>
          </w:p>
        </w:tc>
        <w:tc>
          <w:tcPr>
            <w:tcW w:w="3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улинский филиал  ГБУ РО «РостоблСББЖ с ПО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пы павших и умерщвлённых от бешенства животных сжигать, остатки после сожжения захоронить на скотомогильнике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стоянно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улинский филиал  ГБУ РО «РостоблСББЖ с ПО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олетарского сельского поселения, владельцы животны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, где находилось больное животное, дезинфицировать согласно инструкции по применению препарат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стоянно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асносулинский филиал  ГБУ РО «РостоблСББЖ с ПО»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водить разъяснительную работу среди владельцев по профилактике бешенства 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стоянно</w:t>
            </w:r>
          </w:p>
        </w:tc>
        <w:tc>
          <w:tcPr>
            <w:tcW w:w="3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улинский филиал  ГБУ РО «РостоблСББЖ с ПО»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хозяйственные мероприятия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 xml:space="preserve">Организовать отлов и уничтожение бродячих собак в                         </w:t>
            </w:r>
            <w:r>
              <w:rPr>
                <w:spacing w:val="-2"/>
                <w:sz w:val="26"/>
                <w:szCs w:val="26"/>
              </w:rPr>
              <w:t xml:space="preserve"> с. Прохоровка Красносулинского </w:t>
            </w:r>
            <w:r>
              <w:rPr>
                <w:sz w:val="26"/>
                <w:szCs w:val="26"/>
              </w:rPr>
              <w:t xml:space="preserve"> района Ростовской област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стоянно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Пролетарского сельского поселения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тстрел диких и одичавших плотоядных (волков, лис, собак, кошек) на территории Красносулинского  охотхозяйств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стоянно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й общественной  организации Красносулинское общество охотников и рыболо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ть  к охоте  охотничьих собак  без регистрационного удостоверения и не вакцинированных против бешенств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общества охотников и рыболовов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ведущий специалист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теринарии Рос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главный государственный ветеринар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спектор - главный ветеринарный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ач) Каменского района</w:t>
        <w:tab/>
        <w:t xml:space="preserve">        </w:t>
        <w:tab/>
        <w:t xml:space="preserve">                                       __________                         В.И. Ковале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ач-эпидемиолог отделения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сулинском районе филиа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БУЗ «Центр гигиены и эпидемиоло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О в г. Каменске-Шахтинском»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У Роспотребнадзора                                                       _____________           Н.Г. Симанков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992" w:right="964" w:gutter="0" w:header="550" w:top="964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031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8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031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8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28:00Z</dcterms:created>
  <dc:creator>Aleksandr</dc:creator>
  <dc:description/>
  <cp:keywords/>
  <dc:language>en-US</dc:language>
  <cp:lastModifiedBy>Your User Name</cp:lastModifiedBy>
  <cp:lastPrinted>2014-06-03T15:47:00Z</cp:lastPrinted>
  <dcterms:modified xsi:type="dcterms:W3CDTF">2014-07-02T04:41:00Z</dcterms:modified>
  <cp:revision>3</cp:revision>
  <dc:subject/>
  <dc:title>1</dc:title>
</cp:coreProperties>
</file>