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04.06.2014                   </w:t>
        <w:tab/>
        <w:t xml:space="preserve">       </w:t>
        <w:tab/>
        <w:tab/>
        <w:t xml:space="preserve">        № 85</w:t>
        <w:tab/>
        <w:tab/>
        <w:t xml:space="preserve">      </w:t>
        <w:tab/>
        <w:tab/>
        <w:t>х. Пролетар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4253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б утверждении порядка и сроков разработки прогноза социально-экономического развития Пролетарского сельского поселения и составления проекта бюджета Пролетарского сельского поселения Красносулинского района на 2015 год и на плановый период 2016 и 2017 годов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Пролетарского сельского поселения от 24.08.2007 № 11 «Об утверждении Положения о бюджетном процессе в муниципальном образовании  «Пролетарское сельское поселение», в целях обеспечения разработки прогноза социально-экономического развития  поселения и составления проекта бюджета поселения на 2015 год и на плановый период 2016 и 2017 годов, на основании ст. 30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Normal"/>
        <w:rPr>
          <w:rStyle w:val="FontStyle24"/>
          <w:spacing w:val="38"/>
          <w:sz w:val="24"/>
          <w:szCs w:val="24"/>
        </w:rPr>
      </w:pPr>
      <w:r>
        <w:rPr/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  <w:t>ПОСТАНОВЛЯЕТ: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spacing w:val="38"/>
          <w:szCs w:val="28"/>
        </w:rPr>
      </w:r>
    </w:p>
    <w:p>
      <w:pPr>
        <w:pStyle w:val="Normal"/>
        <w:rPr/>
      </w:pPr>
      <w:r>
        <w:rPr>
          <w:rStyle w:val="FontStyle24"/>
          <w:sz w:val="28"/>
          <w:szCs w:val="28"/>
        </w:rPr>
        <w:t>1. Утвердить Порядок и сроки разработки прогноза социально-экономического развития Пролетарского сельского поселения и составления проекта бюджета Пролетарского сельского поселения Красносулинского района на 2015 год и на плановый период 2016 и 2017 годов согласно приложению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 Определить ответственным за разработку прогноза социально-экономического развития Пролетарского сельского поселения сектор экономики и финансов Администрации Пролетарского сельского поселения.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3. Приступить к разработке прогноза социально-экономического развития поселения, проекта бюджета поселения с учетом сроков мероприятий, предусмотренных приложением к настоящему постановлению.</w:t>
      </w:r>
    </w:p>
    <w:p>
      <w:pPr>
        <w:pStyle w:val="Normal"/>
        <w:rPr>
          <w:rStyle w:val="FontStyle24"/>
          <w:color w:val="FF6600"/>
          <w:sz w:val="28"/>
          <w:szCs w:val="28"/>
        </w:rPr>
      </w:pPr>
      <w:r>
        <w:rPr>
          <w:rStyle w:val="FontStyle24"/>
          <w:sz w:val="28"/>
          <w:szCs w:val="28"/>
        </w:rPr>
        <w:t>4. Контроль за исполнением постановления возложить на начальника сектора экономики и финансов Воеводину Т. И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5.  Постановление вступает в силу с момента подписания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Глава Пролетарского</w:t>
      </w:r>
    </w:p>
    <w:p>
      <w:pPr>
        <w:pStyle w:val="Normal"/>
        <w:rPr>
          <w:szCs w:val="28"/>
        </w:rPr>
      </w:pPr>
      <w:r>
        <w:rPr>
          <w:rStyle w:val="FontStyle24"/>
          <w:sz w:val="28"/>
          <w:szCs w:val="28"/>
        </w:rPr>
        <w:t>сельского поселения                                               А. Н. Бой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54" w:top="510" w:footer="0" w:bottom="510"/>
          <w:pgNumType w:start="6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101"/>
        <w:keepNext w:val="true"/>
        <w:keepLines/>
        <w:widowControl/>
        <w:spacing w:lineRule="exact" w:line="317"/>
        <w:ind w:left="10773" w:hanging="0"/>
        <w:jc w:val="left"/>
        <w:rPr>
          <w:rStyle w:val="FontStyle24"/>
          <w:sz w:val="24"/>
          <w:szCs w:val="24"/>
        </w:rPr>
      </w:pPr>
      <w:r>
        <w:rPr>
          <w:szCs w:val="28"/>
        </w:rPr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/>
      </w:pPr>
      <w:r>
        <w:rPr>
          <w:rStyle w:val="FontStyle24"/>
          <w:sz w:val="20"/>
          <w:szCs w:val="20"/>
        </w:rPr>
        <w:t>Приложение к постановлению</w:t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Администрации   Пролетарского </w:t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/>
      </w:pPr>
      <w:r>
        <w:rPr>
          <w:rStyle w:val="FontStyle24"/>
          <w:sz w:val="20"/>
          <w:szCs w:val="20"/>
        </w:rPr>
        <w:t>сельского поселения</w:t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от  04.06.2014    № 85</w:t>
      </w:r>
    </w:p>
    <w:p>
      <w:pPr>
        <w:pStyle w:val="Style41"/>
        <w:keepNext w:val="true"/>
        <w:keepLines/>
        <w:widowControl/>
        <w:spacing w:lineRule="exact" w:line="240"/>
        <w:ind w:left="10773" w:hanging="0"/>
        <w:jc w:val="center"/>
        <w:rPr>
          <w:rStyle w:val="FontStyle24"/>
          <w:sz w:val="18"/>
          <w:szCs w:val="18"/>
        </w:rPr>
      </w:pPr>
      <w:r>
        <w:rPr/>
      </w:r>
    </w:p>
    <w:p>
      <w:pPr>
        <w:pStyle w:val="Style41"/>
        <w:keepNext w:val="true"/>
        <w:keepLines/>
        <w:widowControl/>
        <w:spacing w:lineRule="exact" w:line="326" w:before="72" w:after="0"/>
        <w:jc w:val="center"/>
        <w:rPr/>
      </w:pPr>
      <w:r>
        <w:rPr>
          <w:rStyle w:val="FontStyle24"/>
          <w:sz w:val="24"/>
          <w:szCs w:val="24"/>
        </w:rPr>
        <w:t>ПОРЯДОК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и сроки разработки прогноза социально-экономического развития Пролетарского сельского поселения и составления проекта бюджета Пролетарского сельского поселения Красносулинского района на 2015 год и на плановый период 2016 и 2017 годов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>
          <w:rStyle w:val="FontStyle24"/>
          <w:sz w:val="18"/>
          <w:szCs w:val="18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87"/>
        <w:gridCol w:w="2552"/>
        <w:gridCol w:w="4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1805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/>
            </w:pPr>
            <w:r>
              <w:rPr>
                <w:rStyle w:val="FontStyle24"/>
                <w:sz w:val="24"/>
                <w:szCs w:val="24"/>
              </w:rPr>
              <w:t xml:space="preserve">Срок </w:t>
            </w:r>
          </w:p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/>
            </w:pPr>
            <w:r>
              <w:rPr>
                <w:rStyle w:val="FontStyle24"/>
                <w:sz w:val="24"/>
                <w:szCs w:val="24"/>
              </w:rPr>
              <w:t>исполн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3293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дготовка и внесение на рассмотрение комиссии Администрации Пролетарского сельского поселения по оценке результативности деятельности главного распорядителя средств бюджета поселения и оценке эффективности реализации муниципальных программ отчетов о реализации в 2013 году муниципальных долгосрочных целевых програм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4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пециалисты Администрация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муниципальные программы с учетом мероприятий государственных программ, результатов оценки эффективности реализации муниципальных программ, а также в части оптимизации бюджетных расходов на реализацию мероприятий на текущий финансовый год и плановый пери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01.05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пециалисты Администрация сельского поселения</w:t>
            </w:r>
          </w:p>
        </w:tc>
      </w:tr>
      <w:tr>
        <w:trPr>
          <w:trHeight w:val="14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работка и представление прогноза социально-экономического развития Пролетарского сельского поселения на 2015-2017 годы в соответствии с доведенными форма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инансово-экономическое управление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раздел «Промышленное производ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 сектор инвестиционного развития и поддержки предприниматель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раздел «Потребительский рынок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раздел «Малое предприниматель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 отдел сельского хозяй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дел «АП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 отдел социальной политики Администрации Красносулинского райо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дел «Тру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.06.2014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очненные до 10.07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rStyle w:val="FontStyle24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color w:val="000000"/>
                <w:sz w:val="24"/>
              </w:rPr>
              <w:t>Подготовка и внесение на рассмотрение Администрации поселения соответствующего правового акта в случае принятия решения о разработке муниципальной программы со сроком ее реализации начиная с 2015, 2016, 2017 годов</w:t>
            </w:r>
            <w:r>
              <w:rPr>
                <w:rStyle w:val="FontStyle24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  01.09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ind w:hanging="5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Специалисты Администрация сельского поселен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дготовка и утверждение постановления Администрации Пролетарского сельского поселения «О прогнозе социально-экономического развития Пролетарского сельского поселения на 2015-2017 год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7.20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ормирование планового реестра расходных обязательств Пролетар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rStyle w:val="FontStyle24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ых реестров расходных обязательств  главного распорядителя средств  бюджета поселения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.05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4"/>
                <w:szCs w:val="24"/>
              </w:rPr>
              <w:t>- земельному налогу;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4"/>
                <w:szCs w:val="24"/>
              </w:rPr>
              <w:t>- налогу на имущество физических лиц.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ведений    о    реструктуризируемой задолженности предприятий и организаций по налогам и сборам (основной   долг,   проценты,   пени   и   штрафы) в бюджет поселения на 2015-2017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 01.08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Специалист по земельным и имущественным отношениям</w:t>
            </w:r>
            <w:r>
              <w:rPr>
                <w:color w:val="000000"/>
                <w:sz w:val="24"/>
              </w:rPr>
              <w:t xml:space="preserve"> ,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Оценки    неналогового    потенциала    доходов от использования и продажи имущества, а также средств от продажи акций, находящихся в муниципальной собственности поселения, на  2015-2017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tabs>
                <w:tab w:val="clear" w:pos="708"/>
                <w:tab w:val="center" w:pos="1236" w:leader="none"/>
                <w:tab w:val="right" w:pos="2472" w:leader="none"/>
              </w:tabs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ab/>
              <w:t xml:space="preserve">до 01.08.2014 </w:t>
              <w:tab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Оценки    налогового и неналогового    потенциала  по поселению на  2015-2017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tabs>
                <w:tab w:val="clear" w:pos="708"/>
                <w:tab w:val="center" w:pos="1236" w:leader="none"/>
                <w:tab w:val="right" w:pos="2472" w:leader="none"/>
              </w:tabs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ab/>
              <w:t xml:space="preserve">до 01.08.2014 </w:t>
              <w:tab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пециалист по земельным и имущественным отношениям, 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и о штатной численности Администрации Пролетарского сельского поселения на 2015-2017 годы, </w:t>
            </w:r>
          </w:p>
          <w:p>
            <w:pPr>
              <w:pStyle w:val="Normal"/>
              <w:widowControl w:val="false"/>
              <w:ind w:hanging="0"/>
              <w:rPr>
                <w:rStyle w:val="FontStyle2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данн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jc w:val="center"/>
              <w:rPr>
                <w:rStyle w:val="FontStyle24"/>
                <w:sz w:val="24"/>
                <w:szCs w:val="24"/>
                <w:highlight w:val="green"/>
              </w:rPr>
            </w:pPr>
            <w:r>
              <w:rPr>
                <w:rStyle w:val="FontStyle24"/>
                <w:sz w:val="24"/>
                <w:szCs w:val="24"/>
              </w:rPr>
              <w:t>до 01.08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Специалист по кадровой работе, 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Внесение изменений в действующие муниципальные программы с учетом прогноза социально-экономического развития Пролетарского сельского поселения на 2015-2017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  01.09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ые заказчики (муниципальные заказчики-координаторы) муниципальных программ Пролетар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FontStyle2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и представление Главе Пролетарского сельского поселения параметров бюджета поселения на 2015 - 2017 годы с учетом внесенных изменений в муниципальные программы, в том числе:</w:t>
            </w:r>
          </w:p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е параметров бюджетных ассигнований по главному распорядителю бюджетных средств на 2015 - 2016 годы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 главному распорядителю бюджетных средств на 2017 год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9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ведение до главного распорядителя средств  бюджета поселения изменений по показателям расходов бюджета поселения на 2015 и 2016 годы и проекта показателей расходов  бюджета поселения на 2017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9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готовка  постановления Администрации Пролетарского сельского поселения «Об основных направлениях бюджетной и налоговой политики Пролетарского сельского поселения на 2015-2017 год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 15.10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ставление в сектор экономики и финансов Администрации поселения  распределения расходов бюджета поселения по классификации расходов бюджета по формам, установленным постановлением Администрации Пролетарского сельского поселения об утверждении методики и порядке планирования бюджетных ассигнований бюджета посе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0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лавный распорядитель средств  бюджета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а решения Собрания депутатов Пролетарского сельского поселения «О бюджете Пролетарского сельского поселения Красносулинского района на 2015 год и на плановый период 2016 и 2017 годов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10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сение на рассмотрение Собрания депутатов Пролетарского сельского поселения проекта решения Собрания депутатов Пролетарского сельского поселения «О бюджете Пролетарского сельского поселения Красносулинского района на 2015 год и на плановый период 2016 и 2017 годов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работка  и формирование уточненного реестра расходных обязательств Пролетар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1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</w:t>
            </w:r>
          </w:p>
        </w:tc>
      </w:tr>
    </w:tbl>
    <w:p>
      <w:pPr>
        <w:pStyle w:val="Style51"/>
        <w:keepNext w:val="true"/>
        <w:keepLines/>
        <w:widowControl/>
        <w:spacing w:lineRule="exact" w:line="326"/>
        <w:ind w:hanging="0"/>
        <w:rPr>
          <w:rStyle w:val="FontStyle24"/>
          <w:sz w:val="24"/>
          <w:szCs w:val="24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567" w:gutter="0" w:header="170" w:top="426" w:footer="0" w:bottom="568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64" w:leader="none"/>
      </w:tabs>
      <w:ind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0:00Z</dcterms:created>
  <dc:creator>Luda</dc:creator>
  <dc:description/>
  <cp:keywords/>
  <dc:language>en-US</dc:language>
  <cp:lastModifiedBy>User</cp:lastModifiedBy>
  <cp:lastPrinted>2014-06-05T11:19:00Z</cp:lastPrinted>
  <dcterms:modified xsi:type="dcterms:W3CDTF">2014-06-10T09:52:00Z</dcterms:modified>
  <cp:revision>4</cp:revision>
  <dc:subject/>
  <dc:title> </dc:title>
</cp:coreProperties>
</file>