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left="637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356" w:leader="none"/>
        </w:tabs>
        <w:ind w:hanging="0"/>
        <w:rPr>
          <w:szCs w:val="28"/>
        </w:rPr>
      </w:pPr>
      <w:r>
        <w:rPr>
          <w:szCs w:val="28"/>
        </w:rPr>
        <w:t>24.06.2014</w:t>
        <w:tab/>
        <w:t xml:space="preserve">              № 89</w:t>
        <w:tab/>
        <w:t xml:space="preserve">         х. Пролет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jc w:val="left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4"/>
        <w:ind w:right="4252" w:hanging="0"/>
        <w:jc w:val="left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4"/>
        <w:ind w:right="4252" w:hanging="0"/>
        <w:jc w:val="lef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spacing w:lineRule="auto" w:line="244"/>
        <w:ind w:right="4252" w:hanging="0"/>
        <w:jc w:val="left"/>
        <w:rPr>
          <w:szCs w:val="28"/>
        </w:rPr>
      </w:pPr>
      <w:r>
        <w:rPr>
          <w:szCs w:val="28"/>
        </w:rPr>
        <w:t>от 28.02.2012 №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приведения правовых актов Пролетарского сельского поселения в соответствие с действующим законодательством,  Постановлением Правительства Ростовской области от 20.01.2012 №55 «О совершенствовании порядка подготовки и предоставления докладов о результатах  и основных направлениях деятельности областных органов исполнительной власти» (в редакции постановления Правительства Ростовской области  от 28.05.2014  №398), а также совершенствования порядка подготовки и представления докладов о результатах и основных направлениях деятельности органа местного самоуправления Пролетарского сельского поселения, руководствуясь ст.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Внести в постановление Администрации Пролетарского сельского поселения от 28.02.2012 №30 «О совершенствовании порядка подготовки и представления докладов о результатах и основных направлениях деятельности Администрации Пролетарского сельского поселения»  (далее – Постановление)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 Настоящее постановление вступает в силу с момента опубликования на  информационном сайте Пролетар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онтроль за исполнением постановления возложить на начальника сектора экономики и финансов Воеводину Т. 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А. Н. Бой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6" w:leader="none"/>
          <w:tab w:val="right" w:pos="9895" w:leader="none"/>
        </w:tabs>
        <w:ind w:left="4678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4678" w:hanging="0"/>
        <w:jc w:val="left"/>
        <w:rPr>
          <w:szCs w:val="28"/>
        </w:rPr>
      </w:pPr>
      <w:r>
        <w:rPr>
          <w:szCs w:val="28"/>
        </w:rPr>
        <w:t>к постановлению   Администрации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4678" w:hanging="0"/>
        <w:jc w:val="left"/>
        <w:rPr>
          <w:szCs w:val="28"/>
        </w:rPr>
      </w:pPr>
      <w:r>
        <w:rPr>
          <w:szCs w:val="28"/>
        </w:rPr>
        <w:t xml:space="preserve">от   24.06.2014       №  89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hanging="0"/>
        <w:jc w:val="center"/>
        <w:rPr>
          <w:szCs w:val="28"/>
        </w:rPr>
      </w:pPr>
      <w:r>
        <w:rPr>
          <w:szCs w:val="28"/>
        </w:rPr>
        <w:t>вносимые в 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hanging="0"/>
        <w:jc w:val="center"/>
        <w:rPr/>
      </w:pPr>
      <w:r>
        <w:rPr>
          <w:szCs w:val="28"/>
        </w:rPr>
        <w:t>Администрации Пролетарского сельского поселения от 28.02.2012  № 30 «О совершенствовании порядка подготовки и представления докладов о результатах  и основных направлениях деятельности Администрации Пролетарского сель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В Постановл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 Пункт 1.1.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1.1. Положение о порядке подготовки и представления докладов о результатах и основных направлениях деятельности Администрации Пролетарского сельского поселения, согласно приложению № 1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 Пункт 1.2.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1.2. Методические рекомендации по подготовке докладов о результатах и основных направлениях деятельности Администрации Пролетарского сельского поселения, согласно приложению № 2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 Пункт 1.3.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3. Перечень </w:t>
      </w:r>
      <w:r>
        <w:rPr>
          <w:color w:val="000000"/>
          <w:szCs w:val="28"/>
        </w:rPr>
        <w:t>получателей средств бюджета поселения, представляющих</w:t>
      </w:r>
      <w:r>
        <w:rPr>
          <w:szCs w:val="28"/>
        </w:rPr>
        <w:t xml:space="preserve"> доклады о результатах и основных направлениях деятельности, согласно приложению № 3.».</w:t>
      </w:r>
    </w:p>
    <w:p>
      <w:pPr>
        <w:pStyle w:val="Normal"/>
        <w:ind w:firstLine="709"/>
        <w:rPr/>
      </w:pPr>
      <w:r>
        <w:rPr>
          <w:szCs w:val="28"/>
        </w:rPr>
        <w:t>2. Приложение №1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left="4536" w:hanging="0"/>
        <w:rPr>
          <w:szCs w:val="28"/>
        </w:rPr>
      </w:pPr>
      <w:r>
        <w:rPr>
          <w:color w:val="000000"/>
          <w:szCs w:val="28"/>
        </w:rPr>
        <w:t>Администрации Пролетарского сельского посел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28.02.2012 № 30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28"/>
        <w:ind w:firstLine="426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228"/>
        <w:ind w:firstLine="426"/>
        <w:jc w:val="center"/>
        <w:rPr>
          <w:szCs w:val="28"/>
        </w:rPr>
      </w:pPr>
      <w:r>
        <w:rPr>
          <w:szCs w:val="28"/>
        </w:rPr>
        <w:t>о порядке подготовки и представления докладов</w:t>
      </w:r>
    </w:p>
    <w:p>
      <w:pPr>
        <w:pStyle w:val="Normal"/>
        <w:spacing w:lineRule="auto" w:line="228"/>
        <w:ind w:firstLine="426"/>
        <w:jc w:val="center"/>
        <w:rPr>
          <w:szCs w:val="28"/>
        </w:rPr>
      </w:pPr>
      <w:r>
        <w:rPr>
          <w:szCs w:val="28"/>
        </w:rPr>
        <w:t>о результатах и основных направлениях деятельности</w:t>
      </w:r>
    </w:p>
    <w:p>
      <w:pPr>
        <w:pStyle w:val="Normal"/>
        <w:spacing w:lineRule="auto" w:line="228"/>
        <w:ind w:firstLine="426"/>
        <w:jc w:val="center"/>
        <w:rPr>
          <w:szCs w:val="28"/>
        </w:rPr>
      </w:pPr>
      <w:r>
        <w:rPr>
          <w:szCs w:val="28"/>
        </w:rPr>
        <w:t>Администрации Пролетарского сельского посел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szCs w:val="28"/>
        </w:rPr>
        <w:t>1. Основные положения</w:t>
      </w:r>
    </w:p>
    <w:p>
      <w:pPr>
        <w:pStyle w:val="Normal"/>
        <w:ind w:firstLine="709"/>
        <w:rPr/>
      </w:pPr>
      <w:r>
        <w:rPr>
          <w:szCs w:val="28"/>
        </w:rPr>
        <w:t>1.1. Настоящее Положение устанавливает цели подготовки докладов о результатах и основных направлениях деятельности Администрации Пролетарского сельского поселения (далее – доклад), их структуру, содержание и сроки подготовк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color w:val="000000"/>
        </w:rPr>
        <w:t> </w:t>
      </w:r>
      <w:r>
        <w:rPr>
          <w:color w:val="000000"/>
          <w:szCs w:val="28"/>
        </w:rPr>
        <w:t>Понятия, используемые в настоящем Положен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орган местного самоуправления -  главный распорядитель средств бюджета поселения, разрабатывающий доклады;</w:t>
      </w:r>
    </w:p>
    <w:p>
      <w:pPr>
        <w:pStyle w:val="Normal"/>
        <w:ind w:firstLine="709"/>
        <w:rPr/>
      </w:pPr>
      <w:bookmarkStart w:id="0" w:name="sub_101"/>
      <w:bookmarkEnd w:id="0"/>
      <w:r>
        <w:rPr>
          <w:color w:val="000000"/>
          <w:szCs w:val="28"/>
        </w:rPr>
        <w:t>доклад – формируемый органом местного самоуправления и утверждаемый Главой Пролетарского сельского поселения документ, содержащий стратегические цели и тактические задачи деятельности органов местного самоуправления, во взаимосвязи с предусмотренными на их достижение объемами финансирования;</w:t>
      </w:r>
    </w:p>
    <w:p>
      <w:pPr>
        <w:pStyle w:val="Normal"/>
        <w:ind w:firstLine="709"/>
        <w:rPr/>
      </w:pPr>
      <w:bookmarkStart w:id="1" w:name="sub_101"/>
      <w:bookmarkStart w:id="2" w:name="sub_103"/>
      <w:bookmarkEnd w:id="1"/>
      <w:bookmarkEnd w:id="2"/>
      <w:r>
        <w:rPr>
          <w:color w:val="000000"/>
          <w:szCs w:val="28"/>
        </w:rPr>
        <w:t>отчетный период – трехлетний  период (включая текущий финансовый год), предшествующий периоду, на который разрабатывается проект бюджета поселения;</w:t>
      </w:r>
    </w:p>
    <w:p>
      <w:pPr>
        <w:pStyle w:val="Normal"/>
        <w:ind w:firstLine="709"/>
        <w:rPr/>
      </w:pPr>
      <w:bookmarkStart w:id="3" w:name="sub_103"/>
      <w:bookmarkStart w:id="4" w:name="sub_104"/>
      <w:bookmarkEnd w:id="3"/>
      <w:bookmarkEnd w:id="4"/>
      <w:r>
        <w:rPr>
          <w:color w:val="000000"/>
          <w:szCs w:val="28"/>
        </w:rPr>
        <w:t>плановый период – трехлетний период, включающий очередной финансовый год и два последующих финансовых год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екущий год – год, в котором осуществляется разработка доклад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четный год – год, предшествующий текущему;</w:t>
      </w:r>
    </w:p>
    <w:p>
      <w:pPr>
        <w:pStyle w:val="Normal"/>
        <w:ind w:firstLine="709"/>
        <w:rPr/>
      </w:pPr>
      <w:bookmarkStart w:id="5" w:name="sub_104"/>
      <w:bookmarkStart w:id="6" w:name="sub_105"/>
      <w:bookmarkEnd w:id="5"/>
      <w:bookmarkEnd w:id="6"/>
      <w:r>
        <w:rPr>
          <w:color w:val="000000"/>
          <w:szCs w:val="28"/>
        </w:rPr>
        <w:t>стратегическая цель – направление деятельности органов местного самоуправления, обеспечивающее реализацию стратегии развития определенной сферы деятельности, а также согласующееся с системой стратегических целей Пролетарского сельского поселения и предполагающее эффективное решение проблем в отнесенной к компетенции данного органа местного самоуправления законодательством Российской Федерации, Ростовской области и нормативными правовыми актами Красносулинского района, Пролетарского сельского поселения  сфере деятельности;</w:t>
      </w:r>
    </w:p>
    <w:p>
      <w:pPr>
        <w:pStyle w:val="Normal"/>
        <w:ind w:firstLine="709"/>
        <w:rPr/>
      </w:pPr>
      <w:bookmarkStart w:id="7" w:name="sub_105"/>
      <w:bookmarkStart w:id="8" w:name="sub_106"/>
      <w:bookmarkEnd w:id="7"/>
      <w:bookmarkEnd w:id="8"/>
      <w:r>
        <w:rPr>
          <w:color w:val="000000"/>
          <w:szCs w:val="28"/>
        </w:rPr>
        <w:t>тактическая задача – краткое описание ожидаемых конечных количественно измеримых, общественно значимых результатов деятельности органа местного самоуправления по конкретным направлениям достижения одной из стратегических це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ограмма – муниципальная программа Пролетарского сельского поселения или подпрограмма муниципальной программы Пролетарского сельского по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ограммное мероприятие – основное мероприятие муниципальной программы Пролетарского сельского по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казатель – индикатор оценки конечных результатов достижения стратегической цели, тактической задач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чественный показатель – отношение величин двух однородных или неоднородных показателей, которое характеризует долю и темпы изменения экономических величин, а также эффективность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оличественный показатель – показатель, обладающий числовым измерением и выраженный в физических или денежных единицах (штуках, единицах веса, объема, длины, площади, рублях);</w:t>
      </w:r>
    </w:p>
    <w:p>
      <w:pPr>
        <w:pStyle w:val="Normal"/>
        <w:ind w:firstLine="709"/>
        <w:rPr/>
      </w:pPr>
      <w:bookmarkStart w:id="9" w:name="sub_106"/>
      <w:bookmarkStart w:id="10" w:name="sub_109"/>
      <w:bookmarkEnd w:id="9"/>
      <w:bookmarkEnd w:id="10"/>
      <w:r>
        <w:rPr>
          <w:color w:val="000000"/>
          <w:szCs w:val="28"/>
        </w:rPr>
        <w:t>непрограммная деятельность – комплекс мероприятий (направлений расходования бюджетных средств), не включенных в муниципальные программы, направленных на решение конкретной задачи (в том числе на выполнение действующих федеральных и областных законов, а также иных нормативных правовых актов Российской Федерации, Ростовской области, Красносулинского района и Пролетарского сельского поселения) по осуществлению регламентной деятельности компетенции органов местного самоуправления (в том числе предоставление муниципальных услуг населению муниципальными учреждениями);</w:t>
      </w:r>
    </w:p>
    <w:p>
      <w:pPr>
        <w:pStyle w:val="Normal"/>
        <w:ind w:firstLine="709"/>
        <w:rPr/>
      </w:pPr>
      <w:bookmarkStart w:id="11" w:name="sub_109"/>
      <w:bookmarkEnd w:id="11"/>
      <w:r>
        <w:rPr>
          <w:color w:val="000000"/>
          <w:szCs w:val="28"/>
        </w:rPr>
        <w:t>результативность бюджетных расходов – соотношение между результатами деятельности и расходами на их достижение, степень достижения планируемых результатов деятель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3. Иные понятия и термины используются в значениях, установленных бюджетным законодательством Российской Федерации, нормативными правовыми актами Ростовской области,  Красносулинского района и Пролетарского сельского поселения.</w:t>
      </w:r>
    </w:p>
    <w:p>
      <w:pPr>
        <w:pStyle w:val="Normal"/>
        <w:spacing w:lineRule="auto" w:line="228"/>
        <w:ind w:hanging="0"/>
        <w:jc w:val="center"/>
        <w:rPr/>
      </w:pPr>
      <w:r>
        <w:rPr>
          <w:color w:val="000000"/>
          <w:szCs w:val="28"/>
        </w:rPr>
        <w:t>2. Основные требования к докладу</w:t>
      </w:r>
    </w:p>
    <w:p>
      <w:pPr>
        <w:pStyle w:val="Normal"/>
        <w:spacing w:lineRule="auto" w:line="228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1. Доклад составляется органом местного самоуправления Пролетарского сельского поселения (далее – органы местного самоуправления) ежегодно на плановый (трехлетний) период в целях обеспечения эффективного планирования деятельности органа местного самоуправления с учетом стратегических приоритетов социально-экономического развития Пролетарского сельского поселе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2. Подготовка доклада осуществляется с учетом показателей эффективности деятельности органа местного самоуправления, утвержденных в соответствии с </w:t>
      </w:r>
      <w:hyperlink r:id="rId2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от 28.04.2008 № 607 (редакция от 14.10.2012 №1384) "Об оценке эффективности деятельности органов местного самоуправления городских округов  и муниципальных районов", распоряжением губернатора РО от 14.03.2013 №39 «Об оценке эффективности деятельности органов местного самоуправления» и правовым актом Администрации Пролетарского сельского поселения, регламентирующим подготовку доклада Главы Пролетарского сельского поселения о достигнутых значениях показателей эффективности деятельности органа местного самоуправления Пролетарского сельского поселения за отчетный год и их планируемых значениях на 3-летний пери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3. Доклад формируется органом местного самоуправления на основе и с учетом отчетов подведомственных ему учреждений, по которым орган местного самоуправления осуществляет бюджетные проектировк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4. Подготовка доклада осуществляется с целью повышения эффективности внутриведомственного планирования, результативности бюджетных расходов и открытости деятельности органа местного самоуправления, 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также ответственности руководителей органов местного самоуправления за результаты принимаемых ими реш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 Непосредственной задачей подготовки докладов является обеспечение Главы Пролетарского сельского поселения информацией, характеризующей ожидаемые результаты деятельности органа местного самоуправления, степень достижения и соответствия стратегическим целям развития Пролетарского сельского поселения, выполнение тактических задач, обоснование соответствия бюджетных расходов результатам деятельности органов местного самоуправления, повышение эффективности использования бюджетных средст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6. 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органов местного самоуправления, утвержденными настоящим постановлением (далее – Методические рекомендации).</w:t>
      </w:r>
    </w:p>
    <w:p>
      <w:pPr>
        <w:pStyle w:val="Normal"/>
        <w:spacing w:lineRule="auto" w:line="228" w:before="120" w:after="120"/>
        <w:ind w:left="284" w:hanging="0"/>
        <w:jc w:val="center"/>
        <w:rPr/>
      </w:pPr>
      <w:r>
        <w:rPr>
          <w:color w:val="000000"/>
          <w:szCs w:val="28"/>
        </w:rPr>
        <w:t xml:space="preserve">3. Структура доклада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1. Доклад включает текстовую часть и приложения (по формам согласно приложениям № 1 и № 2 к настоящему Положению и приложению к Методическим рекомендациям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 Оценка результатов и основные направления деятельности органа местного самоуправления приводятся с указанием стратегических целей, тактических задач и основных мероприятий муниципальных программ и непрограммной деятель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3. Доклад состоит из следующих разделов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дел I – основные результаты деятельности в отчетном финансовом году и основные направления деятель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дел II – результативность бюджетных расход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 В разделах приводят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показатели достижения стратегических целей и решения тактических задач, а также реализации муниципальных программ и программных мероприятий органа местного самоуправ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показатели эффективности деятельности органов местного самоуправ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сопоставление показателей затрат и результатов деятельности органа местного самоуправления в отчетном и плановом периодах, а также анализ результативности бюджетных расходов и обоснование мер по её повышению (оптимизация бюджетного сектора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5. Результаты, достигнутые в отчетном финансовом году, отражают уровень достижения стратегических целей, решения тактических задач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6. Для показателей, характеризующих уровни достижения стратегических целей, решения тактических задач, приводятся значения для отчетного финансового года и года, предшествующего отчетному, оценка значений в текущем финансовом году и значения для каждого года планового периода с описанием достигнутого результат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7. Суммарный объем бюджетных ассигнований, указанный</w:t>
        <w:br/>
        <w:t xml:space="preserve">в приложении № 2 к настоящему Положению, должен соответствовать объему бюджетных ассигнований, установленному соответствующими нормативными правовыми актами, принятыми до 1 мая года, следующего за отчетным. </w:t>
      </w:r>
    </w:p>
    <w:p>
      <w:pPr>
        <w:pStyle w:val="Normal"/>
        <w:spacing w:lineRule="auto" w:line="228" w:before="0" w:after="120"/>
        <w:jc w:val="center"/>
        <w:rPr/>
      </w:pPr>
      <w:r>
        <w:rPr>
          <w:color w:val="000000"/>
          <w:szCs w:val="28"/>
        </w:rPr>
        <w:t>4. Разработка, рассмотрение и согласование доклад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1. В раздел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доклада формулируются стратегические цели органа местного самоуправления, тактические задачи, обеспечивающие достижение соответствующих стратегических целей, а также указываются  муниципальные программы и программные мероприятия, являющиеся инструментом реализации конкретных тактических задач. Для каждой стратегической цели, тактической задачи приводятся значения показателей деятельности органа местного самоуправления, характеризующих достижение этой цели, решение задачи в отчетном и плановом периодах, а также их целевые значения по форме согласно приложению № 1 к настоящему Положению. Кроме того в раздел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включаются показатели эффективности деятельности органов местного самоуправления, а также их целевые значения по форме согласно приложению № 4 к настоящему Положению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2. В разделе II на основе оценки результативности бюджетных расходов органа местного самоуправления даются анализ и обоснование взаимосвязи объема (структуры) расходов и результатов деятельности органа местного самоуправления в отчетном и плановом периодах по форме согласно </w:t>
      </w:r>
      <w:hyperlink w:anchor="sub_1007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№ 2 к настоящему Положению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3. Подготовленный органом местного самоуправления и подписанный Главой поселения, доклад в срок до 15 июня года, следующего за отчетным, представляется в сектор экономики и финансов поселения для рассмотрения и согласова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4. Сектор экономики и финансов Пролетарского сельского поселения рассматривает доклад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соответствие формы и содержания доклада требованиям Методических рекомендац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система стратегических целей, тактических задач, перечень муниципальных программ и программных мероприят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соответствие стратегических целей и тактических задач органа местного самоуправления целям и задачам государственной политики в соответствующих областях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в части расходов, распределенных по соответствующим стратегическим целям и тактическим задачам органа местного самоуправления, обусловленных нормативными правовыми актами Пролетарского сельского поселения, действующим по состоянию на 1 мая года, следующего за отчетным, или поручениями Главы Пролетарского сельского поселения, предусматривающими обязательное включение таких расходов в состав бюджета по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комплекс показателей результатив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5. По результатам рассмотрения доклада сектор экономики и финансов не позднее 10 рабочих  дней с момента поступления доклада ставит визу «Согласен», либо «С замечаниями» (с конкретизацией направления доработки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6. В случае получения визы  « С замечаниями» доклад в течение 3 рабочих дней после получения визы подлежит доработке и представлению в сектор экономики и финансов на повторное рассмотрени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7. Сектор экономики и финансов Пролетарского сельского поселения в течение 3 рабочих дней с момента поступления доработанного доклада ставит визу «Согласен», либо «С замечаниями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8. Доклад с визой «Согласен» в течение 2 рабочих дней с момента получения визы утверждается Главой пролетарского сельского поселения (приложение № 3 к настоящему Положению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9. Утвержденный Главой Пролетарского сельского поселения доклад в течение 3 рабочих дней  (но не позднее 1 августа года, следующего за отчетным) подлежит размещению на официальном сайте Администрации Пролетарского сельского поселения в сети Интернет (далее - официальный сайт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10. Утвержденный Главой Пролетарского сельского поселения и размещенный на официальном сайте доклад самостоятельной корректировке органом местного самоуправления не подлежи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>
          <w:color w:val="000000"/>
          <w:szCs w:val="28"/>
        </w:rPr>
        <w:t>4.11. Руководитель органа местного самоуправления, формирующего доклад, несет ответственность за достижение конечных результатов, а также рациональное использование выделяемых бюджетных средств.</w:t>
      </w:r>
    </w:p>
    <w:p>
      <w:pPr>
        <w:pStyle w:val="Normal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ложению о порядке подготовки и</w:t>
      </w:r>
    </w:p>
    <w:p>
      <w:pPr>
        <w:pStyle w:val="Normal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ления докладов о результатах </w:t>
      </w:r>
    </w:p>
    <w:p>
      <w:pPr>
        <w:pStyle w:val="Normal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 основных направлениях деятельности </w:t>
      </w:r>
    </w:p>
    <w:p>
      <w:pPr>
        <w:pStyle w:val="Normal"/>
        <w:ind w:left="10206" w:hanging="0"/>
        <w:jc w:val="left"/>
        <w:rPr/>
      </w:pPr>
      <w:r>
        <w:rPr>
          <w:color w:val="000000"/>
          <w:szCs w:val="28"/>
        </w:rPr>
        <w:t xml:space="preserve">органа местного самоуправ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показателях достижения стратегических целей и решения тактических задач, а также программах и программных мероприятиях органа местного самоуправл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"/>
        <w:gridCol w:w="1282"/>
        <w:gridCol w:w="1671"/>
        <w:gridCol w:w="39"/>
        <w:gridCol w:w="689"/>
        <w:gridCol w:w="20"/>
        <w:gridCol w:w="844"/>
        <w:gridCol w:w="19"/>
        <w:gridCol w:w="699"/>
        <w:gridCol w:w="856"/>
        <w:gridCol w:w="1276"/>
        <w:gridCol w:w="1275"/>
        <w:gridCol w:w="1560"/>
        <w:gridCol w:w="27"/>
        <w:gridCol w:w="1109"/>
        <w:gridCol w:w="1561"/>
      </w:tblGrid>
      <w:tr>
        <w:trPr/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ого значения показателя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целевое зна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ая цель 1: (формулировка)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задача 1.1: (формулировка)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(наименование)*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Пролетарского сельского поселения (наименование)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муниципальной программы Пролетарского сельского поселения (наименование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подпрограммы муниципальной программы Пролетарского сельского поселен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задача 1.2: (формулировка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ая цель 2: (формулиров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задача 2.1: (формулиров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(наименование)*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Пролетарского сельского поселения (наименование)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муниципальной программы Пролетарского сельского поселения (наименование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подпрограммы муниципальной программы Пролетарского сельского поселен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задача 2.2: (формулировка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полняется при подготовке докладов за 2013 год и за 2014 год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ind w:left="10220" w:hanging="10220"/>
        <w:jc w:val="left"/>
        <w:rPr/>
      </w:pPr>
      <w:r>
        <w:rPr>
          <w:color w:val="000000"/>
          <w:szCs w:val="28"/>
        </w:rPr>
        <w:tab/>
        <w:t xml:space="preserve">Приложение №2 к Положению о порядке подготовки и представления докладов о  результатах и основных направлениях деятельности органа местного самоуправ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ЦЕН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зультативности бюджетных расходов ___________________________________________________</w:t>
      </w:r>
    </w:p>
    <w:p>
      <w:pPr>
        <w:pStyle w:val="Normal"/>
        <w:ind w:left="779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92"/>
        <w:gridCol w:w="1826"/>
        <w:gridCol w:w="1825"/>
        <w:gridCol w:w="1826"/>
        <w:gridCol w:w="1685"/>
        <w:gridCol w:w="1826"/>
        <w:gridCol w:w="1713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-й последующий финансовый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ая цель 1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задача 1.1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задаче 1.1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ализуемые в рамках программ или программных мероприят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 задача 1.2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задаче 1.2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е в рамках программ или программных мероприят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цели 1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е в рамках программ или программных мероприят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ая цель 2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 распределенные по целям и задачам,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 том числе реализуемые в рамках программ или программных мероприятий, 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 том числе реализуемые в рамках непрограммной деятельности, 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е в рамках программ или программных мероприят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 xml:space="preserve">* Номер показателя должен соответствовать номеру, указанному в приложении №1 к Положению о порядке подготовки и представления докладов о результатах и основных направлениях деятельности органа местного самоуправления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97" w:right="1021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63" w:leader="none"/>
        </w:tabs>
        <w:ind w:right="4194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5387" w:hanging="0"/>
        <w:rPr/>
      </w:pPr>
      <w:r>
        <w:rPr>
          <w:color w:val="000000"/>
          <w:szCs w:val="28"/>
        </w:rPr>
        <w:t xml:space="preserve">Приложение № 3 к Положению о порядке подготовки и представления докладов о результатах и основных направлениях деятельности органа местного самоуправления 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82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ind w:left="482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Normal"/>
        <w:ind w:left="482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ind w:left="4820" w:firstLine="567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4820" w:firstLine="567"/>
        <w:jc w:val="center"/>
        <w:rPr/>
      </w:pPr>
      <w:r>
        <w:rPr>
          <w:color w:val="000000"/>
          <w:sz w:val="24"/>
          <w:szCs w:val="24"/>
        </w:rPr>
        <w:t xml:space="preserve">(Глава Пролетарского сельского поселения) </w:t>
      </w:r>
    </w:p>
    <w:p>
      <w:pPr>
        <w:pStyle w:val="Normal"/>
        <w:ind w:left="4820"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812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«____» ___________ 20 __ г.</w:t>
      </w:r>
    </w:p>
    <w:p>
      <w:pPr>
        <w:pStyle w:val="Normal"/>
        <w:ind w:left="5812" w:hanging="142"/>
        <w:rPr>
          <w:color w:val="000000"/>
          <w:szCs w:val="28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та утверждения)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ОКЛА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Cs w:val="28"/>
        </w:rPr>
        <w:t xml:space="preserve">о результатах </w:t>
      </w:r>
      <w:r>
        <w:rPr>
          <w:color w:val="000000"/>
        </w:rPr>
        <w:t xml:space="preserve"> за  ___________ год</w:t>
      </w:r>
    </w:p>
    <w:p>
      <w:pPr>
        <w:pStyle w:val="ConsPlusTitle"/>
        <w:ind w:left="2836" w:firstLine="70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</w:t>
      </w:r>
      <w:r>
        <w:rPr>
          <w:b w:val="false"/>
          <w:color w:val="000000"/>
          <w:sz w:val="20"/>
          <w:szCs w:val="20"/>
        </w:rPr>
        <w:tab/>
        <w:tab/>
        <w:t xml:space="preserve">        (отчетный)</w:t>
      </w:r>
    </w:p>
    <w:p>
      <w:pPr>
        <w:pStyle w:val="ConsPlusTitl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</w:rPr>
        <w:t xml:space="preserve">и основных направления деятельности на </w:t>
      </w:r>
      <w:r>
        <w:rPr>
          <w:b w:val="false"/>
          <w:color w:val="000000"/>
          <w:sz w:val="20"/>
          <w:szCs w:val="20"/>
        </w:rPr>
        <w:t xml:space="preserve">________________-___________________ </w:t>
      </w:r>
      <w:r>
        <w:rPr>
          <w:b w:val="false"/>
          <w:color w:val="000000"/>
        </w:rPr>
        <w:t>годы</w:t>
      </w:r>
    </w:p>
    <w:p>
      <w:pPr>
        <w:pStyle w:val="ConsPlusTitle"/>
        <w:ind w:left="4963" w:hanging="0"/>
        <w:rPr/>
      </w:pPr>
      <w:r>
        <w:rPr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текущий)             (последний год</w:t>
      </w:r>
    </w:p>
    <w:p>
      <w:pPr>
        <w:pStyle w:val="ConsPlusTitle"/>
        <w:ind w:left="6381" w:hanging="0"/>
        <w:rPr/>
      </w:pPr>
      <w:r>
        <w:rPr>
          <w:b w:val="false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планового периода)</w:t>
      </w:r>
    </w:p>
    <w:p>
      <w:pPr>
        <w:pStyle w:val="ConsPlusTitl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а местного самоуправления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Пролетарское сельское поселение</w:t>
      </w:r>
    </w:p>
    <w:p>
      <w:pPr>
        <w:pStyle w:val="Normal"/>
        <w:ind w:left="8960" w:hanging="0"/>
        <w:rPr/>
      </w:pPr>
      <w:r>
        <w:rPr>
          <w:color w:val="000000"/>
          <w:szCs w:val="28"/>
        </w:rPr>
        <w:t xml:space="preserve">Приложение № 4 к Положению о порядке подготовки и представления докладов о результатах и основных направлениях деятельности органа местного самоуправления </w:t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21"/>
        <w:gridCol w:w="1559"/>
        <w:gridCol w:w="1418"/>
        <w:gridCol w:w="1559"/>
        <w:gridCol w:w="1418"/>
        <w:gridCol w:w="1417"/>
        <w:gridCol w:w="1309"/>
      </w:tblGrid>
      <w:tr>
        <w:trPr>
          <w:trHeight w:val="1100" w:hRule="atLeast"/>
        </w:trPr>
        <w:tc>
          <w:tcPr>
            <w:tcW w:w="1500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2" w:name="RANGE_A1_F28"/>
            <w:bookmarkStart w:id="13" w:name="RANGE_A1_F28"/>
            <w:bookmarkEnd w:id="13"/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14" w:name="RANGE_A1_F28"/>
            <w:bookmarkEnd w:id="14"/>
            <w:r>
              <w:rPr>
                <w:color w:val="000000"/>
                <w:sz w:val="24"/>
                <w:szCs w:val="24"/>
              </w:rPr>
              <w:t>о показателях эффективности деятельности органа местного самоуправления Пролетарского сельского поселения</w:t>
            </w:r>
          </w:p>
        </w:tc>
      </w:tr>
      <w:tr>
        <w:trPr>
          <w:trHeight w:val="2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й последующий финансовый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инвестиций в основной капитал (за исключением бюджетных средств) </w:t>
              <w:br/>
              <w:t>в расчете на 1 ж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сельского поселения (муниципального района)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-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сельского поселения (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сельского поселения (муниципального района)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ичие в сельском поселении (муниципальном районе) утвержденного генерального плана сельского поселения (схемы территориального планирования муниципального района), да/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 деятельностью органав местного самоуправления сельского поселения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/>
      </w:pPr>
      <w:r>
        <w:rPr>
          <w:color w:val="000000"/>
          <w:szCs w:val="28"/>
        </w:rPr>
        <w:t>3. Приложение № 2 изложит в редакции: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28.02.2012 № 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ТОДИЧЕСКИЕ РЕКОМЕНД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одготовке докладов о результатах и основных направлениях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деятельности органа местного самоуправ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 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органов местного самоуправления (далее – Положение), утвержденным настоящим постановлением, в целях методического обеспечения подготовки докладов о результатах и основных направлениях деятельности органов местного самоуправления (далее – доклад) на муниципальном уровн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. Доклад разрабатывается и представляется органом местного самоуправления в порядке и сроки, определенные Положением и настоящими Методическими рекомендация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 Объем основного текста доклада определяется из расчета до</w:t>
        <w:br/>
        <w:t>20 страниц. Дополнительные материалы, расчеты и обоснования,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, объем которых не ограничивается. Основной текст и приложения к докладу представляются в печатном и электронном видах в форматах Microsoft Word и Microsoft Excel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оответственн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2. Подготовка раздела I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сновные результаты деятельности в отчетном финансовом год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сновные направления деятельно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 В первом разделе доклада должна быть представлена структура стратегических целей, тактических задач и показателей, а также муниципальных программ и программных мероприятий и показателей эффективности деятельности органа местного самоуправления, дающая ясное представление об основных значимых для общества направлениях и результатах деятельности органа местного самоуправления.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2. Требования к формированию стратегических целей органа местного самоуправл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1. Стратегические цели органа местного самоуправления должны соответствовать приоритетам государственной, областной, районной политики и являться подцелями стратегических целей развития Пролетар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2.2. Совокупность стратегических целей должна охватывать все направления деятельности органа местного самоуправления. </w:t>
      </w:r>
      <w:r>
        <w:rPr>
          <w:bCs/>
          <w:color w:val="000000"/>
          <w:szCs w:val="28"/>
        </w:rPr>
        <w:t>Следовательно, определение приоритетных стратегических целей для планового периода должно осуществляться исходя</w:t>
      </w:r>
      <w:r>
        <w:rPr>
          <w:color w:val="000000"/>
          <w:szCs w:val="28"/>
        </w:rPr>
        <w:t xml:space="preserve"> из нормативных правовых актов, определяющих основные задачи и принципы государственной политики в сфере компетенции органа местного самоуправления, – Конституции Российской Федерации, федеральных и областных законов, посланий Президента Российской Федерации, концепции политики района в соответствующих направлениях, долгосрочных и среднесрочных программных документов Правительства Российской Федерации, Правительства Ростовской области,  Администрации  Красносулинского района, Администрации Пролетарского сельского поселе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3. Количество стратегических целей, как правило, не должно превышать 5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4. При определении стратегических целей рекомендуется исходить из следующих критериев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пецифичность (стратегические цели должны соответствовать компетенции органа местного самоуправления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змеримость (достижение стратегической цели можно проверить с помощью учитываемых показателей конечных общественно значимых результа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остижимость (стратегические цели должны быть потенциально достижимы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2.5. Формулировка стратегической цели должна быть краткой и ясной, не должна являться функцией или мероприятием, реализуемым </w:t>
      </w:r>
      <w:r>
        <w:rPr>
          <w:color w:val="000000"/>
          <w:szCs w:val="28"/>
        </w:rPr>
        <w:t>органом местного самоуправления</w:t>
      </w:r>
      <w:r>
        <w:rPr>
          <w:bCs/>
          <w:color w:val="000000"/>
          <w:szCs w:val="28"/>
        </w:rPr>
        <w:t>, а также содержать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пециальных терминов, затрудняющих ее понимание лицами,</w:t>
        <w:br/>
        <w:t>не обладающими профессиональными знаниями в сфере деятельности, связанной с реализацией данной стратегической цел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ерминов, понятий и выражений, которые допускают произвольное или неоднозначное толкование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указаний на иные цели, задачи, эффекты или результаты, которые являются следствиями достижения самой стратегической цел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писания путей, средств и методов достижения стратегической цел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6. Правильно сформулированная система стратегических целей должна отражать набор актуальных потребностей общества и не должна зависеть от средств их достижения. Такой подход к построению целей предполагает высокую степень свободы в выборе возможных способов и средств их достижения (то есть подразумевает множественность способов достижения каждой цели). Выбор конкретных путей, средств и методов достижения стратегических целей осуществляется на последующих стадиях планирования деятельности органа местного самоуправления при формировании</w:t>
      </w:r>
      <w:hyperlink w:anchor="sub_106">
        <w:r>
          <w:rPr>
            <w:rStyle w:val="InternetLink"/>
            <w:color w:val="000000"/>
            <w:szCs w:val="28"/>
          </w:rPr>
          <w:t xml:space="preserve"> тактических задач</w:t>
        </w:r>
      </w:hyperlink>
      <w:r>
        <w:rPr>
          <w:color w:val="000000"/>
          <w:szCs w:val="28"/>
        </w:rPr>
        <w:t xml:space="preserve"> и подготовке муниципальных </w:t>
      </w:r>
      <w:hyperlink w:anchor="sub_108">
        <w:r>
          <w:rPr>
            <w:rStyle w:val="InternetLink"/>
            <w:color w:val="000000"/>
            <w:szCs w:val="28"/>
          </w:rPr>
          <w:t>программ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2.2.7. Для каждой стратегической цели в докладе должны быть приведены показатели, характеризующие степень ее достижения в отчетном и плановом периодах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2.3. Требования к формированию тактических задач </w:t>
      </w:r>
      <w:r>
        <w:rPr>
          <w:color w:val="000000"/>
          <w:szCs w:val="28"/>
        </w:rPr>
        <w:t>органа местного самоуправления: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2.3.1.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Тактические задачи представляют собой конкретизацию направлений и способов деятельности, обеспечивающих достижение поставленных стратегических целей. Достижение стратегической цели может быть обеспечено решением различных, иногда альтернативных, тактических задач и требовать различных по объему затрат. Каждая тактическая задача должна соответствовать лишь одной из стратегической цели</w:t>
      </w:r>
      <w:r>
        <w:rPr>
          <w:color w:val="000000"/>
          <w:szCs w:val="28"/>
        </w:rPr>
        <w:t xml:space="preserve"> органа местного самоуправления</w:t>
      </w:r>
      <w:r>
        <w:rPr>
          <w:bCs/>
          <w:color w:val="000000"/>
          <w:szCs w:val="28"/>
        </w:rPr>
        <w:t xml:space="preserve">. Для каждой стратегической цели следует сформировать, как правило, от 2 до 7 тактических задач, которые в совокупности должны охватывать все направления деятельности </w:t>
      </w:r>
      <w:r>
        <w:rPr>
          <w:color w:val="000000"/>
          <w:szCs w:val="28"/>
        </w:rPr>
        <w:t>органа местного самоуправления</w:t>
      </w:r>
      <w:r>
        <w:rPr>
          <w:bCs/>
          <w:color w:val="000000"/>
          <w:szCs w:val="28"/>
        </w:rPr>
        <w:t xml:space="preserve">, необходимые для достижения соответствующей стратегической цели. Следует избегать постановки тактических задач, направленных на обеспечение деятельности самого </w:t>
      </w:r>
      <w:r>
        <w:rPr>
          <w:color w:val="000000"/>
          <w:szCs w:val="28"/>
        </w:rPr>
        <w:t>органа местного самоуправ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2.3.2. Совокупность тактических задач по каждой стратегической цели должна отвечать принципам необходимости (решение каждой тактической задачи является необходимым условием достижения стратегической цели) и достаточности (решение всех тактических задач является достаточным условием достижения стратегической цели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2.3.3. Сроки решения каждой из тактических задач или период времени, за который планируется получение соответствующих общественно значимых результатов, не должны превышать срока достижения стратегической цели, для достижения которой выделяется тактическая задач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2.3.4. Для каждой тактической задачи в докладе должны быть приведены показатели, характеризующие степень ее решения в отчетном и плановом периодах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3.5. В случае если решение тактической задачи требует специальных действий со стороны других </w:t>
      </w:r>
      <w:r>
        <w:rPr>
          <w:color w:val="000000"/>
          <w:szCs w:val="28"/>
        </w:rPr>
        <w:t>органов местного самоуправления</w:t>
      </w:r>
      <w:r>
        <w:rPr>
          <w:bCs/>
          <w:color w:val="000000"/>
          <w:szCs w:val="28"/>
        </w:rPr>
        <w:t xml:space="preserve">, при описании тактической задачи необходимо сформулировать межведомственные задачи для тех </w:t>
      </w:r>
      <w:r>
        <w:rPr>
          <w:color w:val="000000"/>
          <w:szCs w:val="28"/>
        </w:rPr>
        <w:t>органов местного самоуправления</w:t>
      </w:r>
      <w:r>
        <w:rPr>
          <w:bCs/>
          <w:color w:val="000000"/>
          <w:szCs w:val="28"/>
        </w:rPr>
        <w:t>, от которых зависит решение данной задачи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3.6. Межведомственной задачей является тактическая задача, решение которой невозможно без дополнительных действий со стороны других </w:t>
      </w:r>
      <w:r>
        <w:rPr>
          <w:color w:val="000000"/>
          <w:szCs w:val="28"/>
        </w:rPr>
        <w:t>органов местного самоуправления</w:t>
      </w:r>
      <w:r>
        <w:rPr>
          <w:bCs/>
          <w:color w:val="000000"/>
          <w:szCs w:val="28"/>
        </w:rPr>
        <w:t xml:space="preserve">, являющихся соисполнителями, и требующая координации и организации со стороны отраслевого </w:t>
      </w:r>
      <w:r>
        <w:rPr>
          <w:color w:val="000000"/>
          <w:szCs w:val="28"/>
        </w:rPr>
        <w:t>органа местного самоуправления</w:t>
      </w:r>
      <w:r>
        <w:rPr>
          <w:bCs/>
          <w:color w:val="000000"/>
          <w:szCs w:val="28"/>
        </w:rPr>
        <w:t xml:space="preserve">. Ответственность за решение межведомственной задачи, включая достижение целевых значений показателей задачи, а также за организацию согласования действий с другими </w:t>
      </w:r>
      <w:r>
        <w:rPr>
          <w:color w:val="000000"/>
          <w:szCs w:val="28"/>
        </w:rPr>
        <w:t xml:space="preserve">органами местного самоуправления </w:t>
      </w:r>
      <w:r>
        <w:rPr>
          <w:bCs/>
          <w:color w:val="000000"/>
          <w:szCs w:val="28"/>
        </w:rPr>
        <w:t xml:space="preserve">несет отраслевой </w:t>
      </w:r>
      <w:r>
        <w:rPr>
          <w:color w:val="000000"/>
          <w:szCs w:val="28"/>
        </w:rPr>
        <w:t>орган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естного самоуправления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2.4. Требования к информации о реализации муниципальных программ и программных мероприятий, включаемой в доклад: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2.4.1. В случае если одним из способов или инструментов решения конкретной тактической задачи </w:t>
      </w:r>
      <w:r>
        <w:rPr>
          <w:color w:val="000000"/>
          <w:szCs w:val="28"/>
        </w:rPr>
        <w:t xml:space="preserve">органа местного самоуправления </w:t>
      </w:r>
      <w:r>
        <w:rPr>
          <w:bCs/>
          <w:color w:val="000000"/>
          <w:szCs w:val="28"/>
        </w:rPr>
        <w:t>являются муниципальные программы или программные мероприятия, в докладе приводя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именование муниципальной программы Пролетарского сельского поселения, по которым </w:t>
      </w:r>
      <w:r>
        <w:rPr>
          <w:color w:val="000000"/>
          <w:szCs w:val="28"/>
        </w:rPr>
        <w:t>орган местного самоуправления является ответственным исполнител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color w:val="000000"/>
          <w:szCs w:val="28"/>
        </w:rPr>
        <w:t>наименование подпрограммы муниципальной программы Пролетарского сельского поселения, наименование муниципальной программы, в случае если орган местного самоуправления является соисполнителем муниципальной программы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color w:val="000000"/>
          <w:szCs w:val="28"/>
        </w:rPr>
        <w:t>наименование программного мероприятия, наименование подпрограммы муниципальной программы пролетарского сельского поселения, наименование муниципальной программы, в случае если орган местного самоуправления является участником муниципальной программы Пролетар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4.2. В случае, если программа или программное мероприятие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правлены на реализацию нескольких тактических задач органа местного самоуправления, наименования программ и программных мероприятий приводятся под каждой соответствующей тактической задач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 Требования к формированию системы показателей, характеризующих степень достижения стратегических целей, решения тактических задач органа местного самоуправл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1. Стратегические цели, тактические задачи должны быть измеримыми. Степень их достижения оценивается с помощью системы показателей, которая должна информировать Главу Пролетарского сельского поселения о результатах деятельности органа местного самоуправления и давать оценку степени достижения поставленных перед ним це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 этой целью в данном разделе доклада и в таблице, представляемой</w:t>
        <w:br/>
        <w:t>по форме согласно приложению № 1 к Положению, должна быть представлена система необходимых показате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5.2. При разработке системы показателей следует руководствоваться принципам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минимизации количества планируемых (отчетных) показателей при сохранении полноты информации и своевременности ее представления.</w:t>
        <w:br/>
        <w:t>По каждой стратегической цели и тактической задаче должны быть приведены от 2 до 5 показателей. В случае использования большего их числа необходимо разделить показатели на основные и дополнительные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использования показателей конечных общественно значимых результатов, характеризующих удовлетворение потребностей внешних потребителей за счет выполнения функций и оказания органом местного самоуправления, а также подведомственными ему распорядителями и получателями бюджетных средств муниципальных услуг. Под внешними потребителями услуг понимаютс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физические и юридические лица, их группы, а также органы местного самоуправления, за исключением самого органа местного самоуправления и подведомственных ему учреждений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3. Включаемые в систему показатели должны в максимально возможной степени соответствовать следующим требованиям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адекватность – показатели должны непосредственно характеризовать прогресс в достижении стратегической цели или решении тактической задачи и охватывать все существенные аспекты достижения стратегической цели или решения тактической задач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ктивность (точность) – показатели не должны приводить к искажению деятельности органа местного самоуправления, когда формальное выполнение функции ведет к улучшению отчетности и ухудшению реального положения де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остоверность –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днозначность – определение показателей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экономичность – 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опоставимость –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шении сходных (смежных) задач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воевременность и регулярность –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</w:t>
        <w:br/>
        <w:t>(для использования в целях мониторинга отчетные данные должны представляться не реже 1 раза в год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инадлежность - один и тот же показатель не может характеризовать достижение различных стратегических целей и тактических задач органа местного самоуправ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пределенность - наименование показателя не должно быть сформулировано как действи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4. В случае возникновения сложности при расчете показателя стратегической цели или тактической задачи, к тексту доклада должна быть приложен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етодика его расчета по форме согласно приложению к настоящим Методическим рекомендация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5. В таблице, представляемой по форме согласно приложению №1 к Положению, по каждому показателю необходимо указать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умерацию показателя согласно указанной форм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актические значения за год, предшествующий отчетном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лановое (указанное в предыдущем докладе) и фактические значения за год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новое и ожидаемое (прогнозируемое) значение за текущий год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нируемые значения на каждый год планового период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целевое значение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год достижения целевого значения ( не должен превышать срок достижения стратегической цели, решения тактической задачи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Целевое значение показателя может устанавливаться с учетом и на основ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начения показателя аналогичного показателя программ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начений показателя за прошлые периоды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тода прямого счета, когда целевое значение устанавливается на уровне,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значающем, что проблема, породившая какую-то задачу, полностью решен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6. В докладе следует привести обоснование уровня целевого значения каждого из показателей, а также оценить риски внешних (не зависящих от органа местного самоуправления) факторов, воздействующих на этот уровень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7. В текстовой части доклада по каждому показателю стратегической цели и тактической задачи необходимо привести анализ динамики значений показателя по годам отчетного и планового период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сли плановое и фактическое значения показателя за отчетный период не совпадают, то в докладе приводится описание причин данного отклон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Если плановое значение показателя за отчетный год в представляемом докладе отличается от планового значения показателя той же стратегической цели (тактической задачи), зафиксированной в докладе прошлого года, то в докладе дается обоснование изменения планового зна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8. По каждому направлению, в случае существенных различий (как положительных, так и отрицательных) данных между плановыми и фактическими значениями показателей стратегической цели и тактической задачи, а также показателями разных лет, должен быть проведен анализ факторов, повлиявших на данное расхождение. При этом рекомендуется выделять две группы факторов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нутренние факторы (на которые орган местного самоуправления мог влиять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нешние факторы (на которые орган местного самоуправления не мог влиять, включая форс-мажорные обстоятельства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9. При проведении анализа влияния внешних факторов на достижение плановых значений показателей отдельно необходимо указать влияние, которое было оказано на их достижение другими органами местного самоуправления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10. Для каждой группы факторов по возможности проводится оценка ее влияния на отклонение фактических значений показателя от плановых (прогнозируемых) знач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11. По результатам факторного анализа обосновывается изменение стратегических целей, тактических задач, целевых показателей (относительно показателей прошлых лет либо намеченных в прошлых бюджетных циклах), состава показателей, а также изменение расходов по сравнению с предыдущими периода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6. При формировании данного раздела доклада орган местного самоуправления обязан обеспечить преемственность стратегических целей, тактических задач и показателей деятельности из докладов, разработанных и утвержденных ране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тклонения в разрабатываемом докладе (в виде изменения состава стратегических целей, тактических задач, показателей) допускаются лишь в случаях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изменения стратегических целей развития Пролетарского сельского поселения на планируемый период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изменения полномочий органа местного самоуправ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 выявления необходимости изменения указанных параметров по результатам мониторинга достижения запланированных в докладе показателей деятельности органа местного самоуправле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лучае наличия в докладе таких изменений орган местного самоуправления должен привести обоснование причин их внес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7. В данном разделе и в таблице, представляемой по форме согласно Приложению № 4 к Положению, необходимо отразить сведения о достигнутых значениях показателей эффективности деятельности органа местного самоуправления Пролетарского сельского поселения за отчетный год и год предшествующий отчетному и о прогнозируемых значениях показателей на очередной финансовый год и на плановый период, с пояснениями по каждому показателю в текстовой части доклада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8. В докладах за 2013 год и за 2014 год необходимо указать наименование муниципальной целевой программы, муниципальной долгосрочной целевой программы, ведомственной целевой программы, посредством которых осуществлялось решение тактических задач до 1 января 2014 года.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3. Подготовка раздела II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езультативность бюджетных расходов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/>
      </w:pPr>
      <w:bookmarkStart w:id="15" w:name="sub_2661"/>
      <w:bookmarkEnd w:id="15"/>
      <w:r>
        <w:rPr>
          <w:color w:val="000000"/>
          <w:szCs w:val="28"/>
        </w:rPr>
        <w:t>3.1. В данном разделе доклада производится сопоставление показателей затрат (с детализацией направлений расходования средств) и результатов деятельности органа местного самоуправления в отчетном и плановом периодах, а также представляется анализ результативности бюджетных расходов и обоснование мер по ее повышению (оптимизация бюджетного сектора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ind w:firstLine="709"/>
        <w:rPr/>
      </w:pPr>
      <w:bookmarkStart w:id="16" w:name="sub_2661"/>
      <w:bookmarkStart w:id="17" w:name="sub_2664"/>
      <w:bookmarkEnd w:id="16"/>
      <w:bookmarkEnd w:id="17"/>
      <w:r>
        <w:rPr>
          <w:color w:val="000000"/>
          <w:szCs w:val="28"/>
        </w:rPr>
        <w:t>3.2. Оценка производится по следующим направлениям:</w:t>
      </w:r>
    </w:p>
    <w:p>
      <w:pPr>
        <w:pStyle w:val="Normal"/>
        <w:ind w:firstLine="709"/>
        <w:rPr/>
      </w:pPr>
      <w:bookmarkStart w:id="18" w:name="sub_2664"/>
      <w:bookmarkEnd w:id="18"/>
      <w:r>
        <w:rPr>
          <w:color w:val="000000"/>
          <w:szCs w:val="28"/>
        </w:rPr>
        <w:t>3.2.1. Степень достижения стратегических целей и решения тактических задач органа местного самоуправ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2. Степень соответствия запланированному уровню затрат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3. Отклонения показателей деятельности и затрат и аргументированное обоснование причин такого отклонения, включа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основание ситуаций, когда показатели по стратегическим целям выполнены, а по тактическим задачам не выполнены, а также ситуаций, когда показатели по стратегическим целям не выполнены, а по тактическим задачам выполнен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основание ситуаций, когда недостигнутые плановые показатели отчетного периода устанавливаются в качестве плановых показателей планового период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основание ситуаций, когда сочетается значительное недовыполнение одних тактических задач и перевыполнение друг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основание ситуаций значительного перевыполнения по большинству плановых показателей.</w:t>
      </w:r>
    </w:p>
    <w:p>
      <w:pPr>
        <w:pStyle w:val="Normal"/>
        <w:ind w:firstLine="709"/>
        <w:rPr/>
      </w:pPr>
      <w:bookmarkStart w:id="19" w:name="sub_2665"/>
      <w:bookmarkEnd w:id="19"/>
      <w:r>
        <w:rPr>
          <w:color w:val="000000"/>
          <w:szCs w:val="28"/>
        </w:rPr>
        <w:t>3.3. Для выявления степени достижения запланированных результатов и намеченных стратегических целей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Normal"/>
        <w:ind w:firstLine="709"/>
        <w:rPr/>
      </w:pPr>
      <w:bookmarkStart w:id="20" w:name="sub_2665"/>
      <w:bookmarkEnd w:id="20"/>
      <w:r>
        <w:rPr>
          <w:color w:val="000000"/>
          <w:szCs w:val="28"/>
        </w:rPr>
        <w:t>По капитальным затратам оцениваются объемы ввода в действие основных фондов на «вложенный рубль» и сокращение объемов незавершенного строитель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 Для обеспечения достижения запланированных в разделе I доклада стратегических целей и тактических задач и показателей деятельности органа местного самоуправления должен осуществлять следующие мероприят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проводить мониторинг текущего состояния показателей в сравнении с показателями по Ростовской област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выявлять основные причины их отклон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определять возможные и конкретные механизмы влияния органа местного самоуправления на состояние показателей;</w:t>
      </w:r>
    </w:p>
    <w:p>
      <w:pPr>
        <w:pStyle w:val="Normal"/>
        <w:ind w:firstLine="709"/>
        <w:rPr/>
      </w:pPr>
      <w:bookmarkStart w:id="21" w:name="sub_2666"/>
      <w:bookmarkEnd w:id="21"/>
      <w:r>
        <w:rPr>
          <w:color w:val="000000"/>
          <w:szCs w:val="28"/>
        </w:rPr>
        <w:t>3.5. При проведении оценки рекомендуется произвести расчет и анализ динамики следующих аналитических показателей:</w:t>
      </w:r>
    </w:p>
    <w:p>
      <w:pPr>
        <w:pStyle w:val="Normal"/>
        <w:ind w:firstLine="709"/>
        <w:rPr/>
      </w:pPr>
      <w:bookmarkStart w:id="22" w:name="sub_2666"/>
      <w:bookmarkEnd w:id="22"/>
      <w:r>
        <w:rPr>
          <w:color w:val="000000"/>
          <w:szCs w:val="28"/>
        </w:rPr>
        <w:t>3.5.1. Экономическая эффективность, под которой понимается соотношение непосредственных результатов деятельности, результатов, планируемых для достижения в рамках тактических задач, и затрат на их достижение (например, затраты на строительство/ремонт 1 км автодороги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5.2. Общественная эффективность, под которой понимается соотношение общественно значимого эффекта деятельности (показателя конечного результата деятельности или его изменения) и непосредственных показателей деятельности;</w:t>
      </w:r>
    </w:p>
    <w:p>
      <w:pPr>
        <w:pStyle w:val="Normal"/>
        <w:ind w:firstLine="709"/>
        <w:rPr>
          <w:color w:val="000000"/>
          <w:szCs w:val="28"/>
        </w:rPr>
      </w:pPr>
      <w:bookmarkStart w:id="23" w:name="sub_2667"/>
      <w:r>
        <w:rPr>
          <w:color w:val="000000"/>
          <w:szCs w:val="28"/>
        </w:rPr>
        <w:t>3.6. 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</w:t>
      </w:r>
      <w:bookmarkStart w:id="24" w:name="sub_2668"/>
      <w:bookmarkEnd w:id="23"/>
    </w:p>
    <w:p>
      <w:pPr>
        <w:pStyle w:val="Normal"/>
        <w:ind w:firstLine="709"/>
        <w:rPr/>
      </w:pPr>
      <w:r>
        <w:rPr>
          <w:color w:val="000000"/>
          <w:szCs w:val="28"/>
        </w:rPr>
        <w:t>3.7. </w:t>
      </w:r>
      <w:bookmarkStart w:id="25" w:name="sub_26612"/>
      <w:bookmarkEnd w:id="24"/>
      <w:r>
        <w:rPr>
          <w:color w:val="000000"/>
          <w:szCs w:val="28"/>
        </w:rPr>
        <w:t>В данном разделе доклада должна также быть приведена непрограммная деятельность, которую орган местного самоуправления наметил осуществить с целью повышения эффективности бюджетных расходов и качества управления затратами и результатами, а также количественно оценить эффект от осуществления этой деятельности (в виде экономии расходов или увеличения результатов при данном объеме расходов). Указанные оценки должны быть представлены в приложении к докладу.</w:t>
      </w:r>
    </w:p>
    <w:p>
      <w:pPr>
        <w:pStyle w:val="Normal"/>
        <w:ind w:firstLine="709"/>
        <w:rPr/>
      </w:pPr>
      <w:bookmarkEnd w:id="25"/>
      <w:r>
        <w:rPr>
          <w:color w:val="000000"/>
          <w:szCs w:val="28"/>
        </w:rPr>
        <w:t>3.8. В число направлений, которые могут быть отражены в данном разделе, следует отнест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8.1. Меры по оптимизации бюджетной сет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точнение реестра учрежде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дание системы оценки деятельности учрежден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8.2. Меры по распределению ассигнований между подведомственными учреждениями с учетом результатов их деятельност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внедрение результативных принципов управления подведомственными учреждениям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внедрение конкурентного распределения средств между структурными подразделениями, подведомственными учреждениям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8.3. Меры по совершенствованию системы муниципальных закупок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совершенствование системы муниципальных закупок органа местного самоуправления и подведомственных учрежден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разработка и реализация предложений по развитию ведомственной нормативной и методической базы по организации муниципальных закупок товаров, работ и услуг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8.4. Совершенствование механизма мониторинга эффективности бюджетных расходов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разработка системы мониторинга и контроля эффективности деятельности структурных подразделений, подведомственных учреждений, создание системы стимуло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разработка системы мониторинга и контроля эффективности деятельности муниципальных служащих – работников органов местного самоуправ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8.5. Меры по повышению качества контроля соблюдения бюджетного законодательства и формированию системы внутреннего аудит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анализ действующей системы внутреннего контроля и аудита (аудита результативности) с целью выявления сильных и слабых сторон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разработка концепции ведомственной системы внутреннего аудита (подчиненность, принципы, задачи и сферы ответственности, организация работы, методы, отчетность, порядок работы, взаимодействие с другими органами муниципального контроля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разработка порядка и процедур ведомственного внутреннего аудит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разработка и реализация плана мероприятий по проведению внутренних аудиторских проверок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8.6. Меры по изменению организационной структуры органа местного самоуправления, осуществляемые с целью приведения ее в соответствие с требованиями бюджетирования, ориентированного на результа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разование новых структурных подразделений и/или изменение функций существующих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зменение системы взаимодействия между структурными подразделениями, структуры информационных потоков и механизмов принятия реше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ведение персональной ответственности за реализацию запланированных целей, задач, результа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8.7. Меры по повышению экономичности отдельных статей бюджетных расходов, в том числе в подведомственных учреждениях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ры по энерго- и ресурсосбережению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меры по реализации механизмов стратегического планирования с использованием информационных технолог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меры по совершенствованию механизмов управления человеческими ресурсами</w:t>
      </w:r>
      <w:r>
        <w:rPr>
          <w:color w:val="FF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6521" w:hanging="0"/>
        <w:rPr/>
      </w:pPr>
      <w:r>
        <w:rPr>
          <w:color w:val="000000"/>
          <w:sz w:val="24"/>
          <w:szCs w:val="24"/>
        </w:rPr>
        <w:t xml:space="preserve">Приложение к Методическим рекомендациям по подготовке докладов о результатах и     основных направлениях деятельности органов местного самоуправления 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ТОДИКА РАСЧЕТА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ей стратегических целей, тактических задач и муниципальных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 органа местного самоуправ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57"/>
        <w:gridCol w:w="1608"/>
        <w:gridCol w:w="1615"/>
        <w:gridCol w:w="1775"/>
        <w:gridCol w:w="1729"/>
      </w:tblGrid>
      <w:tr>
        <w:trPr>
          <w:trHeight w:val="10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Формула расчета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значение переменных форму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информации</w:t>
            </w:r>
          </w:p>
        </w:tc>
      </w:tr>
      <w:tr>
        <w:trPr>
          <w:trHeight w:val="3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 Номер показателя должен соответствовать номеру, указанному в приложении         № 1 к Положению о порядке подготовки и представления докладов о результатах и основных направлениях деятельности органов местного самоуправления.»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11">
    <w:name w:val="Нижний колонтитул Знак1"/>
    <w:qFormat/>
    <w:rPr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character" w:styleId="Style18">
    <w:name w:val="Текст сноски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75AFC5B511921A404A0A7A08310F74E0E2F4F6C66A950100940BE87B4W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3:00Z</dcterms:created>
  <dc:creator>Luda</dc:creator>
  <dc:description/>
  <dc:language>en-US</dc:language>
  <cp:lastModifiedBy>User</cp:lastModifiedBy>
  <cp:lastPrinted>2014-06-09T14:34:00Z</cp:lastPrinted>
  <dcterms:modified xsi:type="dcterms:W3CDTF">2014-06-25T11:03:00Z</dcterms:modified>
  <cp:revision>2</cp:revision>
  <dc:subject/>
  <dc:title/>
</cp:coreProperties>
</file>