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/>
      </w:pPr>
      <w:r>
        <w:rPr/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/>
      </w:pPr>
      <w:r>
        <w:rPr>
          <w:bCs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shd w:fill="FFFFFF" w:val="clea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03.07.2014 </w:t>
        <w:tab/>
        <w:t xml:space="preserve">                                            № 96                                        х. Пролетарка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142"/>
        <w:jc w:val="both"/>
        <w:rPr/>
      </w:pPr>
      <w:r>
        <w:rPr>
          <w:sz w:val="28"/>
          <w:szCs w:val="28"/>
        </w:rPr>
        <w:t xml:space="preserve">О переводе   жилого помещения  в нежилое </w:t>
      </w:r>
    </w:p>
    <w:p>
      <w:pPr>
        <w:pStyle w:val="Normal"/>
        <w:ind w:left="142" w:right="14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42" w:right="14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.ст. 22,  23 Федерального закона от 29.12.2004 № 188  «Жилищный кодекс Российской Федерации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tabs>
          <w:tab w:val="clear" w:pos="708"/>
          <w:tab w:val="left" w:pos="1660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ind w:left="142" w:right="141" w:hanging="142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660" w:leader="none"/>
        </w:tabs>
        <w:ind w:left="142" w:right="141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42" w:right="14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  <w:tab/>
        <w:t xml:space="preserve"> Перевести  жилое помещение, площадью  94,8  кв.м, находящееся в собственности  муниципального образования «Пролетарское сельское поселение»  в   жилом  доме  по  адресу:  х. Малая Гнилуша, ул. Центральная, д. 5, кв. 1-а,  в нежилое помещени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2" w:right="14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едущему специалисту Администрации Пролетарского сельского поселения по вопросам имущественных и земельных отношений, Цыгулевой Любови Викторовне, зарегистрировать  нежилое помещение  в  Красносулинском отделе Управления Федеральной службы государственной регистрации, кадастра и картографии  по  Ростовской области и  ИСОГД (Информационная служба обеспечения градостроительной деятельности) Красносулинского района</w:t>
      </w: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right="14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ind w:left="142" w:right="14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ind w:left="142" w:right="141" w:hanging="142"/>
        <w:jc w:val="both"/>
        <w:rPr>
          <w:sz w:val="18"/>
          <w:szCs w:val="18"/>
        </w:rPr>
      </w:pPr>
      <w:r>
        <w:rPr>
          <w:sz w:val="28"/>
          <w:szCs w:val="28"/>
        </w:rPr>
        <w:t>сельского поселения                                                                   А.Н. Бойц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26:00Z</dcterms:created>
  <dc:creator>cadadmin</dc:creator>
  <dc:description/>
  <cp:keywords/>
  <dc:language>en-US</dc:language>
  <cp:lastModifiedBy>Your User Name</cp:lastModifiedBy>
  <cp:lastPrinted>2014-07-03T15:03:00Z</cp:lastPrinted>
  <dcterms:modified xsi:type="dcterms:W3CDTF">2014-07-03T11:26:00Z</dcterms:modified>
  <cp:revision>2</cp:revision>
  <dc:subject/>
  <dc:title>                                                   </dc:title>
</cp:coreProperties>
</file>