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ОГО РАЙОНА  РОСТ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.2014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ет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Административного 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ения     муниципального   контроля    з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ностью    автомобильных     дорог ме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чения   в    границах    населенных       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летарского    сельского    поселения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 целях реализации на территории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летар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Федеральных законо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 8 ноября 2007 года № 257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 26 декабря 2008 года № 294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, руководствуясь ст. 30 Устава муниципального образования «Пролетарское сельское поселение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летарского сельского поселения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ый  регламент осуществления     муниципального   контроля    за    сохранностью    автомобильных дорог местного значения   в    границах    населенных        пун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летар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народовать  настоящее постановление в сети интернет  на официальном сайте  Администраци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лета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и на информационных  стендах в установл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тановление  вступает  в  силу  с  момента  обнародован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лава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льского  поселения                                                                                          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Н. Бойцов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  <w:br/>
        <w:t xml:space="preserve">к постановлению  Администрации </w:t>
        <w:br/>
        <w:t>Пролета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2014 №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тивный регламент осуществления муниципального контрол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сохранностью автомобильных дорог местного значения в границах населенных пунктов Пролетарского сельского поселения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Пролетарского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  населенных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нктов Пролетарского сельского поселения.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Муниципальный контроль осуществляется  Администрацией   Пролетарского   сельск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(далее – Администрация поселения).</w:t>
        <w:br/>
        <w:t>1.3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 выездных    проверок    с     соблюдением   прав   и   законных    интересов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й и граждан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  <w:br/>
        <w:t>1.5. При осуществлении муниципального контроля используются сведения, содержащиеся в информационной сети, архивные материалы Администрации Пролетар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  <w:br/>
        <w:t>1.6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 нормативными правовыми актами Пролетарского 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ми землепользования и застройки  Пролетарского сельского поселения, утвержденными в установленном порядк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я Правительства РО от 13.11.2012 № 1013 «Об утверждении Порядка разработки  и принятия административных регламентов осуществления муниципального контроля в соответствующих сферах деятельности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Федеральным законом от 10 декабря 1995 года № 196-ФЗ «О безопасности дорожного движения»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влечение виновных лиц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  или      правоохранительные      органы      (направляет     документы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ующие о нарушениях).</w:t>
        <w:br/>
        <w:t>1.9. Юридическими фактами завершения действий при осуществлении муниципального контроля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акта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ча предписания об устранении нару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При проведении проверок муниципальные инспекторы имеют право:</w:t>
        <w:br/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использовании автомобильных дорог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  <w:br/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  <w:br/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  <w:br/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 При проведении проверок лица, в отношении которых проводится проверка, имеют право:</w:t>
        <w:br/>
        <w:t>а) требовать от муниципальных инспекторов соблюдения требований, установленных нормативными правовыми актами Российской федерации, Ростовской области, муниципальными правовыми актами Пролетарского   сельского поселения, в том числе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порядку осуществления муниципального контрол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  <w:br/>
        <w:t>- при непосредственном обращении в Администрацию поселения, расположенную по адресу:</w:t>
        <w:br/>
        <w:t>346371, Ростовская область, Красносулинский район, х.Пролетарка, д.46.</w:t>
        <w:br/>
        <w:t>Адрес официального сайта Администрации в сети Интерн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oletarsk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3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Порядок информирования о проведении муниципального контроля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мещение данного Административного регламента на официальном сайте  Пролетарского сельского поселения  (адрес сай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oletarsk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на информационных стендах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письменным обращениям, направленным в Администрацию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телефонам Администрации поселения: 8(86367)23-1-23, факс: 8(86367)23-1-2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проверок деятельности юридических лиц и индивидуальных         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дание распоряжения о проведении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проверки и оформление ее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ча предписаний об устранении выявленных нару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за устранением выявленн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  <w:b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от органов 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является внеплановой, если она проводится на основании юридических фактов, указанных    в    настоящем    пункте, и   не   включена   в   ежегодный  план провер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поселения. Обращения и заявления, не позволяющие установить лицо, обратившееся в Администрацию поселения, не могут служить основанием   для 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плановой проверки.</w:t>
        <w:br/>
        <w:t>3.2. Плановые  проверки проводятся  Администрацией  поселения  на  основании  ежегодных планов проверок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1 августа года, предшествующего году проведения плановых проверок, Администрация поселения подготавливает план проверок в сфере использования автодорог на следующий год и направляет его Главе администрации поселения.</w:t>
        <w:br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г.Красного Сулина  Ростовской  области для формирования  Генеральной  прокуратурой   Российской    Федерации   ежегодного сводного плана проведения плановых прове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  <w:br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Издание распоряжения о проведении проверки.</w:t>
        <w:b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роверка осуществляется на основании распоряжения Администрации поселения.</w:t>
        <w:b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  <w:br/>
        <w:t>В распоряжении о проведении проверки указыва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а муниципаль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я, отчество, фамилия 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и, задачи, предмет проверки и срок ее прове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ы начала и окончания проведения провер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 осуществления    деятельности    таких    юридических    лиц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х предпринимат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г. Красного Сулина Ростовской 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  <w:br/>
        <w:t>3.5.2. Заявление о согласовании с прокуратурой г. Красного Сулина Ростовской 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    при      осуществлении     государственного     контроля    (надзора)    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контроля”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 При этом извещение Администрацией поселения прокуратуры г. Красного Сулина Ростовской  области о проведении мероприятий по контролю осуществляется посредством направления документов в прокуратуру г. Красного Сулина Ростовской  области в течение двадцати четырех часов. В этом случае прокурор или его заместитель принимает решение о согласовании   проведения   внеплановой   выездной   проверки в д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оответствующи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  <w:br/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  <w:br/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  <w:br/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 на  двадцать  рабочих  дней,  в  отношении  малых  предприятий,  микропредприятий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чем на пятнадцать ча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 плановой  проверки  заказным    почтовым   отправлением   с   уведомлением   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учении или иным доступным способ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Пролетар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 чем за  двадцать   четыре часа до начала ее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ым доступным способ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внеплановой выездной проверки, требующей согласования с прокуратурой г. Красного Сулина Ростов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 проверки  заказным  почтовым  отправлением  с уведомлением о вручении и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м доступным способ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  <w:br/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  <w:br/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  <w:b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  в   цел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ения своих полномоч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  <w:br/>
        <w:t>3.6.9. В акте указыва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, время и место составления акта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а, проводящего провер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и номер распоряжения, на основании которого проведена провер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и номер согласования с органом прокуратуры (при его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я, имя, отчество и должность муниципального инспектора, проводившего провер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, время, продолжительность и место проведения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и должностного лица или должностных лиц, проводивших провер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  <w:br/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и с актом прове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  <w:br/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 нарушителя 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его муниципальный контро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 Российской   Федерации   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  <w:br/>
        <w:t>3.7.1. Предписание об устранении выявленных нарушений должно содержать перечень выявленных нарушений и сроки их устранения, с указанием  нормативных  правовых  акт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оторых наруше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2. Предписание подписывается Главой Администрации поселения;</w:t>
        <w:br/>
        <w:t>3.7.3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 о  вручении,  котор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ается к материалам прове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 исполнением    ранее    выданных    предписаний    об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и нару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   Администрации    поселения,    проводится    проверка    устранения   ран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ного нарушения – исполнения предпис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 нарушения 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й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  <w:br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  <w:b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  <w:br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  <w:br/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Российской Федерации об административных правонарушениях и специалисту Администрации поселения  для  обращения  в  суд  в  цел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я правонару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При осуществлении муниципального контроля Администрацией поселения могут проводиться мероприятия в форме документарной проверки:</w:t>
        <w:br/>
        <w:t>3.9.1. Документарная проверка проводится по месту нахождения Администрации поселения;</w:t>
        <w:br/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 объекта  в  эксплуатацию,  матери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ыдущих проверок и иные докумен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  <w:br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  <w:b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  <w:b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  <w:br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  <w:br/>
        <w:t xml:space="preserve"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 на   основании   отде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о проведении выездной прове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  <w:br/>
        <w:t>При этом внеплановая выездная проверка проводится в соответствии с требованиями о проведении внеплановой выездной проверки    с     соблюдением       требований     пункта 3.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и формы контроля за осуществлением муниципального контро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  <w:b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 ответов 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я заявителей.</w:t>
        <w:br/>
        <w:t>4.2. По результатам проведенных проверок в случае выявления нарушений  прав   заявителей виновные   лица   привлекаются  к  ответственности   в  соответствии    с  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рке рассматриваются все вопросы, связанные с исполнением  функции контроля, или отдельные вопросы по ее исполн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верки полноты и качества исполнения функции контроля могут быть плановыми и внепланов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1. Плановые проверки за полнотой и качеством исполнения  функции контроля осуществляются на основании поряд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уществления     муниципального   контроля    з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хранностью    автомобильных     дорог местного значения   в    границах    населенных        пунктов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но не реже 3 раз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2. Внеплановые проверки за полнотой и качеством исполнения функции контроля проводятся в случае поступления в Администрацию поселения соответствующих жалоб на действия (бездействие) должностных лиц Админ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олжностные лица Администрации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При обращении граждан, их объединений и организаций в Администрацию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исполнения функции контрол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  <w:br/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Администрации поселения:</w:t>
        <w:br/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  <w:br/>
        <w:t>5.4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ассмотрения жалобы не должен превышать тридцати дней с момента ее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юридического лица, которым подается жалоба, адрес его места нахо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й ответ, содержащий результаты рассмотрения жалобы, направляется заявителю.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 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ции.</w:t>
      </w:r>
    </w:p>
    <w:sectPr>
      <w:headerReference w:type="default" r:id="rId5"/>
      <w:type w:val="nextPage"/>
      <w:pgSz w:w="11906" w:h="16838"/>
      <w:pgMar w:left="1418" w:right="85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7:00Z</dcterms:created>
  <dc:creator>Администрация Киселевского сельского поселения</dc:creator>
  <dc:description/>
  <cp:keywords/>
  <dc:language>en-US</dc:language>
  <cp:lastModifiedBy>Your User Name</cp:lastModifiedBy>
  <cp:lastPrinted>2014-02-10T07:58:00Z</cp:lastPrinted>
  <dcterms:modified xsi:type="dcterms:W3CDTF">2014-03-27T09:51:00Z</dcterms:modified>
  <cp:revision>3</cp:revision>
  <dc:subject/>
  <dc:title/>
</cp:coreProperties>
</file>