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4.12.2015                                        № 10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В целях утверждения схемы расположения земельного участка на кадастровом плане территории, местоположение: в районе дома 18 по пер. Садовый, с. Прохоров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атьями 11, 11.10 Земельного кодекса РФ, руководствуясь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схему расположения земельного участка на кадастровом плане территории площадью </w:t>
      </w:r>
      <w:r>
        <w:rPr>
          <w:color w:val="000000"/>
          <w:spacing w:val="4"/>
          <w:sz w:val="28"/>
          <w:szCs w:val="28"/>
        </w:rPr>
        <w:t>15670,0 кв.м., местоположение: в районе дома 18 по пер. Садовый, с. Прохоровка, Пролетарское сельское поселение, Красносулинский район, Ростовская область, территориальная зона – «Зона специального назначения (С-1)» с видом разрешенного использования – «Ритуальная деятельность», из категории земель – «Земли населенных пунктов» (приложение к настоящему постановл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FO</dc:creator>
  <dc:description/>
  <cp:keywords/>
  <dc:language>en-US</dc:language>
  <cp:lastModifiedBy>Your User Name</cp:lastModifiedBy>
  <cp:lastPrinted>2015-12-14T16:25:00Z</cp:lastPrinted>
  <dcterms:modified xsi:type="dcterms:W3CDTF">2015-12-14T12:28:00Z</dcterms:modified>
  <cp:revision>2</cp:revision>
  <dc:subject/>
  <dc:title>Об  изменени адреса</dc:title>
</cp:coreProperties>
</file>