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9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9.07.2015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overflowPunct w:val="true"/>
              <w:autoSpaceDE w:val="true"/>
              <w:ind w:right="499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ролетарского сельского поселения от 04.10.2013 № 91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риказом Минэнерго России от 12.03.2013 года № 103 «Об утверждении Правил оценки готовности к отопительному периоду», в целях проверки теплоснабжающих организаций, потребителей тепловой энергии Пролетарского сельского поселения к отопительному периоду,  руководствуясь ст. 30 Устава муниципального образования «Пролетарское сельское поселения», Администрация Пролетарского сельского поселения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к постановлению Администрации Пролетарского сельского поселения от 04.10.2013 № 91 «Об утверждении состава и положения о комиссии по проверке теплоснабжающих, теплосетевых организаций, потребителей тепловой энергии Пролетарского сельского поселения к отопительному периоду» изменения, утвердив комиссию по проверке  теплоснабжающих,  теплосетевых  организаций и  потребителей тепловой энергии  к отопительному периоду (далее - комиссия) в составе согласно  приложению.</w:t>
      </w:r>
    </w:p>
    <w:p>
      <w:pPr>
        <w:pStyle w:val="Normal"/>
        <w:widowControl w:val="false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 на официальном сайте Администрации Пролетарского сельского поселения.</w:t>
      </w:r>
    </w:p>
    <w:p>
      <w:pPr>
        <w:pStyle w:val="Normal"/>
        <w:overflowPunct w:val="true"/>
        <w:autoSpaceDE w:val="true"/>
        <w:ind w:left="175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7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Н. Бойцов</w:t>
      </w:r>
    </w:p>
    <w:p>
      <w:pPr>
        <w:pStyle w:val="Normal"/>
        <w:widowControl w:val="false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Пролетарского</w:t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ельского  поселения от 29.07.2015 №100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76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 Пролетарского</w:t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  04.10.2013 № 91    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теплоснабжающих,  теплосетевых  организаций и  потребителей тепловой энергии  к отопительному периоду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Н. Бойцов  – Глава Пролетарского сельского посе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Г. Зиннер   -  специалист 1 категории по благоустройств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В. Никулин – главный инженер по надзору за строительством МБУ «ОКС» Красносулинского района (по согласованию)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Савченко – инженер-теплотехник МБУ ОХО УО (по согласованию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0:00Z</dcterms:created>
  <dc:creator>PK</dc:creator>
  <dc:description/>
  <dc:language>en-US</dc:language>
  <cp:lastModifiedBy>ARM</cp:lastModifiedBy>
  <cp:lastPrinted>2015-07-30T13:40:00Z</cp:lastPrinted>
  <dcterms:modified xsi:type="dcterms:W3CDTF">2015-09-21T06:00:00Z</dcterms:modified>
  <cp:revision>2</cp:revision>
  <dc:subject/>
  <dc:title>РОССИЙСКАЯ ФЕДЕРАЦИЯ</dc:title>
</cp:coreProperties>
</file>