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.0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15                                                  № 105/1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99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решением Собрания депутатов Пролетарского сельского поселения  от 31.07.2015 №99 «О внесении изменений в решение Собрания депутатов Пролетарского сельского поселения от 25.12.2014  №75  «О бюджете Пролетарского сельского поселения на 2015 год и на плановый период 2016 и 2017 годов»,  руководствуясь ст. 30 Устава муниципального образования «Пролетарское сельское поселение»,  Администрация Пролетарского 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Пролетарского сельского поселения  от  24.10.2013  № 99  «Об утверждении муниципальной программы Пролетар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А. Н. Бойцов                 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8.2015  № 105/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8"/>
          <w:szCs w:val="28"/>
        </w:rPr>
        <w:t>вносимые 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 муниципальной программе Пролетар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6843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1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7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843,7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1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71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>Общий объем финансирования муниципальной программы за весь период ее реализации за счет средств бюджета поселения составляет  6843,7 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171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5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71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7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843,7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171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5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71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7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 2020 году –    0,0 тыс. рублей.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подпрограмме 1. «</w:t>
      </w:r>
      <w:r>
        <w:rPr>
          <w:color w:val="000000"/>
          <w:sz w:val="28"/>
          <w:szCs w:val="22"/>
        </w:rPr>
        <w:t>Развитие жилищно-коммунального хозяйства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 Пролетарского 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4,5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8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5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8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314,5 тыс. рублей, в том числе  за счет средств  бюджета поселения- 314,5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84,5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3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4,5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84,5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3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2020 году –    0,0 тыс. рублей</w:t>
      </w:r>
      <w:r>
        <w:rPr>
          <w:color w:val="000000"/>
          <w:sz w:val="28"/>
          <w:szCs w:val="22"/>
        </w:rPr>
        <w:t>.</w:t>
      </w:r>
    </w:p>
    <w:p>
      <w:pPr>
        <w:pStyle w:val="Normal"/>
        <w:suppressAutoHyphens w:val="true"/>
        <w:ind w:firstLine="851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ъемы финансирования муниципальной подпрограмм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851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подпрограмме 2. «</w:t>
      </w:r>
      <w:r>
        <w:rPr>
          <w:color w:val="000000"/>
          <w:sz w:val="28"/>
          <w:szCs w:val="22"/>
        </w:rPr>
        <w:t>Благоустройство территории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 Пролетарского  сельского поселения «Благоустройство территории и жилищно-коммунальное хозяйство»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3.1Раздел паспорта «Ресурсное обеспечение подпрограммы» изложить в следующей редакции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529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6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529,2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69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6529,2 тыс. рублей, в том числе  за счет средств  бюджета поселения- 6529,2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585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141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3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69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5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529,2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585,1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5 году –     1141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3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69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5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suppressAutoHyphens w:val="true"/>
        <w:ind w:firstLine="851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2020 году –    0,0 тыс. рублей</w:t>
      </w:r>
      <w:r>
        <w:rPr>
          <w:color w:val="000000"/>
          <w:sz w:val="28"/>
          <w:szCs w:val="22"/>
        </w:rPr>
        <w:t>.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 w:val="28"/>
          <w:szCs w:val="22"/>
        </w:rPr>
        <w:t>Объемы финансирования муниципальной подпрограмм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851"/>
        <w:jc w:val="center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5.Приложение №5 </w:t>
      </w:r>
      <w:r>
        <w:rPr>
          <w:color w:val="000000"/>
          <w:sz w:val="28"/>
          <w:szCs w:val="28"/>
          <w:lang w:eastAsia="ar-SA"/>
        </w:rPr>
        <w:t>к  муниципальной программе Пролетарского сельского поселения «Благоустройство территории и жилищно-коммунальное хозяйство</w:t>
      </w:r>
      <w:r>
        <w:rPr>
          <w:color w:val="000000"/>
          <w:lang w:eastAsia="ar-SA"/>
        </w:rPr>
        <w:t>»</w:t>
      </w:r>
      <w:r>
        <w:rPr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left="92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 программе Пролетар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тветственный  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азификации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олетар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иложение №6 к 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программе Пролетар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5:31:00Z</dcterms:created>
  <dc:creator>Ostashkova-103</dc:creator>
  <dc:description/>
  <dc:language>en-US</dc:language>
  <cp:lastModifiedBy>User</cp:lastModifiedBy>
  <cp:lastPrinted>2015-09-20T09:31:00Z</cp:lastPrinted>
  <dcterms:modified xsi:type="dcterms:W3CDTF">2015-09-20T05:31:00Z</dcterms:modified>
  <cp:revision>2</cp:revision>
  <dc:subject/>
  <dc:title>ПРАВИТЕЛЬСТВО РОСТОВСКОЙ ОБЛАСТИ</dc:title>
</cp:coreProperties>
</file>