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12.2015                                                  № 11 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0.06.2015 №65 «</w:t>
      </w:r>
      <w:r>
        <w:rPr>
          <w:rStyle w:val="FontStyle24"/>
          <w:szCs w:val="28"/>
        </w:rPr>
        <w:t>Об утверждении порядка и сроков разработки прогноза социально-экономического развития Пролетарского сельского поселения на 2016-2018 годы и составления проекта бюджета Пролетарского сельского поселения Красносулинского района на 2016 год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Т. И. Воеводина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14.12.2015  № 11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606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6061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4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69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– 26061,3 тыс. рублей, в том числе по годам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745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969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Разделе 4. «Информация по ресурсному обеспечению муниципальной программы» абзац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6061,3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4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69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».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FF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FF0000"/>
          <w:sz w:val="8"/>
          <w:szCs w:val="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Долгосрочное финансовое планирование»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 бюджетных ассигнований на реализацию подпрограммы составляет – 0,0 тыс. рублей, в том числе по годам: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9780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3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695"/>
      </w:tblGrid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      2606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6061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4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69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6061,3 тыс. рублей, в том числе по годам: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745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969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6061,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6061,3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4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69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6061,3 тыс. рублей, в том числе по годам: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4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969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567"/>
        <w:gridCol w:w="708"/>
        <w:gridCol w:w="1418"/>
        <w:gridCol w:w="609"/>
        <w:gridCol w:w="949"/>
        <w:gridCol w:w="875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6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6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6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0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резервного фонда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9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3,1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1,4</w:t>
            </w:r>
          </w:p>
        </w:tc>
      </w:tr>
      <w:tr>
        <w:trPr>
          <w:trHeight w:val="1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</w:tr>
      <w:tr>
        <w:trPr>
          <w:trHeight w:val="2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2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</w:tr>
      <w:tr>
        <w:trPr>
          <w:trHeight w:val="16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Пролетар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1:00Z</dcterms:created>
  <dc:creator>ConsultantPlus</dc:creator>
  <dc:description/>
  <cp:keywords/>
  <dc:language>en-US</dc:language>
  <cp:lastModifiedBy>ARM</cp:lastModifiedBy>
  <cp:lastPrinted>2015-12-22T16:19:00Z</cp:lastPrinted>
  <dcterms:modified xsi:type="dcterms:W3CDTF">2015-12-22T13:21:00Z</dcterms:modified>
  <cp:revision>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