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07.08.2015                                        №115/1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9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1.07.2015 №99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9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8.2015  № 115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территории  и  жилищно</w:t>
      </w:r>
      <w:r>
        <w:rPr>
          <w:bCs/>
          <w:sz w:val="28"/>
          <w:szCs w:val="28"/>
        </w:rPr>
        <w:t>-коммунальное  хозяйство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Разработка схемы газоснабжения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Мероприятия по газификации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На сходах граждан проводить информирование населения по вопросам 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1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14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Уборка мусора и несанкционированных свалок, создание условий для организации централизованного сбора и вывоза Т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75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75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3 Информирование населения по вопросам благоустр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лату за электроэнергию уличного освещения производить по договору. Производить техническое обслуживание сетей уличного освещения. Обследовать территорию поселения на выявление несанкционированных свалок.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ести в порядок памятники, территории спортивных и детской площадок. Провести работу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ходах граждан информировать население по вопросам благоустройства территории поселения, содержания придворовых территорий в порядке.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11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117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(W1);Times New Roman"/>
          <w:bCs/>
          <w:color w:val="000000"/>
          <w:sz w:val="2"/>
        </w:rPr>
      </w:pPr>
      <w:r>
        <w:rPr>
          <w:rFonts w:cs="Times New (W1);Times New Roman"/>
          <w:bCs/>
          <w:color w:val="000000"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5:00Z</dcterms:created>
  <dc:creator>Гавриленко Ю.А.</dc:creator>
  <dc:description/>
  <cp:keywords/>
  <dc:language>en-US</dc:language>
  <cp:lastModifiedBy>1</cp:lastModifiedBy>
  <cp:lastPrinted>2015-07-24T13:22:00Z</cp:lastPrinted>
  <dcterms:modified xsi:type="dcterms:W3CDTF">2016-01-15T05:37:00Z</dcterms:modified>
  <cp:revision>3</cp:revision>
  <dc:subject/>
  <dc:title/>
</cp:coreProperties>
</file>