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10.08.2015                                       № 117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схемы расположения земельного участка на кадастровом плане территор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Рассмотрев схему расположения земельного участка площадью 700,0 кв.м., местоположение: ул. Центральная, б/н, х. Пушкин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25.12.2012 г. № 11, в соответствии со ст. 11.10 Земельного кодекса РФ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схему расположения земельного участка на кадастровом плане территории площадью </w:t>
      </w:r>
      <w:r>
        <w:rPr>
          <w:color w:val="000000"/>
          <w:spacing w:val="4"/>
          <w:sz w:val="28"/>
          <w:szCs w:val="28"/>
        </w:rPr>
        <w:t>700,0 кв.м., местоположение: ул. Центральная, б/н, х. Пушкин, Пролетарское сельское поселение, Красносулинский район, Ростовская область, территориальная зона – «Зона индивидуальной жилой застройки (Ж-1)» с видом разрешенного использования – «Малоэтажная жилая застройка (индивидуальное жилищное строительство)», из категории земель – «Земли населенных пунк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А.Н. Бойцов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7:00Z</dcterms:created>
  <dc:creator>FO</dc:creator>
  <dc:description/>
  <cp:keywords/>
  <dc:language>en-US</dc:language>
  <cp:lastModifiedBy>Your User Name</cp:lastModifiedBy>
  <cp:lastPrinted>2015-08-10T13:16:00Z</cp:lastPrinted>
  <dcterms:modified xsi:type="dcterms:W3CDTF">2015-08-10T09:17:00Z</dcterms:modified>
  <cp:revision>2</cp:revision>
  <dc:subject/>
  <dc:title>Об  изменени адреса</dc:title>
</cp:coreProperties>
</file>