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 ПРОЛЕТАРСКОГО  СЕЛЬСКОГО 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12.2015                                                    № </w:t>
        <w:softHyphen/>
        <w:softHyphen/>
        <w:softHyphen/>
        <w:t>14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от 24.10.2013 №100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 № 14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муниципальной программе Пролетарского сельского поселения «Развитие транспортной системы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— 6053,0 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 по годам: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— 1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6 год — 1012,9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7 год — 839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716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368,4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5193,4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890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716,8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20 год — 716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муниципальной программы составляет — 6053,0 тыс. рублей, в том числе по годам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32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1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012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839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716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368,4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5193,4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786,5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890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716,8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020 год — 716,8 тыс. 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— 6003,0 тыс. 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1018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962,9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839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716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368,4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5143,4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840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716,8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20 год — 716,8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3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— 6003,0 тыс. рублей, в том числе по годам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32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1018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962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839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716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368,4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5143,4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840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716,8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716,8 тыс. 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Повышение безопасности дорожного движения на территории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за счет средств бюджета поселения составляет – 5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за счет средств бюджета поселения составляет – 50,0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5 к муниципальной программе Пролетар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 Пролетарск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567"/>
        <w:gridCol w:w="709"/>
        <w:gridCol w:w="1417"/>
        <w:gridCol w:w="609"/>
        <w:gridCol w:w="1002"/>
        <w:gridCol w:w="822"/>
        <w:gridCol w:w="850"/>
        <w:gridCol w:w="827"/>
        <w:gridCol w:w="850"/>
        <w:gridCol w:w="850"/>
        <w:gridCol w:w="797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5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05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39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8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6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5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5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5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5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5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5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ConsultantPlus</dc:creator>
  <dc:description/>
  <cp:keywords/>
  <dc:language>en-US</dc:language>
  <cp:lastModifiedBy>ARM</cp:lastModifiedBy>
  <cp:lastPrinted>2015-12-22T16:30:00Z</cp:lastPrinted>
  <dcterms:modified xsi:type="dcterms:W3CDTF">2015-12-22T13:30:00Z</dcterms:modified>
  <cp:revision>1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