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СИЙСКАЯ ФЕДЕРАЦИ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 ПРОЛЕТАР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КРАСНОСУЛИНСКОГО РАЙОНА РОСТОВСКОЙ ОБЛА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09.2015                                          №  140                 </w:t>
        <w:tab/>
        <w:t xml:space="preserve">                  х. Пролетар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1 км на запад от х. Пролетар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5.12.2012 № 11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0244,0 кв. м, местоположение: 1 км на запад от х. Пролетарка, Пролетар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bCs/>
          <w:sz w:val="28"/>
          <w:szCs w:val="28"/>
        </w:rPr>
        <w:t>Зона сельскохозяйственных угодий (СХ-1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>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А.Н. Бойцов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2:00Z</dcterms:created>
  <dc:creator>Сергей</dc:creator>
  <dc:description/>
  <cp:keywords/>
  <dc:language>en-US</dc:language>
  <cp:lastModifiedBy>Your User Name</cp:lastModifiedBy>
  <cp:lastPrinted>2015-05-29T15:03:00Z</cp:lastPrinted>
  <dcterms:modified xsi:type="dcterms:W3CDTF">2015-09-25T09:42:00Z</dcterms:modified>
  <cp:revision>2</cp:revision>
  <dc:subject/>
  <dc:title>ГЛАВА ГОРОДА И РАЙОНА</dc:title>
</cp:coreProperties>
</file>