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10065" w:leader="none"/>
        </w:tabs>
        <w:spacing w:lineRule="exact" w:line="240" w:before="160" w:after="16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0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10.2015</w:t>
        <w:tab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№ 144</w:t>
        <w:tab/>
        <w:t xml:space="preserve">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10065" w:leader="none"/>
        </w:tabs>
        <w:spacing w:lineRule="exact" w:line="240" w:before="160" w:after="16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  утверждении   отчета    об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и    бюджета      Про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ого          рай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 9 месяцев 2015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о статьей 264.2 Бюджетного кодекса  Российской  Федерации, статьей 42 решения Собрания депутатов Пролетарского сельского поселения от 24.08.2007 №11 «Об  утверждении Положения  о бюджетном  процессе  в  муниципальном  образовании «Пролетарское сельское поселение»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160" w:after="160"/>
        <w:ind w:firstLine="26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тчет об исполнении бюджета Пролетарского сельского поселения Красносулинского района за  9 месяцев 2015 года по доходам в сумме 8695,2 тыс. рублей, по расходам  в сумме 7282,1 тыс. рублей, с превышением  доходов над расходами в сумме 1413,1 тыс. рубле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15 года является сектор экономики и финансов  Администрации Пролетар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нформирования населения обнародовать сведения о ходе исполнения бюджета поселения за 9 месяцев 2015 года согласно приложению к настоящему 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править настоящее постановление и отчет об исполнении бюджета Пролетарского сельского поселения Красносулинского района за 9 месяцев 2015 года в постоянную комиссию по бюджету, налогам и собственности Собрания депутатов Пролетарского сельского поселения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подлежит опубликованию (обнародованию) на официальном сайте Пролетар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А. Н. Бойц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т 06.07.2015 №144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360" w:right="435"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ходе исполнения бюджета Пролетарского сельского поселения Красносулинского района за 9 месяцев 2015 года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Пролетарского сельского поселения Красносулинского района за 9 месяцев 2015 года по доходам составило 8695,2 тыс. рублей, или 86,8 процентов к годовому план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в сумме 7282,1 тыс. рублей, или 71,0 процент к плану года. Уменьшение  по сравнению с аналогичным периодом прошлого года составило по доходам 1285,6 тыс. рублей, или 13,0 процентов, по расходам 1936,5  тыс. рублей, или 21,1 процент. Дефицит по итогам 9 месяцев 2015 года составил -1413,1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 и неналоговые доходы бюджета поселения исполнены в сумме 7587,0 тыс. рублей, или 86,4 процента к годовым плановым назначениям. В сравнении с аналогичным периодом прошлого года объем налоговых и неналоговых доходов увеличен  на 1583,4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безвозмездных поступлений за  отчетный период составил 1108,2 тыс. рублей, или 89,4 процента к годовым плановым назначениям и уменьшился в сравнении с аналогичным периодом прошлого года на 2869,0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Кассовое исполнение расходов бюджета поселения за 9 месяцев 2015 года составило 7282,1 тыс. рублей или 71,0 процент к годовым плановым назначен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Исходя из экономического содержания наибольший удельный вес в общем объеме расходов бюджета поселения за 9 месяцев 2015 года, как и в предыдущие годы, занимают расходы н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 муниципальным бюджетным и автономным учреждениям на финансовое обеспечение муниципального задания на оказание муниципальных услуг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выполнение работ) – 1212,1 тыс. рублей; на социальное обеспечение – 1377,7 тыс. рублей; на жилищно-коммунальное хозяйство – 823,3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юджете поселения в 2015 году предусмотрены средства на реализацию 7 муниципальных программ, за 9 месяц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5 года мероприятия, проводимые в рамках муниципальных программ, был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ы в объеме 5550,9 тыс. рублей или на 69,6 процентов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Пролетарского сельского поселения обеспечено своевременное исполнение обязательств по выплате заработной платы, мер социальной поддержки отдельных категорий граждан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сектора экономики и финансов                                          Т. И. Вое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  <w:bookmarkStart w:id="0" w:name="RANGE!A1%25252525253AE150"/>
            <w:bookmarkStart w:id="1" w:name="RANGE!A1%25252525253AE150"/>
          </w:p>
          <w:p>
            <w:pPr>
              <w:pStyle w:val="Normal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2" w:name="RANGE!A1%25252525253AE1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ложение</w:t>
            </w:r>
            <w:bookmarkEnd w:id="2"/>
          </w:p>
        </w:tc>
      </w:tr>
      <w:tr>
        <w:trPr>
          <w:trHeight w:val="196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Сведения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 ходе  исполнения бюджета 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ролетарского сельског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оселения за 9 месяцев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2015 года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  <w:bookmarkStart w:id="3" w:name="RANGE!A5%25252525253AE153"/>
            <w:bookmarkStart w:id="4" w:name="RANGE!A5%25252525253AE155"/>
            <w:bookmarkStart w:id="5" w:name="RANGE!A5%25252525253AE153"/>
            <w:bookmarkStart w:id="6" w:name="RANGE!A5%25252525253AE155"/>
            <w:bookmarkEnd w:id="6"/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bookmarkStart w:id="7" w:name="RANGE!A5%25252525253AE153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и  исполнения бюджета Пролетарского сельского поселения Красносулинского района за 9 месяцев 2015 года</w:t>
            </w:r>
            <w:bookmarkEnd w:id="7"/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 тыс. рублей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61"/>
        <w:gridCol w:w="1560"/>
      </w:tblGrid>
      <w:tr>
        <w:trPr>
          <w:trHeight w:val="92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72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        за 9 месяцев 2015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25"/>
        <w:gridCol w:w="36"/>
        <w:gridCol w:w="1560"/>
      </w:tblGrid>
      <w:tr>
        <w:trPr>
          <w:tblHeader w:val="true"/>
          <w:trHeight w:val="2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72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bookmarkStart w:id="8" w:name="RANGE!A9%25252525253AE150"/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ОВЫЕ  И  НЕНАЛОГОВЫЕ  ДОХОДЫ</w:t>
            </w:r>
            <w:bookmarkEnd w:id="8"/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780,9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587,0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645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77,4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645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7,4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49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,2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60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0,4,2</w:t>
            </w:r>
          </w:p>
        </w:tc>
      </w:tr>
      <w:tr>
        <w:trPr>
          <w:trHeight w:val="13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4,5</w:t>
            </w:r>
          </w:p>
        </w:tc>
      </w:tr>
      <w:tr>
        <w:trPr>
          <w:trHeight w:val="35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43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49,7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2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,3</w:t>
            </w:r>
          </w:p>
        </w:tc>
      </w:tr>
      <w:tr>
        <w:trPr>
          <w:trHeight w:val="83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641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150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18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,7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12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39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08,2</w:t>
            </w:r>
          </w:p>
        </w:tc>
      </w:tr>
      <w:tr>
        <w:trPr>
          <w:trHeight w:val="26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39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08,2</w:t>
            </w:r>
          </w:p>
        </w:tc>
      </w:tr>
      <w:tr>
        <w:trPr>
          <w:trHeight w:val="63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8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8,4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90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59,8</w:t>
            </w:r>
          </w:p>
        </w:tc>
      </w:tr>
      <w:tr>
        <w:trPr>
          <w:trHeight w:val="157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22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14,2</w:t>
            </w:r>
          </w:p>
        </w:tc>
      </w:tr>
      <w:tr>
        <w:trPr>
          <w:trHeight w:val="20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68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45,6</w:t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20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95,2</w:t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71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59,4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9,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1,3</w:t>
            </w:r>
          </w:p>
        </w:tc>
      </w:tr>
      <w:tr>
        <w:trPr>
          <w:trHeight w:val="866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2,8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2,1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5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7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5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5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8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8,2</w:t>
            </w:r>
          </w:p>
        </w:tc>
      </w:tr>
      <w:tr>
        <w:trPr>
          <w:trHeight w:val="33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8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8,2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9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7,7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9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7,8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2,1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2,1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3" w:hRule="exac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54,7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82,1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ЦИТ-, ПРОФИЦИТ +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34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3,1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0:00Z</dcterms:created>
  <dc:creator>User</dc:creator>
  <dc:description/>
  <cp:keywords/>
  <dc:language>en-US</dc:language>
  <cp:lastModifiedBy>User</cp:lastModifiedBy>
  <cp:lastPrinted>2015-10-07T13:10:00Z</cp:lastPrinted>
  <dcterms:modified xsi:type="dcterms:W3CDTF">2015-10-07T09:14:00Z</dcterms:modified>
  <cp:revision>8</cp:revision>
  <dc:subject/>
  <dc:title/>
</cp:coreProperties>
</file>