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color w:val="000000"/>
          <w:sz w:val="28"/>
        </w:rPr>
        <w:t>12.10.2015                                        №148/1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5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30.09.2015 №105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5 «Об утверждении плана реализации муниципальной программы Пролетар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0.2015  № 148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ить регулярно, согласно график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юджетная классиф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1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1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7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07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х актов в части совершенствования бюджет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редельный объем муниципального долга Пролетарского сельского поселения планируется утвердить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1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4:00Z</dcterms:created>
  <dc:creator>Гавриленко Ю.А.</dc:creator>
  <dc:description/>
  <dc:language>en-US</dc:language>
  <cp:lastModifiedBy>ARM</cp:lastModifiedBy>
  <cp:lastPrinted>2016-01-15T17:32:00Z</cp:lastPrinted>
  <dcterms:modified xsi:type="dcterms:W3CDTF">2016-01-15T14:34:00Z</dcterms:modified>
  <cp:revision>2</cp:revision>
  <dc:subject/>
  <dc:title/>
</cp:coreProperties>
</file>