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12.02.2015                                     № 16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3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3  «Об утверждении муниципальной программы Пролетар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  <w:r>
        <w:rPr>
          <w:szCs w:val="28"/>
        </w:rPr>
        <w:t xml:space="preserve">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2.02.2015  № 1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13735,5 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1944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 2020 году –      1941,5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13735,5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1944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19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20 году –      1941,5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13735,5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5 году –      1944,2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6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7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8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9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20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за счет средств бюджета поселения – 13735,5 тыс. рублей, из них: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5 году –      1944,2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6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7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8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9 году –      1941,5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20 году –      1941,5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библиотечного дела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</w:t>
            </w:r>
            <w:r>
              <w:rPr>
                <w:color w:val="000000"/>
                <w:szCs w:val="28"/>
              </w:rPr>
              <w:t>составляет 3723,8 тыс</w:t>
            </w:r>
            <w:r>
              <w:rPr>
                <w:szCs w:val="28"/>
              </w:rPr>
              <w:t xml:space="preserve">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639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537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509,4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723,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639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537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509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509,4 тыс. рублей.».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372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639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537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509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509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509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509,4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 2020 году  –      509,4 тыс. рублей</w:t>
      </w:r>
      <w:r>
        <w:rPr>
          <w:rFonts w:eastAsia="Calibri"/>
          <w:kern w:val="2"/>
          <w:szCs w:val="28"/>
          <w:lang w:eastAsia="en-US"/>
        </w:rPr>
        <w:t>;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бюджет поселения– 3723,8 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639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537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509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509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509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509,4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 2020 году  –      509,4 тыс. рублей</w:t>
      </w:r>
      <w:r>
        <w:rPr>
          <w:kern w:val="2"/>
          <w:szCs w:val="28"/>
        </w:rPr>
        <w:t>.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культурно-досуговой деятельности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</w:t>
            </w:r>
            <w:r>
              <w:rPr>
                <w:color w:val="000000"/>
                <w:szCs w:val="28"/>
              </w:rPr>
              <w:t>10011,7 тыс</w:t>
            </w:r>
            <w:r>
              <w:rPr>
                <w:szCs w:val="28"/>
              </w:rPr>
              <w:t xml:space="preserve">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444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06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11,7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444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06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432,1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10011,7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444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06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20 году –      1432,1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10011,7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444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06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 2020 году –      1432,1 тыс. рублей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4 к  муниципальной программе Пролетарского сельского поселения «Развитие культур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Пролетар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Развити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Galina</dc:creator>
  <dc:description/>
  <cp:keywords/>
  <dc:language>en-US</dc:language>
  <cp:lastModifiedBy>User</cp:lastModifiedBy>
  <cp:lastPrinted>2015-02-12T10:28:00Z</cp:lastPrinted>
  <dcterms:modified xsi:type="dcterms:W3CDTF">2015-02-12T06:28:00Z</dcterms:modified>
  <cp:revision>19</cp:revision>
  <dc:subject/>
  <dc:title/>
</cp:coreProperties>
</file>