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/>
        <w:t>РОССИЙСКАЯ ФЕДЕРАЦИЯ</w:t>
      </w:r>
    </w:p>
    <w:p>
      <w:pPr>
        <w:pStyle w:val="Normal"/>
        <w:ind w:left="-540" w:firstLine="540"/>
        <w:jc w:val="center"/>
        <w:rPr/>
      </w:pPr>
      <w:r>
        <w:rPr/>
        <w:t>АДМИНИСТРАЦИЯ ПРОЛЕТАРСКОГО СЕЛЬСКОГО ПОСЕЛЕНИЯ</w:t>
      </w:r>
    </w:p>
    <w:p>
      <w:pPr>
        <w:pStyle w:val="Normal"/>
        <w:ind w:left="-540" w:firstLine="540"/>
        <w:jc w:val="center"/>
        <w:rPr/>
      </w:pPr>
      <w:r>
        <w:rPr/>
        <w:t>КРАСНОСУЛИНСКОГО РАЙОНА РОСТОВСКОЙ ОБЛАСТИ</w:t>
      </w:r>
    </w:p>
    <w:p>
      <w:pPr>
        <w:pStyle w:val="Normal"/>
        <w:ind w:left="-540" w:firstLine="540"/>
        <w:jc w:val="center"/>
        <w:rPr/>
      </w:pPr>
      <w:r>
        <w:rPr/>
        <w:t xml:space="preserve">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  <w:t>ПОСТАНОВЛЕНИЕ</w:t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17.11.2015                                                        № 173                                                 х.  Пролетар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4534" w:hanging="0"/>
        <w:contextualSpacing/>
        <w:jc w:val="both"/>
        <w:rPr/>
      </w:pPr>
      <w:r>
        <w:rPr/>
        <w:t>Об утверждении Плана работы по противодействию распространению наркомании, токсикомании и алкоголизма на территории Пролетарского сельского поселения на 2016 год</w:t>
      </w:r>
    </w:p>
    <w:p>
      <w:pPr>
        <w:pStyle w:val="TextBodyIndent"/>
        <w:tabs>
          <w:tab w:val="clear" w:pos="708"/>
          <w:tab w:val="left" w:pos="3210" w:leader="none"/>
        </w:tabs>
        <w:spacing w:before="0" w:after="0"/>
        <w:ind w:left="0" w:hanging="0"/>
        <w:contextualSpacing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реализации Федерального закона РФ от 08.01.1998 года № 3-ФЗ «О наркотических средствах и психотропных веществах», Указа Президента РФ от 09.06.2010 года  N 690 «Об утверждении Стратегии государственной антинаркотической политики Российской Федерации до 2020 года», на основе действующей муниципальной долгосрочной целевой программы «Комплексные меры противодействия злоупотреблению наркотиками и их незаконному обороту в Красносулинском районе», руководствуясь ст.</w:t>
      </w:r>
      <w:r>
        <w:rPr>
          <w:shd w:fill="FFFFFF" w:val="clear"/>
        </w:rPr>
        <w:t xml:space="preserve"> 30</w:t>
      </w:r>
      <w:r>
        <w:rPr/>
        <w:t xml:space="preserve"> Устава муниципального образования «Пролетарское сельское поселение»,  Администрация Пролета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/>
        <w:t>ПОСТАНОВЛЯЕТ:</w:t>
      </w:r>
    </w:p>
    <w:p>
      <w:pPr>
        <w:pStyle w:val="TextBodyIndent"/>
        <w:tabs>
          <w:tab w:val="clear" w:pos="708"/>
          <w:tab w:val="center" w:pos="4677" w:leader="none"/>
        </w:tabs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TextBodyIndent"/>
        <w:tabs>
          <w:tab w:val="clear" w:pos="708"/>
          <w:tab w:val="center" w:pos="4677" w:leader="none"/>
        </w:tabs>
        <w:spacing w:lineRule="auto" w:line="276" w:before="0" w:after="0"/>
        <w:ind w:left="0" w:firstLine="539"/>
        <w:contextualSpacing/>
        <w:jc w:val="both"/>
        <w:rPr/>
      </w:pPr>
      <w:r>
        <w:rPr/>
        <w:t>1. Утвердить План работы по противодействию распространению наркомании, токсикомании и алкоголизма на территории Пролетарского сельского поселения на 2016 год, согласно приложению.</w:t>
      </w:r>
    </w:p>
    <w:p>
      <w:pPr>
        <w:pStyle w:val="TextBodyIndent"/>
        <w:tabs>
          <w:tab w:val="clear" w:pos="708"/>
          <w:tab w:val="left" w:pos="1515" w:leader="none"/>
          <w:tab w:val="left" w:pos="3600" w:leader="none"/>
        </w:tabs>
        <w:spacing w:lineRule="auto" w:line="276" w:before="0" w:after="0"/>
        <w:ind w:left="0" w:firstLine="539"/>
        <w:contextualSpacing/>
        <w:jc w:val="both"/>
        <w:rPr/>
      </w:pPr>
      <w:r>
        <w:rPr/>
        <w:t>2. Контроль  за выполнением настоящего постановления оставляю за собой.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contextualSpacing/>
        <w:rPr/>
      </w:pPr>
      <w:r>
        <w:rPr/>
        <w:t xml:space="preserve">И. о. главы Администрации </w:t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contextualSpacing/>
        <w:rPr/>
      </w:pPr>
      <w:r>
        <w:rPr/>
        <w:t>Пролетарского сельского поселения                                                                       Т. И. Воеводин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pacing w:before="0" w:after="0"/>
        <w:ind w:firstLine="581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Пролетарского сельского поселения </w:t>
      </w:r>
    </w:p>
    <w:p>
      <w:pPr>
        <w:pStyle w:val="Normal"/>
        <w:spacing w:before="0" w:after="0"/>
        <w:ind w:firstLine="581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17.11.2015 № 173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План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работы по противодействию распространению наркомании, токсикомании и алкоголизма </w:t>
      </w:r>
    </w:p>
    <w:p>
      <w:pPr>
        <w:pStyle w:val="Normal"/>
        <w:spacing w:before="0" w:after="0"/>
        <w:contextualSpacing/>
        <w:jc w:val="center"/>
        <w:rPr/>
      </w:pPr>
      <w:r>
        <w:rPr/>
        <w:t>на территории Пролетарского сельского поселения на 2016 год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/>
      </w:pPr>
      <w:r>
        <w:rPr/>
        <w:t>Оценка исходной ситуации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Проблемы наркомании, токсикомании, алкоголизма и других асоциальных явлений в молодежной среде в современном обществе являются одними из наиболее сложных проблем, порождающих острую необходимость решительных и активных действий по организации профилактических мероприятий, особенно среди молодежи, так как именно представители данной категории попадают в зависимость. Сложившаяся ситуация требует применения комплексного, концептуально осмысленного подхода к решению проблемы профилактической помощи, предупреждающей употребление наркотиков и развитие алкогольной зависимости. Очень важным в этом отношении является процесс формирования у представителей молодого поколения позитивных социальных установок на здоровый образ жизни, исключающих развитие наркотической или алкогольной зависимост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Потребители наркотиков - это потенциальные инфекционосители гепатита В, С, ВИЧ, сифилиса и др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Проблемы, связанные с незаконным употреблением наркотиков, многогранны. При этом следует принять как факт, что сами по себе ни жесткая репрессивная политика, ни легализация наркотиков, уже испробованные в разных странах мира, этой проблемы до конца не снимают. Именно поэтому решение ее лежит в комплексном, тесном взаимодействии различных структур и ведомств в профилактической и предупредительной работе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Предотвращение появления спроса на наркотики, равно как и его сокращение, - эффективное средство в борьбе с наркоманией и наркопреступностью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/>
      </w:pPr>
      <w:r>
        <w:rPr/>
        <w:t>Цели, задачи, основные направления развития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Целью Плана является минимизация угрозы распространения наркомании, токсикомании, ВИЧ-инфекции и алкоголизма на территории поселени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создание единой системы профилактики злоупотребления наркотиками, токсикомании  различными категориями населения, включающую в себя комплекс мер, направленных на снижение вредных последствий злоупотребления наркотическими средствами, токсическими  и психотропными веществами, а также на предупреждение вовлечения несовершеннолетних и молодежи в процесс употребления наркотиков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пропаганда здорового образа жизни, информирования населения через средства массовой информации и выпуск печатной продукции о вреде алкоголизма, табакокурения, наркомании, токсикомании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- формирования у молодежи Пролетарского сельского поселения мотивации к здоровому образу жизни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ля решения поставленной цели необходимо решить следующие задачи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совершенствование системы профилактики наркотизации населения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повышение роли семьи в вопросах профилактики наркотизации детей и подростков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В результате реализации мероприятий Плана, планируется достигнуть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повышение осведомленности всех категорий населения Пролетарского сельского поселения  по проблемам алкоголизма, табакокурения, наркомании и токсикомании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формирование среди населения негативного отношения к употреблению психоактивных веществ и выработка в молодежной среде устойчивых механизмов неприятия употребления наркотиков и токсикомании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обеспечение наиболее полного охвата всех групп населения Пролетарского сельского поселения  мероприятиями по профилактике алкоголизма, табакокурения, наркомании и токсикомании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повышение заинтересованности руководителей соответствующих учреждений в проведении мероприятий, формирующих у молодежи мотивацию к здоровому образу жизни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активное участие самой молодежи в антинаркотической пропаганде посредством создания групп по оказанию индивидуальной помощи молодежи и подросткам из групп риска, подготовки групп из числа студентов различных специальностей для проведения акций, встреч, бесед с подростками, организации работы на "телефонах доверия" молодых специалистов, прошедших соответствующую подготовку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совершенствование единой межведомственной системы сбора, анализа и обобщения информации о распространении социально-негативных явлений, в том числе связанных с незаконным оборотом наркотических средств и психотропных веществ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/>
      </w:pPr>
      <w:r>
        <w:rPr/>
        <w:t>Основными мероприятиями данного плана являются: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организационные мероприятия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деятельность учреждений и организаций системы профилактики наркомании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профилактика негативных последствий злоупотребления наркотическими средствами и психотропными веществами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совершенствование материально-технической базы учреждений системы противодействия наркомании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информационное обеспечение деятельности по Программе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/>
      </w:pPr>
      <w:r>
        <w:rPr/>
        <w:t>Перечень мероприятий</w:t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7"/>
        <w:gridCol w:w="3402"/>
        <w:gridCol w:w="2835"/>
        <w:gridCol w:w="3261"/>
        <w:gridCol w:w="326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орм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про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рограмма  (уличное мероприя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Мороз и солнце день чудесны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уд. руководите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Пролетарский СДК» Келикова И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возле здания МБУК «Пролетарский СДК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ватель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За здоровое поколени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уд. руководите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Пролетарский СДК» Келикова И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. Пролетарк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2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Курить – себе вредит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уд. руководите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Пролетарский СДК» Келикова И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. Пролетарк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2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но-развлекатель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Бегом за здоровье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уд. руководитель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Пролетарский СДК» Келикова И.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. Пролетарк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2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Шахмотно-шашечные турни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Сражение на черно-белом пол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Пролетарский СД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енко В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. Пролетарк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2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Цикл бес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Даже и не пробуй», «Дурман-трава или обманутые судьб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Пролетарский СД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енко В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. Пролетарк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2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С физкультурою дружить – сильным и здоровым быт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К «ЦБ ПСП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Зиннер Т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. Пролетарк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3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рограмма (уличное мероприят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Неразлучные друзья – папа, мама и 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уд. руководите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К «Пролетарский СДК» Келикова И. Г.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портивного кл. формирова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Цемен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возле здания МБУК «Пролетарский СДК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но-развлекательная программа, посвященная Всемирному дню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Быть здоровым – это стильно!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уд. руководите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К «Пролетарский СДК» Келикова И. Г.,  руководитель спортивного кл. формирова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Цемен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х. Пролетарк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22 (спортивный зал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Курильщик – сам себе могильщи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К «ЦБ ПСП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Зиннер Т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. Пролетарк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3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Глоток бед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Пролетарский СД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енко В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. Пролетарк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2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о-развлекатель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Папа – гордость мо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ФА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Бочарникова О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х. Пролетарк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2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ечер вопросов и ответов (международный день борьбы с наркомани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Знание против страха» (о СПИД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уд. руководитель 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К «Пролетарский СДК» Келикова И.Г., 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ФАП  Бочарникова О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. Пролетарк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2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Лестница в АД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Пролетарский СД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енко В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. Пролетарк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2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в полугод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й рейд с участков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На страже поряд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УП МО МВД России «Красносулинский» Веретельников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ому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о-развлекатель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Вспомним детство золото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уд. руководите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Пролетарский СДК» Келикова И.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. Пролетарк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22 (спортивная площадка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лекатель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Попробуй здоровье на вку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уд. руководите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Пролетарский СДК» Келикова И.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. Пролетарк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2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ечер вопросов и отв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1" w:hanging="0"/>
              <w:contextualSpacing/>
              <w:jc w:val="center"/>
              <w:rPr/>
            </w:pPr>
            <w:r>
              <w:rPr>
                <w:color w:val="000000"/>
              </w:rPr>
              <w:t>«Мы против наркотик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уд. руководите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К «Пролетарский СДК» Келикова И. Г.,  руководитель спортивного кл. формирова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Цемен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. Пролетарк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2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сентябрь/ 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Цикл бес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Мы против наркотиков», «Верь в свои силы», «Не отнимай у себя завтра», «Давай не будем сквернословит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Пролетарский СД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енко В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. Пролетарк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2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ная выста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«Наркотик – знак бед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К «ЦБ ПСП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Зиннер Т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. Пролетар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- предуп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Недуг неведомый, опасный» о СПИД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К «ЦБ ПСП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Зиннер Т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. Пролетарк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Всем миром против СПИД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уд. руководите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К «Пролетарский СДК» Келикова И.Г.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Пролетарская СОШ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Башкирова Т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. Пролетарк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27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. Пролетарк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Все мы разные, все мы равны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ФА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Бочарникова О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. Пролетарк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27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1">
    <w:name w:val="1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09:00Z</dcterms:created>
  <dc:creator>Орг.</dc:creator>
  <dc:description/>
  <cp:keywords/>
  <dc:language>en-US</dc:language>
  <cp:lastModifiedBy>Your User Name</cp:lastModifiedBy>
  <cp:lastPrinted>2014-11-11T10:42:00Z</cp:lastPrinted>
  <dcterms:modified xsi:type="dcterms:W3CDTF">2015-11-17T11:09:00Z</dcterms:modified>
  <cp:revision>2</cp:revision>
  <dc:subject/>
  <dc:title>ПЛАН</dc:title>
</cp:coreProperties>
</file>