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5.11.2015                                        №179/1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50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17.11.2015 №118 «О внесении изменений в решение Собрания депутатов Пролетарского сельского поселения 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50 «Об утверждении плана реализации муниципальной программы Пролетарского сельского поселения «Развитие культуры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3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1.2015  № 179/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библиотечного дел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нспектор Иванкова А. 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3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3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2.</w:t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bCs/>
                <w:i/>
                <w:sz w:val="24"/>
                <w:szCs w:val="24"/>
              </w:rPr>
              <w:t>Расходы на обеспечение деятельности (оказание услуг) муниципальных учреждений Пролетарского сельского поселения (МБУК ЦБ ПСП)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</w:t>
            </w: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Предоставление жителям поселения доступа к библиотечным фонда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культурно-досуговой деятельно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нспектор Иванкова А. 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45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45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bCs/>
                <w:i/>
              </w:rPr>
              <w:t>Расходы на обеспечение деятельности (оказание услуг) муниципальных учреждений Пролетарского сельского поселения (МБУК ПСДК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5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5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здание условий для удовлетворения потребностей населения  в культурно-досуговой деятельности, 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8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0:00Z</dcterms:created>
  <dc:creator>Гавриленко Ю.А.</dc:creator>
  <dc:description/>
  <cp:keywords/>
  <dc:language>en-US</dc:language>
  <cp:lastModifiedBy>1</cp:lastModifiedBy>
  <cp:lastPrinted>2016-01-15T09:19:00Z</cp:lastPrinted>
  <dcterms:modified xsi:type="dcterms:W3CDTF">2016-01-15T05:20:00Z</dcterms:modified>
  <cp:revision>2</cp:revision>
  <dc:subject/>
  <dc:title/>
</cp:coreProperties>
</file>